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проведения ОГЭ в 2019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59"/>
        <w:gridCol w:w="2922"/>
        <w:gridCol w:w="2125"/>
        <w:gridCol w:w="2922"/>
        <w:gridCol w:w="2920"/>
      </w:tblGrid>
      <w:tr>
        <w:trPr>
          <w:trHeight w:val="10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роведения ОГЭ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/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 55 минут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0 ма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/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/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/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 55 минут</w:t>
            </w:r>
          </w:p>
        </w:tc>
      </w:tr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 июн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/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, сдающих русский язык и математик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Бронин Никита Владимрови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Зырянов Владимир Андрееви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Иванов Кирилл Васильеви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Кропотин Андрей Андрееви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Шиляева Линария Дмитриев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Шуклина Ксения Ивано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, сдающих обществозн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Бронин Никита Владимро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Иванов Кирилл Василье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Кропотин Андрей Андрее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Шиляева Линария Дмитриев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Шуклина Ксения Ивановна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Список обучающихся, сдающих географию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Бронин Никита Владимрович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Зырянов Владимир Андреевич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Иванов Кирилл Васильевич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Кропотин Андрей Андреевич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Шиляева Линария Дмитриев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Шуклина Ксения Ивановна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, сдающих биологию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>Зырянов Владимир Андрееви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Заместитель директора по УР:   Л.Д. Перегримова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09:00Z</dcterms:created>
  <dc:creator>User</dc:creator>
  <dc:description/>
  <cp:keywords/>
  <dc:language>en-US</dc:language>
  <cp:lastModifiedBy>школа11</cp:lastModifiedBy>
  <cp:lastPrinted>2019-01-11T15:31:00Z</cp:lastPrinted>
  <dcterms:modified xsi:type="dcterms:W3CDTF">2019-02-20T10:02:00Z</dcterms:modified>
  <cp:revision>649</cp:revision>
  <dc:subject/>
  <dc:title>ПОЛОЖЕНИЕ</dc:title>
</cp:coreProperties>
</file>