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9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едняя общеобразовательная  школа № 11 г. Ивделя п. Оу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от  «    » __________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№ </w:t>
      </w:r>
      <w:r>
        <w:rPr/>
        <w:t>_________________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/>
        <w:t>Директор школы:</w:t>
        <w:tab/>
        <w:t xml:space="preserve">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____________   /  ________ /</w:t>
        <w:tab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_» ___________     2018 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b/>
          <w:spacing w:val="-2"/>
          <w:sz w:val="56"/>
          <w:szCs w:val="56"/>
        </w:rPr>
        <w:t>Обеспечение образовательного процесса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/>
      </w:pPr>
      <w:r>
        <w:rPr>
          <w:b/>
          <w:spacing w:val="-2"/>
          <w:sz w:val="56"/>
          <w:szCs w:val="56"/>
        </w:rPr>
        <w:t xml:space="preserve">                         </w:t>
      </w:r>
      <w:r>
        <w:rPr>
          <w:b/>
          <w:spacing w:val="-2"/>
          <w:sz w:val="56"/>
          <w:szCs w:val="56"/>
        </w:rPr>
        <w:t xml:space="preserve">учебной </w:t>
      </w:r>
      <w:r>
        <w:rPr>
          <w:b/>
          <w:spacing w:val="-1"/>
          <w:sz w:val="56"/>
          <w:szCs w:val="56"/>
        </w:rPr>
        <w:t>литературой</w:t>
      </w:r>
      <w:r>
        <w:rPr>
          <w:b/>
          <w:spacing w:val="-2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  <w:t xml:space="preserve">                        </w:t>
      </w:r>
      <w:r>
        <w:rPr>
          <w:b/>
          <w:spacing w:val="-1"/>
          <w:sz w:val="56"/>
          <w:szCs w:val="56"/>
        </w:rPr>
        <w:t>на 2018 – 2019 учебный год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</w:r>
    </w:p>
    <w:p>
      <w:pPr>
        <w:pStyle w:val="Normal"/>
        <w:shd w:fill="FFFFFF" w:val="clear"/>
        <w:ind w:left="96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6571" w:firstLine="708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55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3"/>
        <w:gridCol w:w="5528"/>
        <w:gridCol w:w="1276"/>
        <w:gridCol w:w="1418"/>
        <w:gridCol w:w="1701"/>
      </w:tblGrid>
      <w:tr>
        <w:trPr>
          <w:trHeight w:val="17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уровень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достающи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родно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накина В. П., Горецкий В. Г. «Русский язык», учебник для учащихся 1 класса с  приложением на электронном носителе.  Москва «Просвещение»,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накина В. П., Горецкий В. Г. «Русский язык», учебник для учащихся 2 класса в 2-х частях. Москва «Просвещение»,                               2012 г.,     2017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накина В. П., Горецкий В. Г. «Русский язык», учебник для учащихся 3 класса в 2-х частях с  приложением на электронном носителе.  Москва «Просвещение»,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накина В. П., Горецкий В. Г. «Русский язык», учебник для учащихся 4 класса в 2-х частях с  приложением на электронном носителе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4г., 2015г., 2018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итературное чтение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рецкий В. Г., Кирюшкин В. А., Виноградская Л. А. и др. «Азбука», учебник для учащихся 1 класс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2-х частях. Москва «Просвещение», 2012 г.., 2016 г.,  2017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иманова Л.Ф., Горецкий В. Г., Голованова М. В. и др. «Литературное чтение», учебник для учащихся 1 класса в 2-х частях.  Москва «Просвещение», 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 Г., Голованова М. В. и др. «Литературное чтение», учебник для учащихся 2  класса в 2-х частях.  Москва «Просвещение», 2012 гю, 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9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лиманова Л.Ф., Горецкий В. Г., Голованова М. В. и др. «Литературное чтение», учебник для учащихся 3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лиманова Л.Ф., Горецкий В. Г., Голованова М. В. и др. «Литературное чтение», учебник для учащихся 4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, 2014г., 2018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5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 (английский  язык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фанасьева О.В., Михеева И.В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2  класса в 2-х частях. «Дрофа»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6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фанасьева О.В., Михеева И.В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3  класса в 2-х частях. «Дрофа»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8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фанасьева О.В., Михеева И.В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4  класса в 2-х частях. «Дрофа»,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 М. И., Волкова С. И., Степанова С. В. «Математика», учебник для учащихся 1 класса в 2-х частях.  Москва «Просвещение», 2012 г.,  2016 г.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 М. И., Бантова М. А., Бельтюкова Г. В. и др. «Математика», учебник для учащихся 2 класса в 2-х частях.Москва «Просвещение», 2012 г.., 2017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ро М.И., Волкова С.И., Степанова С.В.  «Математика», учебник для учащихся 3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Просвещение», 2012г., 2013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ро М.И., Бантова М.А., Степанова С.В.  и др. «Математика», учебник для учащихся 4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 г., 2014 г., 2018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«Окружающий мир», учебник для учащихся 1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 «Окружающий мир», учебник для учащихся 2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 А.А.  «Окружающий мир», учебник для учащихся 3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 «Окружающий мир», учебник для учащихся 4 класса в 2-х частях с  приложением на электронном носителе. Москва «Просвещение», 2014 г, 2018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3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А.Я. «Основы религиозных культур и светской этики. Основы светской этики» учебное пособие для учащихся 4-5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мшурина А.И. Основы религиозных культур и светской этики. Основы светской этики 4 класс. Москва «Просвещение»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ская Е.Д., Сергеева Г.П., .Шмагина Т.С. «Музыка», учебник для учащихся 1 класса. Москва «Просвещение», 2012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ская Е.Д., Сергеева Г.П., .Шмагина Т.С. «Музыка», учебник для учащихся 2 класса. Москва «Просвещение», 2012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тская Е.Д., Сергеева Г.П., .Шмагина Т.С. «Музыка», учебник для учащихся 3 класса. Москва «Просвещение», 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Д., Сергеева Г.П., .Шмагина Т.С. «Музыка», учебник для учащихся 4 класса. Москва «Просвещение», 2014г., 2016 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5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менская Л.А.; под ред. Неменского Б.М. «Изобразительное искусство. Ты изображаешь, украшаешь и строишь», учебник для уча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класса. Москва «Просвещение» 2011 г.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5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ротеева Е.И. ; под ред. Неменского Б.Н. «Изобразительное искусство. Искусство и ты», учебник для учащихся 2 класса. Москва «Просвещение», 2013 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яева Н.А. , Неменская Л.А. , Питерских А.С. и др.; под ред. Неменского Б.Н.  «Изобразительное искусство. Искусство вокруг нас», учебник для учащихся 3 класса. Москва «Просвещение», 2013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менская Л.А.; под ред. Неменского Б.Н. «Изобразительное искусство. Каждый народ - художник», учебник для учащихся 4 класс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«Просвещение», 2014г., 2016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1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овцева Н.И. , Богданова Н.В., Фрейтаг И.П. «Технология», учебник для учащихся 1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овцева Н.И., Богданова Н.В.,  Добромыслова Н.В. «Технология», учебник для учащихся 2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овцева Н.И.,  Богданова Н.В.,  Добромыслова Н.В. «Технология», учебник для учащихся 3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овцева Н.И., Богданова Н.В.,  Шипилова Н.В.  и др.  «Технология», учебник для учащихся 4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ях В.И.  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родно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ыженская Т.А., Баранов М. Т., Тростенцова Л.А. и др. «Русский язык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 класса в 2-х частях с  приложением на электронном носителе.   Москва «Просвещение», (ФГОС)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 Т., Ладыженская Т. А., Тростенцова Л. А. и др. «Русский язык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а в 2-х частях.   Москва «Просвещение», (ФГОС)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М. Т., Ладыженская Т. А., Тростенцова Л. А.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 класса. Москва «Просвещение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стенцова Л.А., Ладыженская Т.А., Дейкина А.Д. и др. </w:t>
            </w:r>
            <w:r>
              <w:rPr>
                <w:sz w:val="24"/>
                <w:szCs w:val="24"/>
              </w:rPr>
              <w:t xml:space="preserve">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 класса. Москва «Просвещение»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енцова Л. А., Ладыженская Т.А.,Дейкина А.Д. 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 класса. 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родная литера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ровина В. Я., Журавлев В. П., Коровин В. И. «Литература», </w:t>
            </w:r>
            <w:r>
              <w:rPr>
                <w:sz w:val="24"/>
                <w:szCs w:val="24"/>
              </w:rPr>
              <w:t>учебник для учащихся 5 класса в 2-х частях с  приложением на электронном носителе.  Москва «Просвещение», (ФГОС) 2013г., 2015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лухина В. П., Коровина В. Я., Журавлев В. П. и др. / Под ред. Коровиной В. Я. «Литература», </w:t>
            </w:r>
            <w:r>
              <w:rPr>
                <w:sz w:val="24"/>
                <w:szCs w:val="24"/>
              </w:rPr>
              <w:t>учебник для учащихся 6 класса в 2-х частях с  приложением на электронном носителе.  Москва «Просвещение», (ФГОС)  2014 г., 2016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ровина В. Я., Журавлев В. П., Коровин В. И. «Литература», </w:t>
            </w:r>
            <w:r>
              <w:rPr>
                <w:sz w:val="24"/>
                <w:szCs w:val="24"/>
              </w:rPr>
              <w:t>учебник для учащихся 7 класса в 2-х частях с  приложением на электронном носителе.  Москва «Просвещение», 2013 г. 2017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ровина В. Я., Журавлев В. П., Коровин В. И. «Литература», </w:t>
            </w:r>
            <w:r>
              <w:rPr>
                <w:sz w:val="24"/>
                <w:szCs w:val="24"/>
              </w:rPr>
              <w:t>учебник для учащихся 8 класса в 2-х частях с  приложением на электронном носителе.  Москва «Просвещение», 2013 г.,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ровина В.Я., Журавлёв В.П., Коровин В.И. и др. Литература. В 2-х частях. 9 класс. Просвещение (ФГОС)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 Баранова К.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5  класса в 2-х частях. «Дрофа»,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 Баранова К.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6  класса в 2-х частях. «Дрофа»,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Михеева И.В., Баранова К.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7  класса в 2-х частях. «Дрофа»,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ьева О.В., Михеева И.В., Баранова К.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Английский язык» учебник для учащихся 8  класса в 2-х частях. «Дрофа»,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Трубанева Н.Н. «Английский язык: Английский с удовольствием», учебник для учащихся 9  класса. Обнинск «Титул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 иностранный язык (испанский)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ылева С.В., Сараф О.В., Морено К.В. и др. Испанский язык. Второй иностранный язык, учебник для 5-6 классов. Москва «Просвещение»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3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Математика учебник для учащихся 5 класса. Москва «Мнемозина»,    (ФГОС)  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енкин Н.Я.,  Жохов В.И., Чесноков А.С. и др. «Математика» учебник для учащихся 6 класса. Москва «Мнемозина», (ФГОС)  201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ягин Ю. М., Ткачева М. В., Фёдорова Н.Е. и др. «Алгебра» учебник для учащихся 7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ягин Ю. М., Ткачева М. В., Фёдорова Н.Е. и др. «Алгебра» учебник для учащихс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мов Ш.А., Колягин Ю.М., Сидоров Ю.В. и др. «Алгебра» учебник для учащихся 9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анасян Л.С., Бутузов В. Ф., Кадомцев С. Б. и др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анасян Л.С., Бутузов В.Ф., Кадомцев С.Б.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4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«Информатика и ИКТ», учебник для учащихся  7 класса. «БИНОМ. Лаборатория знаний» (ФГОС).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7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«Информатика и ИКТ», учебник для учащихся  8 класса. «БИНОМ. Лаборатория знаний» (ФГОС).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0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чульский В.В. , Гейн А.Г., Кадочникова В.И.  и др. «Культура информационной деятельности» учебник для учащихся 9 класса. 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1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рсентьев Н. М., Данилов А. А., Стефанович П. С. и др./ под ред. Торкунова А.В.» История России» учебник для учащихся 6 класс в  2-х частях.    Москва «Просвещение», (ФГОС)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сентьев Н. М., Данилов А. А., Курукин И. В. и др./ Под ред. Торкунова А. В. «История России» учебник для учащихся 7 класса в 2-х частях. Москва «Просвещение»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1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сентьев Н. М., Данилов А. А., Курукин И. В. и др./под ред. Торкунова А.В. учебник для учащихся 8 класса  в 2-х частях. Москва «Просвещение»,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дин Н.В., С.Т. Минаков, С.И.Козленко и др. «История Отечеств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 2004 г.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5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/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«Всеобщая история. История Древнего мира», учебник для учащихся 5 класса. Просвещение (ФГОС) 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 xml:space="preserve">Всеобщая история. История Средних веков» 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а.   Москва «Просвещение», (ФГОС) 2016 г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 «Всеобщая история. История Нового време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1800» учебник для учащихся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7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 «Всеобщая история. История Нового времени.1800-1900» учебник для учащихся 8 класса. Москва «Просвещение», 201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ладин Н.В.  «Новейшая история зарубежных стра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, 2005г., 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1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Городецкая Н.И., Иванова Л.Ф. и др. / Под ред. Боголюбова Л.Н., Ивановой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ществознание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 класса.   Москва «Просвещение», (ФГОС) 2016 г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олюбов Л. Н., Городецкая Н. И., Иванова Л. Ф. и др. / Под ред. Боголюбова Л. Н., Ивановой Л. Ф. «Обществознание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класса.   Москва «Просвещение»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.И. «Обществознание» учебник для учащихся 8 класса. Москва «Просвещение»,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Матвеев А.И., Жильцова Е.И.  и др. «Обществознание» учебник для учащихся 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инова И.И., Плешаков А.А., Сонин Н.И. «География», учебник для учащихся 5 класса. ДРОФА (ФГОС)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«География» учебник для учащихся  6 класса.   «Дрофа», (ФГОС) 2016 г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инская В.А., Душина И.В., Щенев В.А.  «География материков и океанов» для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. Москва «Дрофа», 2017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 «География России. Природа» учебник для учащихся 8 класса. Москва «Дрофа»,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  «География: население и хозяйство России» учебник для учащихся 9 класса. Москва «Просвещение», 200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2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 «Физика» учебник для учащихся 7 класса. Москва   «Дрофа»,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2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  «Физика» учебник для учащихся 8 класса. Москва   «Дрофа»,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0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ышкин А.В. , Гутник Е.М. «Физика» учебник для учащихся 9 класса. Москва   «Дрофа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Фельдман Ф.Г.  «Химия. Неорганическая химия» учебник для 8 класса Москва «Просвещение»,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4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зитис Г.Е., Фельдман Ф.Г.  «Химия. Неорганическая химия. Органическая химия» учебник для 9 класса с приложением на электронном носителе. Москва «Просвещение»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, Николаев И.В., Корнилова О.А. «Биология», учебник для учащихся 5 класса. ВЕНТАНА-ГРАФ (ФГОС) 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омарева И.Н., Корнилова О.А., Кучменко В.С. / Под ред. Пономаревой И.Н   «Биология», учебник для учащихся 6 класса. ВЕНТАНА-ГРАФ (ФГОС) 2016 г.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В.М., Бабенко В.Г., Кучменко В.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 ред. Константинова В.М. «Биология» учебник для учащихся 7 класса. Москва «Вента - Граф», 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 , Маш Р.Д. . Биология. Человек» учебник для учащихся 8 класса. Москва «Вентана - Граф»,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Н. , Корнилова О.А. , Чернова Н.Ш. «Биология» учебник для учащихся 9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1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Г.П., Критская Е.Д. «Музыка», учебник для учащихся 5 класса. Просвещение (ФГОС) 2015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«Музыка», учебник для учащихся 6 класса. Просвещение (ФГОС) 201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«Музыка», учебник для учащихся 7 класса. Просвещение (ФГОС) 201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1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 «Музыка», учебник для учащихся 8 класса. Пр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5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ашекова И.Э., Критская Е.Д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Искусство»,  учебник для учащихся 8 - 9 классов. Пр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ред. Неменского Б.М. «Изобразительное искусство», учебник для учащихся 5 класса. Просвещение (ФГОС) 2015 г.,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 / Под ред. Неменского Б. М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Изобразительное искусство. Искусство в жизни человека», учебник для учащихся 6 класса. Просвещение (ФГОС) 2016 г.,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 С., Гуров Г. Е. / Под ред. Неменского Б. М. «Изобразительное искусство. Дизайн и архитектура в жизни человека», учебник для учащихся 7 класса. Просвещение (ФГОС) 2017 г.,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4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ерских А. С. / Под ред. Неменского Б. М. «Изобразительное искусство в театре, кино, на телевидении», учебник для учащихся 8 класса. Просвещение (ФГОС)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щенко А.Т., Симоненко В.Д. «Технология. Индустриальные технологии», учебник для учащихся 5 класса. ВЕНТАНА-ГРАФ (ФГОС),  2015 г., 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а Н.В., Симоненко В.Д. «Технология. Технологии ведения дома», учебник для учащихся  5 класса. ВЕНТАНА-ГРАФ (ФГОС),  2015 г., 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, Симоненко В.Д. «Технология. Технологии ведения дома», учебник для учащихся 6 класса. ВЕНТАНА-ГРАФ (ФГОС) 2016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А.Т., Симоненко В.Д.    «Технология. Индустриальные технологии»,   учебник для учащихся 6 класса. ВЕНТАНА-ГРАФ (ФГОС) 2016г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, Симоненко В.Д. «Технология. Технологии ведения дома», учебник для учащихся 7 класса. ВЕНТАНА-ГРАФ (ФГОС) 2017 г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А.Т., Симоненко В.Д.    «Технология. Индустриальные технологии»,   учебник для учащихся 7 класса. ВЕНТАНА-ГРАФ (ФГОС) 201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оненко В.Д., Электов А.А., Гончаров Б.А., Очинин О.П., Елисеева Е.В., Богатырев А.Н. «Технология» учебник для учащихся 8 класса. Москва  «Вента - Граф», 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городский С.Н. , Кузнецов М.И., Латчук В.Н. и др. «Основы безопасности и жизнедеятельности» учебник для учащихся 8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6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, Туревский И.М., Торочкова Т.Ю. и др. / Под ред. Виленского М.Я. «Физическая культура»,  учебник для учащихся  5-7 классов. Просвещение (ФГОС), 2014., 2016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00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В.И. , Зданевич А.А. ; под ред. Ляха В.И. .   «Физическая культура» учебник для учащихся 8 – 9 классов. </w:t>
            </w:r>
            <w:r>
              <w:rPr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sz w:val="24"/>
                <w:szCs w:val="24"/>
              </w:rPr>
              <w:t>,  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8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В.В., Кузнецов М.И., Марков В.В. и др. «Основы безопасности жизнедеятельности», учебник для учащихся 5 класса. ДРОФА (ФГОС)  2014 г.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 А.Г., Марков В.В., Латчук В.Н. и др. «Основы безопасности жизнедеятельности», учебник для учащихся 6 класса. ДРОФА (ФГОС)  2016 г.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городский С.Н., Кузнецов М.И., Латчук В.Н. и др. Основы безопасности и жизнедеятельности» учебник для учащихся 7 класса. Москва «Дрофа»,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2016 г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городский С.Н., Кузнецов М.И., Латчук В.Н.  и др. «Основы безопасности и жизнедеятельности» учебник для учащихся  9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ростенцова,  Т.А. Ладыженская, А.Д. Дейкина   и др. «Русский язык» учебник для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класса. 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, В.Н. Виноградов,  И.С. Вышнепольский «Черчение» учебник для учащихся 7-8 классов. Москва «Астрель», «АСТ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 В.М. Галушин, В.М. Константинов; по ред. Н.М. Черновой. «Экология. 10 (11) классы учебник для 9 класса. Москва «Дрофа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среднего  общего образ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 Гольцова, И.В. Шамшин «Русский язык» учебник для учащихся 10-11 классов. Москва «Русское слово»,     2006 год.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Лебедев «Литература» учебник для учащихся 10 класса в 2 частях. Москва «Просвещение», 2009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Б. Клеменьева, Д.А. Шэннон «Счастливый английский» книга 3 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 200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Просвещение»,     2011 год.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С. Атанасян, В.Ф. Бутузов, С.Б. Кадомцев и др.. «Геометрия» учебник для учащихся 10-11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а  «Просвещение», </w:t>
            </w:r>
            <w:r>
              <w:rPr>
                <w:b/>
                <w:sz w:val="24"/>
                <w:szCs w:val="24"/>
              </w:rPr>
              <w:t>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 Сахаров «История России с древнейших времё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для учащихся 10 класса  1 ча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 Сахаров, А.Н.Боханов «История Росс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века» учебник для учащихся 10 класса  2 ча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3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А.В. Белявский, Н.И. Городецкая и др.; под редакцией Л.Н.Боголюбова, А.Ю. Лазебниковой  «Обществознание» учебник для учащихся 10 класса. Москва «Просвещение», 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; под редакцией В.И. Ляха «Физическая культура» учебник для учащихся 10-11 классов.  Москва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Н.В. Матяш, О.П. Очинин и др. Под ред. В.Д. Симоненко. «Технология» учебник для учащихся 10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по выбору на базовом уровн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«Экономическая и социальная география мира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г.,2008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. Мякишев, Б.Б. Буховцев, Н.Н. Сотский; под ред. В.И. Николаева, Н.А. Парфентьевой  «Физика» учебник для учащихся 10 класса с приложением на электронном носител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0 класса с приложением на электронном носителе. Москва «Просвещение», 2012г. 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«Лабаратория Базовых. Знаний», 200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ХК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Емохова «Мировая художественная культура» учебник для учащихся 10 класса с приложением на электронном носителе. Москва «Академия», 2008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С.К. Миронов, В.Н. Латчук и др. «Основы безопасности и жизнедеятельности» учебник для учащихся 10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вердловской обла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пустин, И.Н. Корнев География Свердловской области» учебное пособие для основной и средне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 «Сократ», 20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Лаборатория базовых знаний»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емакин, Е.К. Хеннер «Информатика и ИКТ» учебник для учащихся 10-11 классов. Москва «БИНОМ», 2008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написания сочин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улько И.П. «ЕГЭ. Русский язык. Отличный результат» учебно-практическое пособие для выпускников. Москва «Национальное образование», 2016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живых организм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1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по хим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1 класса с приложением на электронном носителе. Москва «Просвещение», 20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физик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ымкевич «Физика. Задачник. 10 – 11 классов. Млсква «Дрофа», 200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ого общего образова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ёнова А. К., Комарова С. В., Шишкова М. И.Букварь. 1 класс. 2-ая  часть. (для обучающихся с интеллектуальными нарушениями). Просвещение 2018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иманова Л.Ф., Горецкий В. Г., Голованова М. В. и др. «Литературное чтение», учебник для учащихся 1 класса в 2-х частях.  Москва «Просвещение», 201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накина В. П., Горецкий В. Г. «Русский язык», учебник для учащихся 1 класса с  приложением на электронном носителе.  Москва «Просвещение»,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а С.В.Речевая практика. 1 класс. (для обучающихся с интеллектуальными нарушениями). Просвещение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ышева Т. В. Математика. 1 класс. В 2-х   (для обучающихся с интеллектуальными нарушениями). Просвещение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природный ми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а Н.Б., Ярочкина И.А., Попова М.А., и др. Мир природы и человека. 1 класс. В 2 частях. (для обучающихся с интеллектуальными нарушениями). Просвещение 2018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Музыка и движ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у М. Ю., Зыкова М. А. Изобразительное искусство. 1 класс (для обучающихся с интеллектуальными нарушениями). Просвещение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autoSpaceDE w:val="false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социальный ми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autoSpaceDE w:val="false"/>
              <w:snapToGrid w:val="false"/>
              <w:ind w:left="0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ликац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А. Технология. Ручной труд. 1 класс (для обучающихся с интеллектуальными нарушениями). Просвещение 2018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у М. Ю., Зыкова М. А. Изобразительное искусство. 1 класс (для обучающихся с интеллектуальными нарушениями). Просвещение 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А. Технология. Ручной труд. 1 класс (для обучающихся с интеллектуальными нарушениями). Просвещение 2018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физ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обретение недостающих учебников запланировано в 2019 году.  Недостающие учебники не приобретены из-за недостатка финансов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ата заполнения «09»  сентября  </w:t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 xml:space="preserve">18 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 xml:space="preserve">Директор МКОУ СОШ № 11 .г.Ивделя  п. Оус  г                                                                                   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  <w:u w:val="single"/>
        </w:rPr>
        <w:t>_________                   Ямнова Лидия Владимировна</w:t>
      </w:r>
      <w:r>
        <w:rPr>
          <w:spacing w:val="-11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</w:t>
      </w:r>
      <w:r>
        <w:rPr>
          <w:spacing w:val="-1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spacing w:val="-11"/>
          <w:sz w:val="24"/>
          <w:szCs w:val="24"/>
        </w:rPr>
        <w:t>фамилия, имя, отчество</w:t>
      </w:r>
    </w:p>
    <w:p>
      <w:pPr>
        <w:sectPr>
          <w:type w:val="nextPage"/>
          <w:pgSz w:orient="landscape" w:w="16838" w:h="11906"/>
          <w:pgMar w:left="919" w:right="920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731" w:hanging="0"/>
        <w:rPr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3:00Z</dcterms:created>
  <dc:creator>User</dc:creator>
  <dc:description/>
  <cp:keywords/>
  <dc:language>en-US</dc:language>
  <cp:lastModifiedBy>оус</cp:lastModifiedBy>
  <cp:lastPrinted>2011-01-22T15:42:00Z</cp:lastPrinted>
  <dcterms:modified xsi:type="dcterms:W3CDTF">2019-03-17T11:32:00Z</dcterms:modified>
  <cp:revision>229</cp:revision>
  <dc:subject/>
  <dc:title>Приложение № 4</dc:title>
</cp:coreProperties>
</file>