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е казенное общеобразовательно учрежд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редняя общеобразовательная  школа № 11 г. Ивделя п. Оу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 от  «    » __________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№ </w:t>
      </w:r>
      <w:r>
        <w:rPr/>
        <w:t>_________________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/>
        <w:t>Директор школы:</w:t>
        <w:tab/>
        <w:t xml:space="preserve">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____________   /  ________ /</w:t>
        <w:tab/>
        <w:t xml:space="preserve">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_» ___________    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b/>
          <w:spacing w:val="-2"/>
          <w:sz w:val="56"/>
          <w:szCs w:val="56"/>
        </w:rPr>
        <w:t>Обеспечение образовательного процесса</w:t>
      </w:r>
    </w:p>
    <w:p>
      <w:pPr>
        <w:pStyle w:val="Normal"/>
        <w:shd w:fill="FFFFFF" w:val="clear"/>
        <w:spacing w:lineRule="auto" w:line="276" w:before="154" w:after="0"/>
        <w:ind w:right="2549" w:hanging="0"/>
        <w:jc w:val="center"/>
        <w:rPr/>
      </w:pPr>
      <w:r>
        <w:rPr>
          <w:b/>
          <w:spacing w:val="-2"/>
          <w:sz w:val="56"/>
          <w:szCs w:val="56"/>
        </w:rPr>
        <w:t xml:space="preserve">                         </w:t>
      </w:r>
      <w:r>
        <w:rPr>
          <w:b/>
          <w:spacing w:val="-2"/>
          <w:sz w:val="56"/>
          <w:szCs w:val="56"/>
        </w:rPr>
        <w:t xml:space="preserve">учебной </w:t>
      </w:r>
      <w:r>
        <w:rPr>
          <w:b/>
          <w:spacing w:val="-1"/>
          <w:sz w:val="56"/>
          <w:szCs w:val="56"/>
        </w:rPr>
        <w:t>литературой</w:t>
      </w:r>
      <w:r>
        <w:rPr>
          <w:b/>
          <w:spacing w:val="-2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uto" w:line="276" w:before="154" w:after="0"/>
        <w:ind w:right="2549" w:hanging="0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  <w:t xml:space="preserve">                         </w:t>
      </w:r>
      <w:r>
        <w:rPr>
          <w:b/>
          <w:spacing w:val="-1"/>
          <w:sz w:val="56"/>
          <w:szCs w:val="56"/>
        </w:rPr>
        <w:t>на 2017 – 2018 учебный год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</w:r>
    </w:p>
    <w:p>
      <w:pPr>
        <w:pStyle w:val="Normal"/>
        <w:shd w:fill="FFFFFF" w:val="clear"/>
        <w:ind w:left="96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6571" w:firstLine="708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55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102"/>
        <w:gridCol w:w="5528"/>
        <w:gridCol w:w="1276"/>
        <w:gridCol w:w="1418"/>
        <w:gridCol w:w="1701"/>
      </w:tblGrid>
      <w:tr>
        <w:trPr>
          <w:trHeight w:val="17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уровень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достающи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накина В. П., Горецкий В. Г. «Русский язык», учебник для учащихся 1 класса с  приложением на электронном носителе.  Москва «Просвещение»,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рецкий В. Г., Кирюшкин В. А., Виноградская Л. А. и др. «Азбука», учебник для учащихся 1 класс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х частях. Москва «Просвещение», 2011, 2016 г. 2017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иманова Л.Ф., Горецкий В. Г., Голованова М. В. и др. «Литературное чтение», учебник для учащихся 1 класса в 2-х частях.  Москва «Просвещение», 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Волкова С. И., Степанова С. В. «Математика», учебник для учащихся 1 класса в 2-х частях.  Москва «Просвещение», 2011, 2016, 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ешаков А.А. «Окружающий мир», учебник для учащихся 1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ская Е.Д., Сергеева Г.П., .Шмагина Т.С. «Музыка», учебник для учащихся 1 класса. Москва «Просвещение», 2012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.А. Неменская; под ред. Б.М. Неменского «Изобразительное искусство. Ты изображаешь, украшаешь и строишь», учебник для уча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класса. Москва «Просвещение» 2011 г.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И.П. Фрейтаг «Технология», учебник для учащихся 1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ях В.И.  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кина В. П., Горецкий В. Г. «Русский язык», учебник для учащихся 2 класса в 2-х частях. Москва «Просвещение»,                                                2017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 Г., Голованова М. В. и др. «Литературное чтение», учебник для учащихся 2  класса в 2-х частях.  Москва «Просвещение»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Английский язык» учебник для учащихся 2  класса в 2-х частях. «Дрофа»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ро М. И., Бантова М. А., Бельтюкова Г. В. и др. «Математика», учебник для учащихся 2 класса в 2-х частях.Москва «Просвещение», 2017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ешаков А.А.  «Окружающий мир», учебник для учащихся 2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ская Е.Д., Сергеева Г.П., .Шмагина Т.С. «Музыка», учебник для учащихся 2 класса. Москва «Просвещение», 2012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.И. Коротеева; под ред. Б.Н. Неменского «Изобразительное искусство. Искусство и ты», учебник для учащихся 2 класса. Москва «Просвещение», 2013 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Добромыслова «Технология», учебник для учащихся 2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кина В. П., Горецкий В. Г. «Русский язык», учебник для учащихся 3 класса в 2-х частях с  приложением на электронном носителе.  Москва «Просвещение», 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лиманова Л.Ф., Горецкий В. Г., Голованова М. В. и др. «Литературное чтение», учебник для учащихся 3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фанасьева О.В., Михеева И.В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Английский язык» учебник для учащихся 3  класса в 2-х частях. «Дрофа»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 «Математика», учебник для учащихся 3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ешаков А.А.  «Окружающий мир», учебник для учащихся 3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ская Е.Д., Сергеева Г.П., .Шмагина Т.С. «Музыка», учебник для учащихся 3 класса. Москва «Просвещение», 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.А. Горяева, Л.А. Неменская, А.С. Питерских и др.; под ред. Б.Н. Неменского «Изобразительное искусство. Искусство вокруг нас», учебник для учащихся 3 класса. Москва «Просвещение», 2013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Добромыслова «Технология», учебник для учащихся 3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ях В.И.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акина В. П., Горецкий В. Г. «Русский язык», учебник для учащихся 4 класса в 2-х частях с  приложением на электронном носителе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лиманова Л.Ф., Горецкий В. Г., Голованова М. В. и др. «Литературное чтение», учебник для учащихся 4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О.А. Денисенко, Н.Н. Трубанева «Английский язык: Английский с удовольствием», учебник для учащихся 4 класса. Обнинск «Титул», 20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М.А. Бантова, С.В. Степанова и др. «Математика», учебник для учащихся 4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 «Окружающий мир», учебник для учащихся 4 класса в 2-х частях с  приложением на электронном носителе. Москва «Просвещение»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Данилюк «Основы религиозных культур и светской этики. Основы светской этики» учебное пособие для учащихся 4-5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мшурина А.И. Основы религиозных культур и светской этики. Основы светской этики 4 класс. Москва «Просвещение»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, Сергеева Г.П., .Шмагина Т.С. «Музыка», учебник для учащихся 4 класса. Москва «Просвещение», 2014г., 2016 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.А. Неменская; под ред. Б.Н. Неменского «Изобразительное искусство. Каждый народ - художник», учебник для учащихся 4 класс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«Просвещение», 2014г., 2016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Шипилова и др.  «Технология», учебник для учащихся 4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ях В.И. 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анов М. Т., Ладыженская Т. А., Тростенцова Л. А. и др. «Русский язык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 класса в 2-х частях с  приложением на электронном носителе.   Москва «Просвещение», (ФГОС)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ровина В. Я., Журавлев В. П., Коровин В. И. «Литература», </w:t>
            </w:r>
            <w:r>
              <w:rPr>
                <w:sz w:val="24"/>
                <w:szCs w:val="24"/>
              </w:rPr>
              <w:t>учебник для учащихся 5 класса в 2-х частях с  приложением на электронном носителе.  Москва «Просвещение», (ФГОС) 2013г., 2015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.З. Биболетова, О.А. Денисенко, Н.Н. Трубанева «Английский язык: Английский с удовольствием», учебник для учащихся 5 класса. Обнинск «Титул»,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(ФГОС) 2012 г.,  2014 г.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 учебник для учащихся 5 класса. Москва «Мнемозина»,    (ФГОС)  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«Всеобщая история. История Древнего мира», учебник для учащихся 5 класса. Просвещение (ФГОС) 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инова И.И., Плешаков А.А., Сонин Н.И. «География», учебник для учащихся 5 класса. ДРОФА (ФГОС)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Николаев И.В., Корнилова О.А. «Биология», учебник для учащихся 5 класса. ВЕНТАНА-ГРАФ (ФГОС)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«Музыка», учебник для учащихся 5 класса. Просвещение (ФГОС) 2015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 Под ред. Неменского Б.М. «Изобразительное искусство», учебник для учащихся 5 класса. Просвещение (ФГОС)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щенко А.Т., Симоненко В.Д. «Технология. Индустриальные технологии», учебник для учащихся 5 класса. ВЕНТАНА-ГРАФ (ФГОС),  2015 г., 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ца Н.В., Симоненко В.Д. «Технология. Технологии ведения дома», учебник для учащихся  5 класса. ВЕНТАНА-ГРАФ (ФГОС),  2015 г.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, Туревский И.М., Торочкова Т.Ю. и др. / Под ред. Виленского М.Я. «Физическая культура»,  учебник для учащихся  5-7 классов. Просвещение (ФГОС), 2014., 2016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В.В., Кузнецов М.И., Марков В.В. и др. «Основы безопасности жизнедеятельности», учебник для учащихся 5 класса. ДРОФА (ФГОС)  2014 г.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класс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 Т., Ладыженская Т. А., Тростенцова Л. А. и др. «Русский язык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а в 2-х частях.   Москва «Просвещение», (ФГОС)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лухина В. П., Коровина В. Я., Журавлев В. П. и др. / Под ред. Коровиной В. Я. «Литература», </w:t>
            </w:r>
            <w:r>
              <w:rPr>
                <w:sz w:val="24"/>
                <w:szCs w:val="24"/>
              </w:rPr>
              <w:t>учебник для учащихся 6 класса в 2-х частях с  приложением на электронном носителе.  Москва «Просвещение», (ФГОС)  2014 г., 201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 Биболетова, О.А. Денисенко, Н.Н. Трубанева «Английский язык: Английский с удовольствием», учебник для учащихся 6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 (ФГОС)  2014 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 М., Потапов М. К., Решетников Н. Н. и др. « Математика», учебник для учащихся 6 класса. Москва «Просвещение»,    (ФГОС)                  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 xml:space="preserve">Всеобщая история. История Средних веков» 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а.   Москва «Просвещение», (ФГОС) 2016 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рсентьев Н. М., Данилов А. А., Стефанович П. С. и др./ под ред. Торкунова А.В.» История России» учебник для учащихся 6 класс в  2-х частях.    Москва «Просвещение», (ФГОС)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Городецкая Н.И., Иванова Л.Ф. и др. / Под ред. Боголюбова Л.Н., Ивановой Л.Ф. « Обществознание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а.   Москва «Просвещение», (ФГОС) 2016 г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«География» учебник для учащихся  6 класса.   «Дрофа», (ФГОС) 2016 г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ева И.Н., Корнилова О.А., Кучменко В.С. / Под ред. Пономаревой И.Н   «Биология», учебник для учащихся 6 класса. ВЕНТАНА-ГРАФ (ФГОС) 2016 г.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«Музыка», учебник для учащихся 6 класса. Просвещение (ФГОС) 201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 А. / Под ред. Неменского Б. М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Изобразительное искусство. Искусство в жизни человека», учебник для учащихся 6 класса. Просвещение (ФГОС)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а Н.В., Симоненко В.Д. «Технология. Технологии ведения дома», учебник для учащихся 6 класса. ВЕНТАНА-ГРАФ (ФГОС) 2016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А.Т., Симоненко В.Д.    «Технология. Индустриальные технологии»,   учебник для учащихся 6 класса. ВЕНТАНА-ГРАФ (ФГОС) 2016 г.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 «Физическая культура»,  учебник для учащихся  5-7 классов. Просвещение (ФГОС), 2014.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 А.Г., Марков В.В., Латчук В.Н. и др. «Основы безопасности жизнедеятельности», учебник для учащихся 6 класса. ДРОФА (ФГОС)  2016 г.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анов М. Т., Ладыженская Т. А., Тростенцова Л. А.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 класса. Москва «Просвещение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ровина В. Я., Журавлев В. П., Коровин В. И. «Литература», </w:t>
            </w:r>
            <w:r>
              <w:rPr>
                <w:sz w:val="24"/>
                <w:szCs w:val="24"/>
              </w:rPr>
              <w:t>учебник для учащихся 7 класса в 2-х частях с  приложением на электронном носителе.  Москва «Просвещение», 2013 г. 2017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7  класса. Обнинск «Титул», 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ягин Ю. М., Ткачева М. В., Фёдорова Н.Е. и др. «Алгебра» учебник для учащихся 7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анасян Л. С., Бутузов В. Ф., Кадомцев С. Б. и др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«Информатика и ИКТ», учебник для учащихся  7 класса. БИНОМ. Лаборатория знаний (ФГОС).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сентьев Н. М., Данилов А. А., Курукин И. В. и др./ Под ред. Торкунова А. В. «История России» учебник для учащихся 7 класса в 2-х частях. Москва «Просвещение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 Юдовская, П.А. Баранов, Л.М. Ванюшкина «Всеобщая история. История Нового време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1800» учебник для учащихся 7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олюбов Л. Н., Городецкая Н. И., Иванова Л. Ф. и др. / Под ред. Боголюбова Л. Н., Ивановой Л. Ф. «Обществознание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ласса.   Москва «Просвещение»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инская В.А., Душина И.В., Щенев В.А.  «География материков и океанов» для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. Москва «Дрофа»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 «Физика» учебник для учащихся 7 класса. Москва   «Дрофа»,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В.М., Бабенко В.Г., Кучменко В.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Константинова В.М. «Биология» учебник для учащихся 7 класса. Москва «Вента - Граф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«Музыка», учебник для учащихся 6 класса. Просвещение (ФГОС) 2017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 С., Гуров Г. Е. / Под ред. Неменского Б. М. «Изобразительное искусство. Дизайн и архитектура в жизни человека», учебник для учащихся 7 класса. Просвещение (ФГОС)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а Н.В., Симоненко В.Д. «Технология. Технологии ведения дома», учебник для учащихся 7 класса. ВЕНТАНА-ГРАФ (ФГОС) 2017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моненко В.Д.    «Технология. Индустриальные технологии»,   учебник для учащихся 7 класса. ВЕНТАНА-ГРАФ (ФГОС)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. 5-7 класс. Просвещение (ФГОС)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анов М. Т., Ладыженская Т. А., Тростенцова Л. А. и др. «Русский язык» учебник для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класса. Москва «Просвещение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5                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нгородский С.Н., Кузнецов М.И., Латчук В.Н. и др. Основы безопасности и жизнедеятельности» учебник для учащихся 7 класса. Москва «Дрофа»,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2016 г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 Т., Ладыженская Т. А., Тростенцова Л. А.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 класса. Москва «Просвещение»,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ровина В. Я., Журавлев В. П., Коровин В. И. «Литература», </w:t>
            </w:r>
            <w:r>
              <w:rPr>
                <w:sz w:val="24"/>
                <w:szCs w:val="24"/>
              </w:rPr>
              <w:t>учебник для учащихся 8 класса в 2-х частях с  приложением на электронном носителе.  Москва «Просвещение», 2013 г.,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7  класса. Обнинск «Титул», 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чульский, А.Г. Гейн, В.И. Кадочникова и др. «Культура информационной деятельности» учебник для учащихс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Данилов, Л.Г. Косулина «История государства и народов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» учебник для учащихся 8 класса. Москва «Дрофа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 «Новая истори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 учебник для учащихся 8 класса. Москва «Русское слово»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Л.Ф.Иванова, Н.И. Городецкая и др. «Обществознание» учебник для учащихся 8 класса. Москва «Просвещение»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аринова «География России. Природа» учебник для учащихся 8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 «Физика» учебник для учащихся 8 класса. Москва   «Дрофа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200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Неорганическая химия» учебник для 8 класса с приложением на электронном носителе. Москва «Просвещение»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Драгомилов, Р.Д. М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» учебник для учащихся 8 класса. Москва «Вентана - Граф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. В.Д. Симоненко «Технология» учебник для учащихся 8 класса. Москва  «Вента - Граф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. «Основы безопасности и жизнедеятельности» учебник для учащихся 8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2007г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; под ред. В.И. Ляха.   «Физическая культура» учебник для учащихся 8 – 9 классов. </w:t>
            </w:r>
            <w:r>
              <w:rPr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sz w:val="24"/>
                <w:szCs w:val="24"/>
              </w:rPr>
              <w:t>,  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и конструиров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, В.Н. Виноградов,  И.С. Вышнепольский «Черчение» учебник для учащихся 7-8 классов. Москва «Астрель», «АСТ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 Т., Ладыженская Т. А., Тростенцова Л. А. и др.  «Русский язык» учебник для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класса. Москва «Просвещение»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ростенцова,  Т.А. Ладыженская, А.Д. Дейкина 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 класса. 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ровина В.Я., Журавлёв В.П., Коровин В.И. и др. Литература. В 2-х частях. 9 класс. Просвещение 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8  класса. Обнинск «Титул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9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ачульский, А.Г. Гейн, В.И. Кадочникова и др. «Культура информационной деятельности» учебник для учащихся 9 класса. 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, С.Т. Минаков, С.И.Козленко и др. «История Отечеств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 учебник для учащихся 9 класса. Москва «Русское слово»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 «Новейшая история зарубежных стран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 учебник для учащихся 9 класса. Москва «Русское слово»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 Боголюбов, А.И. Матвеев, Е.И. Жильцова  и др. «Обществознание» учебник для учащихся 9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, В.В.Николина «География: население и хозяйство России» учебник для учащихся 9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, Е.М. Гутник «Физика» учебник для учащихся 9 класса. Москва   «Дрофа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200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. Рудзитис, Ф.Г. Фельдман «Химия. Неорганическая химия. Органическая химия» учебник для 9 класса с приложением на электронном носителе. Москва «Просвещение»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Н.Ш. Чернова «Биология» учебник для учащихся 9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 А.А. Зданевич; под ред. В.И. Ляха.    «Физическая культура» учебник для учащихся 8 – 9 классов. </w:t>
            </w:r>
            <w:r>
              <w:rPr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sz w:val="24"/>
                <w:szCs w:val="24"/>
              </w:rPr>
              <w:t>,  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ростенцова,  Т.А. Ладыженская, А.Д. Дейкина   и др. «Русский язык» учебник для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класса. 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Чернова В.М. Галушин, В.М. Константинов; по ред. Н.М. Черновой. «Экология. 10 (11) классы учебник для 9 класса. Москва «Дрофа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 «Основы безопасности и жизнедеятельности» учебник для учащихся  9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среднего 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 Гольцова, И.В. Шамшин «Русский язык» учебник для учащихся 10-11 классов. Москва «Русское слово»,     2006 год.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В. Агеносов, Э.Л. Безносов, Б.С. Бугров  и др. «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 учебник для учащихся 11 класса в 2 частях.  Москва «Дрофа», 200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Клеменьева, Д.А. Шэннон «Счастливый английский» книга 3 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 200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Просвещение»,     2011 год.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С. Атанасян, В.Ф. Бутузов, С.Б. Кадомцев и др.. «Геометрия» учебник для учащихся 10-11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Лабаратория Базовых. Знаний», 200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Загладин, С.Т. Минаков, С.И.Козленко и др. «История Отечеств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учебник для учащихся 1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А.В. Белявский, Н.И. Городецкая и др.; под редакцией Л.Н.Боголюбова и др. «Обществознание» учебник для учащихся 11 класса. Москва «Просвещение»,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 «Экономическая и социальная география мира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г.,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В.М. Чаругин; под редакцией В.И. Николаева, Н.А. Парфентьевой «Физика» учебник для учащихся 11 класса с приложением на электронном носите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10г.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 (базовый уровень) 11 класс. Просвещение. 2014 г.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, П.В. Ижевский; под редакцией И.Н. Пономарёвой «Биология» учебник для учащихся 1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ХК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Емохова «Мировая художественная культура» учебник для учащихся 11 класса с приложением на электронном носителе. Москва «Академия», 200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рков, С.К. Миронов, В.Н. Латчук и др.. «Основы безопасности и жизнедеятельности» учебник для учащихся 11 класса. Москва «Дрофа»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, Н.В. Матяш, О.П. Очинин и др. «Технология» учебник для учащихся 11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- Граф», 200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; под редакцией В.И. Ляха «Физическая культура» учебник для учащихся 10-11 классов.  Москва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вердловской обла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апустин, И.Н. Корнев География Свердловской области» учебное пособие для основной и средне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 «Сократ», 200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Лаборатория базовых знаний»,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написания сочин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живых организм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расчетных задач по хим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1 класса с приложением на электронном носителе. Москва «Просвещение»,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математ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-Вельяминов Б.А., Страут Е.К. «Астрономия», учебник для учащихся 11 класса. Москва «Дроф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обретение недостающих учебников запланировано в 2018 году.  Недостающие учебники не приобретены из-за недостатка финансов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Дата заполнения «09»  сентября  </w:t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 xml:space="preserve">17 </w:t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 xml:space="preserve">Директор МКОУ СОШ № 11 .г.Ивделя  п. Оус  г                                                                                   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  <w:u w:val="single"/>
        </w:rPr>
        <w:t>_________                   Ямнова Лидия Владимировна</w:t>
      </w:r>
      <w:r>
        <w:rPr>
          <w:spacing w:val="-11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</w:t>
      </w:r>
      <w:r>
        <w:rPr>
          <w:spacing w:val="-1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spacing w:val="-11"/>
          <w:sz w:val="24"/>
          <w:szCs w:val="24"/>
        </w:rPr>
        <w:t>фамилия, имя, отчество</w:t>
      </w:r>
    </w:p>
    <w:p>
      <w:pPr>
        <w:sectPr>
          <w:type w:val="nextPage"/>
          <w:pgSz w:orient="landscape" w:w="16838" w:h="11906"/>
          <w:pgMar w:left="919" w:right="920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731" w:hanging="0"/>
        <w:rPr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3:00Z</dcterms:created>
  <dc:creator>User</dc:creator>
  <dc:description/>
  <cp:keywords/>
  <dc:language>en-US</dc:language>
  <cp:lastModifiedBy>оус</cp:lastModifiedBy>
  <cp:lastPrinted>2019-03-15T18:18:00Z</cp:lastPrinted>
  <dcterms:modified xsi:type="dcterms:W3CDTF">2019-03-17T11:32:00Z</dcterms:modified>
  <cp:revision>140</cp:revision>
  <dc:subject/>
  <dc:title>Приложение № 4</dc:title>
</cp:coreProperties>
</file>