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общеобразовательная  школа № 11 г. Ивделя п. Оу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от  «    » 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_________________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Директор школы:</w:t>
        <w:tab/>
        <w:t xml:space="preserve">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   /  ________ /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 ___________   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b/>
          <w:spacing w:val="-2"/>
          <w:sz w:val="56"/>
          <w:szCs w:val="56"/>
        </w:rPr>
        <w:t>Обеспечение образовательного процесса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  <w:t xml:space="preserve">                  </w:t>
      </w:r>
      <w:r>
        <w:rPr>
          <w:b/>
          <w:spacing w:val="-2"/>
          <w:sz w:val="56"/>
          <w:szCs w:val="56"/>
        </w:rPr>
        <w:t xml:space="preserve">учебной </w:t>
      </w:r>
      <w:r>
        <w:rPr>
          <w:b/>
          <w:spacing w:val="-1"/>
          <w:sz w:val="56"/>
          <w:szCs w:val="56"/>
        </w:rPr>
        <w:t>литературой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1"/>
          <w:sz w:val="56"/>
          <w:szCs w:val="56"/>
        </w:rPr>
        <w:t xml:space="preserve">                     </w:t>
      </w:r>
      <w:r>
        <w:rPr>
          <w:b/>
          <w:spacing w:val="-1"/>
          <w:sz w:val="56"/>
          <w:szCs w:val="56"/>
        </w:rPr>
        <w:t>на 2015 – 2016 учебный год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fill="FFFFFF" w:val="clear"/>
        <w:ind w:left="9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5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5528"/>
        <w:gridCol w:w="1276"/>
        <w:gridCol w:w="1418"/>
        <w:gridCol w:w="1701"/>
      </w:tblGrid>
      <w:tr>
        <w:trPr>
          <w:trHeight w:val="17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уровень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остающи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анакина, В.Г. Горецкий «Русский язык», учебник для учащихся 1 класса с  приложением на электронном носителе.  Москва «Просвещение»,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Горецкий, В.А. Кирюшкин, Л.А. Виноградская и др., «Азбука», учебник для учащихся 1 класс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частях. 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 Горецкий, М.В. Голованова и др. «Литературное чтение», учебник для учащихся 1 класса в 2-х частях.  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1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1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1 класса. Москва «Просвещение»,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.А. Неменская; под ред. Б.М. Неменского «Изобразительное искусство. Ты изображаешь, украшаешь и строишь», учебник для уча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асса. Москва «Просвещение» 2011г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И.П. Фрейтаг «Технология», учебник для учащихся 1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 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2 класса в 2-х частях  с  приложением на электронном носителе.  Москва «Просвещение»,                                                2011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2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2 класса. Обнинск «Титул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2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В.Могилёв, Л.В. Листрова, О.Б. Кремен  и др.;  под ред. А.В. Могилева «Мир информатики» первый год обучения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2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2 класса. Москва «Просвещение»,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.И. Коротеева; под ред. Б.Н. Неменского «Изобразительное искусство. Искусство и ты», учебник для учащихся 2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2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3 класса в 2-х частях с  приложением на электронном носителе. 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3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3 класса. Обнинск «Титул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 «Математика», учебник для учащихся 3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В.Могилёв, Л.В. Листрова, О.Б. Кремен  и др.; под ред. А.В. Могилева «Мир информатики» второй год обучения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</w:t>
            </w:r>
            <w:r>
              <w:rPr>
                <w:i/>
                <w:sz w:val="24"/>
                <w:szCs w:val="24"/>
              </w:rPr>
              <w:t>2004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Л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еменов Т.А.  Рудченко «Информатика»,</w:t>
            </w:r>
            <w:r>
              <w:rPr>
                <w:sz w:val="24"/>
                <w:szCs w:val="24"/>
              </w:rPr>
              <w:t xml:space="preserve"> учебник для учащихся 3 класса, часть 1.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3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3 класса. Москва «Просвещение», 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.А. Горяева, Л.А. Неменская, А.С. Питерских и др.; под ред. Б.Н. Неменского «Изобразительное искусство. Искусство вокруг нас», учебник для учащихся 3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3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анакина, В.Г. Горецкий «Русский язык», учебник для учащихся 4 класса в 2-х частях с  приложением на электронном носителе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4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4 класса. Обнинск «Титул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М.А. Бантова, С.В. Степанова и др. «Математика», учебник для учащихся 4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В.Могилёв, Л.В. Листрова, О.Б. Кремен  и др.; под ред. А.В. Могилева «Мир информатики» третий год обучения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Л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еменов Т.А.  Рудченко «Информатика»,</w:t>
            </w:r>
            <w:r>
              <w:rPr>
                <w:sz w:val="24"/>
                <w:szCs w:val="24"/>
              </w:rPr>
              <w:t xml:space="preserve"> учебник для учащихся 3-4 классов, часть 2.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Е.А. Крючкова  «Окружающий мир», учебник для учащихся 4 класса в 2-х частях с  приложением на электронном носителе. 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 «Основы религиозных культур и светской этики. Основы светской этики» учебное пособие для учащихся 4-5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4 класса. Москва «Просвещение», 2014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А. Неменская; под ред. Б.Н. Неменского «Изобразительное искусство. Каждый народ - художник», учебник для учащихся 4 класс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сква «Просвещение», 2014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Шипилова и др.  «Технология», учебник для учащихся 4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 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Ладыженская , М.Т. Баранов , Л.А. Тростенцова  и др.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а в 2-х частях с  приложением на электронном носителе.   Москва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>учебник для учащихся 5 класса в 2-х частях с  приложением на электронном носителе.  Москва «Просвещение»,                       201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5 класса. Обнинск «Титул»,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. 5 класс. Мнемозина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Всеобщая история. История Древнего мира. 5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Плешаков А.А., Сонин Н.И. География. 5 класс. ДРОФА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ёва И.Н., Николаев И.В., Корнилова О.А. Биология. 5 класс. ВЕНТАНА-ГРАФ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. 5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ред. Неменского Б.М. Изобразительное искусство. 5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моненко В.Д. Технология. Индустриальные технологии. 5 класс. ВЕНТАНА-ГРАФ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. Технологии ведения дома. 5 кл. ВЕНТАНА-ГРАФ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. 5-7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В.В., Кузнецов М.И., Марков В.В. и др. Основы безопасности жизнедеятельности. 5 класс. ДРОФА (ФГОС)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класс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 класса. Москва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>учебник для учащихся 6 класса в 2-х частях с  приложением на электронном носителе.  Москва «Просвещение», 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5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И. Жохов, А.С. Чесноков и др. «Математика» учебник для учащихся 6 класса. Москва «Мнемозина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, Л.Г. Косулина «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 учебник для учащихся 6 класса. Москва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 «История средних веков» учебник для учащихся 6 класса. Москва «Просвещение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Иванова, Н.И. Городецкая и др. «Обществознание» учебник для учащихся  6 класса. Москва «Просвещение», 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,  Н.П. Неклюкова  «Начальный курс географии» учебник для учащихся 6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 Корнилова, В.С. Кучменко «Биология: Растения. Бактерии. Грибы. Лишайники» учебник для учащихся 6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«Вента - Граф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Ю. В. Крупская, О. А. Кожина и др.. «Технология» учебник для учащихся 6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на - Граф», 200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. 5-7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карова, Г.С. Николайчук, Ю.Ф. Титова и др. «Информатика. Начальный курс» учебник для учащихся 5-6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Санкт-Петербург «Питер»,200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плане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,  Н.П. Неклюкова  «Начальный курс географии» учебник для учащихся 6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– живой организ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 Корнилова, В.С. Кучменко «Биология: Растения. Бактерии. Грибы. Лишайники» учебник для учащихся 6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«Вента - Граф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 класса. Москва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М.И. Кузнецов, В.Н. Латчук и др.. «Основы безопасности и жизнедеятельности» учебник для учащихся 6 класса. Москва «Дрофа»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 xml:space="preserve">учебник для учащихся 7 класса в 2-х частях с  приложением на электронном носителе.  Москва «Просвещение», 2013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О.А. Денисенко, Н.Н. Трубанева «Английский язык: Английский с удовольствием», учебник для учащихся 6  класса. Обнинск «Титул»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 «История России, конец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» учебник для учащихся 7 класса. Москва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, Л.М. Ванюшкина «Всеобщая история. История Нового времени, 1500-1800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, Л.Ф.Иванова, Н.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ецкая и др. «Обществознание: человек, право, экономик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, И.В. Душина, В.А. Щен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материков и океанов» для учащихся 7 класса. Москва «Дрофа», 200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 Пёрышкин «Физика» учебник для учащихся 7 класса. Москва  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нстантинов, В.Г. Бабенко, В.С. Кучменко «Биология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О.В. Табурчак, Н.В. Синица и др. «Технология» учебник для учащихся  7 класса (вариант для девочек).  Москва  «Вента - Граф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. 5-7 класс. Просвещение (ФГ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чульский, В.И. Жильцова, Е.А. Гвоздева и др. «Культура информационной деятельности» учебник для учащихся 7 класс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5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7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«Литература», </w:t>
            </w:r>
            <w:r>
              <w:rPr>
                <w:sz w:val="24"/>
                <w:szCs w:val="24"/>
              </w:rPr>
              <w:t>учебник для учащихся 8 класса в 2-х частях с  приложением на электронном носителе.  Москва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7  класса. Обнинск «Титул»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чульский, А.Г. Гейн, В.И. Кадочникова и др. «Культура информационной деятельности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, Л.Г. Косулина «История государства и народо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» учебник для учащихся 8 класса. Москва «Дрофа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ая истор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8 класса. Москва «Русское слово»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Иванова, Н.И. Городецкая и др. «Обществознание» учебник для учащихся 8 класса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 «География России. Природа» учебник для учащихся 8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 «Физика» учебник для учащихся 8 класса. Москва   «Дрофа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Неорганическая химия» учебник для 8 класса с приложением на электронном носителе. Москва «Просвещение»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, Р.Д. М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» учебник для учащихся 8 класса. Москва «Вентана - Граф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В.Д. Симоненко «Технология» учебник для учащихся 8 класса. Москва  «Вента - Граф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8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07г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; под ред. В.И. Ляха.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конструиров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 Виноградов,  И.С. Вышнепольский «Черчение» учебник для учащихся 7-8 классов. Москва «Астрель», «АСТ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. Литература. В 2-х частях. 9 кл. Просвещение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8  класса. Обнинск «Титул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чульский, А.Г. Гейн, В.И. Кадочникова и др. «Культура информационной деятельности» учебник для учащихся 9 класса. 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Боголюбов, А.И. Матвеев, Е.И. Жильцова  и др. «Обществознание» учебник для учащих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, В.В.Николина «География: население и хозяйство России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 «Физика» учебник для учащихся 9 класса. Москва   «Дрофа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 Рудзитис, Ф.Г. Фельдман «Химия. Неорганическая химия. Органическая химия» учебник для 9 класса с приложением на электронном носителе. Москва «Просвещение»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Н.Ш. Чернова «Биология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 А.А. Зданевич; под ред. В.И. Ляха. 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 В.М. Галушин, В.М. Константинов; по ред. Н.М. Черновой. «Экология. 10 (11) классы учебник для 9 класса. Москва «Дрофа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 «Основы безопасности и жизнедеятельности» учебник для учащихся  9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среднего 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, И.В. Шамшин «Русский язык» учебник для учащихся 10-11 классов. Москва «Русское слово», 200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Лебедев «Литература» учебник для учащихся 10 класса в 2 частях. Москва «Просвещение», 2009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9  класса. Обнинск «Титул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 «Геометрия» учебник для учащихся 10-11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а «Лаборатория базовых знаний», 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 «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учащихся 10 класса  1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, А.Н.Боханов «История Росс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учащихся 10 класса  2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, А.Ю. Лазебниковой  «Обществознание» учебник для учащихся 10 класса. 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. Мякишев, Б.Б. Буховцев, Н.Н. Сотский; под ред. В.И. Николаева, Н.А. Парфентьевой  «Физика» учебник для учащихся 10 класса с приложением на электронном носите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0 класса с приложением на электронном носителе. Москва «Академия», 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Н.В. Матяш, О.П. Очинин и др. Под ред. В.Д. Симоненко. «Технология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 «Основы безопасности и жизнедеятельности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«Сократ»,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писания сочин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рганической хим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физ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 «Физика. Задачник. 10 – 11 классов. Млсква «Дрофа», 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ольцова, И.В. Шамшин «Русский язык» учебник для учащихся 10-11 классов. Москва «Русское слово»,     2006 год.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В. Агеносов, Э.Л. Безносов, Б.С. Бугров  и др. «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11 класса в 2 частях.  Москва «Дрофа»,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Клеменьева, Д.А. Шэннон «Счастливый английский» книга 3 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    2011 год.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С. Атанасян, В.Ф. Бутузов, С.Б. Кадомцев и др.. «Геометрия» учебник для учащихся 10-11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а «Лабаратория Базовых. Знаний», 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 и др. «Обществознание» учебник для учащихся 11 класса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; под редакцией В.И. Николаева, Н.А. Парфентьевой «Физика» учебник для учащихся 11 класса с приложением на электронном носи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0г.+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 11 класс. Просвещ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, П.В. Ижевский; под редакцией И.Н. Пономарёвой «Биология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1 класса с приложением на электронном носителе. Москва «Академия», 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. «Основы безопасности и жизнедеятельности» учебник для учащихся 11 класса. Москва «Дрофа»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Н.В. Матяш, О.П. Очинин и др. «Технология» учебник для учащихся 11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- Граф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«Сократ»,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писания сочин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рганической хим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физ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 «Физика. Задачник. 10 – 11 классов. Млсква «Дрофа», 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обретение недостающих учебников запланировано в 2016 году.  Недостающие учебники не приобретены из-за недостатка финансов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та заполнения «24»  сентября  </w:t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 xml:space="preserve">15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Директор МКОУ СОШ № 11 .г.Ивделя  п. Оус  г                                                                       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u w:val="single"/>
        </w:rPr>
        <w:t>_________                   Ямнова Лидия Владимировна</w:t>
      </w:r>
      <w:r>
        <w:rPr>
          <w:spacing w:val="-1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3:00Z</dcterms:created>
  <dc:creator>User</dc:creator>
  <dc:description/>
  <cp:keywords/>
  <dc:language>en-US</dc:language>
  <cp:lastModifiedBy>оус</cp:lastModifiedBy>
  <cp:lastPrinted>2019-03-15T18:52:00Z</cp:lastPrinted>
  <dcterms:modified xsi:type="dcterms:W3CDTF">2019-03-17T11:31:00Z</dcterms:modified>
  <cp:revision>102</cp:revision>
  <dc:subject/>
  <dc:title>Приложение № 4</dc:title>
</cp:coreProperties>
</file>