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редняя общеобразовательная  школа № 11 г. Ивделя п. Оу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каз от  «    » __________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№ </w:t>
      </w:r>
      <w:r>
        <w:rPr/>
        <w:t>_________________</w:t>
      </w:r>
    </w:p>
    <w:p>
      <w:pPr>
        <w:pStyle w:val="Normal"/>
        <w:tabs>
          <w:tab w:val="clear" w:pos="708"/>
          <w:tab w:val="left" w:pos="6045" w:leader="none"/>
        </w:tabs>
        <w:jc w:val="righ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rPr/>
        <w:t>Директор школы:</w:t>
        <w:tab/>
        <w:t xml:space="preserve">            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  <w:t xml:space="preserve">                                                               </w:t>
      </w:r>
      <w:r>
        <w:rPr/>
        <w:t>____________   /  ________ /</w:t>
        <w:tab/>
        <w:t xml:space="preserve">             </w:t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_____» ___________     2014 г.</w:t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jc w:val="center"/>
        <w:rPr/>
      </w:pPr>
      <w:r>
        <w:rPr>
          <w:b/>
          <w:spacing w:val="-2"/>
          <w:sz w:val="56"/>
          <w:szCs w:val="56"/>
        </w:rPr>
        <w:t>Обеспечение образовательного процесса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/>
      </w:pPr>
      <w:r>
        <w:rPr>
          <w:b/>
          <w:spacing w:val="-2"/>
          <w:sz w:val="56"/>
          <w:szCs w:val="56"/>
        </w:rPr>
        <w:t xml:space="preserve">                         </w:t>
      </w:r>
      <w:r>
        <w:rPr>
          <w:b/>
          <w:spacing w:val="-2"/>
          <w:sz w:val="56"/>
          <w:szCs w:val="56"/>
        </w:rPr>
        <w:t xml:space="preserve">учебной </w:t>
      </w:r>
      <w:r>
        <w:rPr>
          <w:b/>
          <w:spacing w:val="-1"/>
          <w:sz w:val="56"/>
          <w:szCs w:val="56"/>
        </w:rPr>
        <w:t>литературой</w:t>
      </w:r>
      <w:r>
        <w:rPr>
          <w:b/>
          <w:spacing w:val="-2"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uto" w:line="276" w:before="154" w:after="0"/>
        <w:ind w:right="2549" w:hanging="0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  <w:t xml:space="preserve">                        </w:t>
      </w:r>
      <w:r>
        <w:rPr>
          <w:b/>
          <w:spacing w:val="-1"/>
          <w:sz w:val="56"/>
          <w:szCs w:val="56"/>
        </w:rPr>
        <w:t>на 2014 – 2015 учебный год.</w:t>
      </w:r>
    </w:p>
    <w:p>
      <w:pPr>
        <w:pStyle w:val="Normal"/>
        <w:spacing w:lineRule="auto" w:line="276"/>
        <w:jc w:val="center"/>
        <w:rPr>
          <w:b/>
          <w:b/>
          <w:spacing w:val="-2"/>
          <w:sz w:val="56"/>
          <w:szCs w:val="56"/>
        </w:rPr>
      </w:pPr>
      <w:r>
        <w:rPr>
          <w:b/>
          <w:spacing w:val="-2"/>
          <w:sz w:val="56"/>
          <w:szCs w:val="56"/>
        </w:rPr>
      </w:r>
    </w:p>
    <w:p>
      <w:pPr>
        <w:pStyle w:val="Normal"/>
        <w:shd w:fill="FFFFFF" w:val="clear"/>
        <w:ind w:left="96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969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50"/>
        <w:ind w:left="6571" w:firstLine="7085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55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4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394"/>
        <w:gridCol w:w="6095"/>
        <w:gridCol w:w="1418"/>
        <w:gridCol w:w="1701"/>
        <w:gridCol w:w="1417"/>
      </w:tblGrid>
      <w:tr>
        <w:trPr>
          <w:trHeight w:val="14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уровень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втор, название, место изда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издательство, год издания учебной </w:t>
            </w:r>
            <w:r>
              <w:rPr>
                <w:spacing w:val="-2"/>
                <w:sz w:val="24"/>
                <w:szCs w:val="24"/>
              </w:rPr>
              <w:t xml:space="preserve"> литер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spacing w:val="-4"/>
                <w:sz w:val="24"/>
                <w:szCs w:val="24"/>
              </w:rPr>
              <w:t>экземпля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учающихс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остающих экземпляров</w:t>
            </w:r>
          </w:p>
        </w:tc>
      </w:tr>
      <w:tr>
        <w:trPr>
          <w:trHeight w:val="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начального общего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Канакина, В.Г. Горецкий «Русский язык», учебник для учащихся 1 класса с  приложением на электронном носителе.  Москва «Просвещение»,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Г. Горецкий, В.А. Кирюшкин, Л.А. Виноградская и др., «Азбука», учебник для учащихся 1 класс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частях. Москва «Просвещение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Климанова, В.Г. Горецкий, М.В. Голованова и др. «Литературное чтение», учебник для учащихся 1 класса в 2-х частях.  Москва «Просвещение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. «Математика», учебник для учащихся 1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1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1 класса. Москва «Просвещение», 201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.А. Неменская; под ред. Б.М. Неменского «Изобразительное искусство. Ты изображаешь, украшаешь и строишь», учебник для учащихс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 класса. Москва «Просвещение» 2011г. 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И.П. Фрейтаг «Технология», учебник для учащихся 1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 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 «Русский язык», учебник для учащихся 2 класса в 2-х частях  с  приложением на электронном носителе.  Москва «Просвещение»,                                               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2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2 класса. Обнинск «Титул»,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. «Математика», учебник для учащихся 2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В.Могилёв, Л.В. Листрова, О.Б. Кремен  и др.;  под ред. А.В. Могилева «Мир информатики» первый год обучения.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2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2 класса. Москва «Просвещение», 2012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Е.И. Коротеева; под ред. Б.Н. Неменского «Изобразительное искусство. Искусство и ты», учебник для учащихся 2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2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. «Математика», учебник для учащихся 2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сква «Просвещение», 2012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«Родничок», книга для внеклассного чтения  для учащихся 2 класс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 «Русский язык», учебник для учащихся 3 класса в 2-х частях с  приложением на электронном носителе. 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3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3 класса. Обнинск «Титул», 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 «Математика», учебник для учащихся 3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В.Могилёв, Л.В. Листрова, О.Б. Кремен  и др.; под ред. А.В. Могилева «Мир информатики» второй год обучения.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</w:t>
            </w:r>
            <w:r>
              <w:rPr>
                <w:i/>
                <w:sz w:val="24"/>
                <w:szCs w:val="24"/>
              </w:rPr>
              <w:t>2004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Л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еменов Т.А.  Рудченко «Информатика»,</w:t>
            </w:r>
            <w:r>
              <w:rPr>
                <w:sz w:val="24"/>
                <w:szCs w:val="24"/>
              </w:rPr>
              <w:t xml:space="preserve"> учебник для учащихся 3 класса, часть 1.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Плешаков «Окружающий мир», учебник для учащихся 3 класса в 2-х частях с  приложением на электронном носителе. Москва «Просвещение»,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3 класса. Москва «Просвещение», 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1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.А. Горяева, Л.А. Неменская, А.С. Питерских и др.; под ред. Б.Н. Неменского «Изобразительное искусство. Искусство вокруг нас», учебник для учащихся 3 класса. Москва «Просвещение», 2013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Добромыслова «Технология», учебник для учащихся 3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приложением на электронном носителе. Москва «Просвещение», 201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,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С.И. Волкова, С.В. Степанова «Математика», учебник для учащихся 3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2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.Е.Зубарева и др.; под ред. Г.П. Веселова «Живой родник» хрестоматия по внеклассному чтению,</w:t>
            </w:r>
            <w:r>
              <w:rPr>
                <w:sz w:val="24"/>
                <w:szCs w:val="24"/>
              </w:rPr>
              <w:t xml:space="preserve"> учебник для учащихся 3 класса. Москва «Просвещение» 199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анакина, В.Г. Горецкий «Русский язык», учебник для учащихся 4 класса в 2-х частях с  приложением на электронном носителе.  Москва «Просвещение», 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мприложением на электрон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Ф. Климанова, В.Г. Горецкий, М.В. Голованова и др. «Литературное чтение», учебник для учащихся 4  класса в 2-х частях.  Москва «Просвещение»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аудиоприложением на электронном носителе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.З. Биболетова, О.А. Денисенко, Н.Н. Трубанева «Английский язык: Английский с удовольствием», учебник для учащихся 4 класса. Обнинск «Титул», 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М.А. Бантова, С.В. Степанова и др. «Математика», учебник для учащихся 4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.В.Могилёв, Л.В. Листрова, О.Б. Кремен  и др.; под ред. А.В. Могилева «Мир информатики» третий год обучения.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5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.Л. 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еменов Т.А.  Рудченко «Информатика»,</w:t>
            </w:r>
            <w:r>
              <w:rPr>
                <w:sz w:val="24"/>
                <w:szCs w:val="24"/>
              </w:rPr>
              <w:t xml:space="preserve"> учебник для учащихся 3-4 классов, часть 2. Москва «Просвещение», 2013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, Е.А. Крючкова  «Окружающий мир», учебник для учащихся 4 класса в 2-х частях с  приложением на электронном носителе. Москва «Просвещение», 2014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 и светской этик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Я. Данилюк «Основы религиозных культур и светской этики. Основы светской этики» учебное пособие для учащихся 4-5 классов. Москва «Просвещение», 2010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Д. Критская, Г.П. Сергеева, Т.С.Шмагина. «Музыка», учебник для учащихся 4 класса. Москва «Просвещение», 2014г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.А. Неменская; под ред. Б.Н. Неменского «Изобразительное искусство. Каждый народ - художник», учебник для учащихся 4 класс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осква «Просвещение», 2014г.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.И. Роговцева, Н.В. Богданова, Н.В. Шипилова и др.  «Технология», учебник для учащихся 4 класса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.И. Лях  «Физическая культура»,</w:t>
            </w:r>
            <w:r>
              <w:rPr>
                <w:color w:val="000000"/>
                <w:sz w:val="24"/>
                <w:szCs w:val="24"/>
              </w:rPr>
              <w:t xml:space="preserve"> учебник для учащихся 1 – 4 классов. Москва «Просвещение»,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2013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Моро, М.А. Бантова, С.В. Степанова и др. «Математика», учебник для учащихся 4 класса в 2-х частях с  приложением на электронном носителе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3 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основного общего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Ладыженская , М.Т. Баранов , Л.А. Тростенцова  и др.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класса в 2-х частях с  приложением на электронном носителе.   Москва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>учебник для учащихся 5 класса в 2-х частях с  приложением на электронном носителе.  Москва «Просвещение»,                       2011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5 класса. Обнинск «Титул»,                    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И. Жохов, А.С. Чесноков и др. «Математика» учебник для учащихся 5 класса. Москва «Мнемозина», 200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Г.И. Годер, И.С. Свенцицкая «История древнего мира» учебник для  учащихся 5 класса. Москва «Просвещение», 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 «Природоведение» учебник для учащихся 5 класса с  приложением на электронном носителе. Москва «Дрофа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шаков «Природоведение» учебник для учащихся 5 класса. Москва «Дрофа», 200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узыка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3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изобразительное искусство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Крупская, Н.И. Лебедева, В.Д. Симоненко «Технология. Обслуживающий труд» учебник для учащихся 5 класса. Москва «Вентана - Граф», 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итор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Никитина. «Русская речь. Развитие речи», учебник для учащихся 5 класса. Москва «Дрофа», 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И. Жохов, А.С. Чесноков и др. «Математика» учебник для учащихся 5 класса. Москва «Мнемозина», 200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Макарова, Г.С. Николайчук, Ю.Ф. Титова и др. «Информатика. Начальный курс» учебник для учащихся 5-6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Санкт-Петербург «Питер»,200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обработка материалов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А.Т. Тищенко, П.С. Самородский; под ред.  В.Д. Симоненко.  «Технология»  учебник для учащихся 5 класса, вариант для мальчиков. Москва «Просвещение»,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А. Ладыженская , М.Т. Баранов , Л.А. Тростенцова  и др.. «Русский язык» учебник для учащих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 класса в 2-х частях с  приложением на электронном носителе.   Москва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М.И. Кузнецов, В.Н. Латчук и др.. «Основы безопасности и жизнедеятельности» учебник для учащихся 5 класса. Москва «Дрофа»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2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класс     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right="77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 класса. Москва «Просвещение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>учебник для учащихся 6 класса в 2-х частях с  приложением на электронном носителе.  Москва «Просвещение», 2010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З. Биболетова, О.А. Денисенко, Н.Н. Трубанева «Английский язык: Английский с удовольствием», учебник для учащихся 5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инск «Титул», 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И. Жохов, А.С. Чесноков и др. «Математика» учебник для учащихся 6 класса. Москва «Мнемозина», 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9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, Л.Г. Косулина «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 учебник для учащихся 6 класса. Москва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 «История средних веков» учебник для учащихся 6 класса. Москва «Просвещение»,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Иванова, Н.И. Городецкая и др. «Обществознание» учебник для учащихся  6 класса. Москва «Просвещение», 200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,  Н.П. Неклюкова  «Начальный курс географии» учебник для учащихся 6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 Корнилова, В.С. Кучменко «Биология: Растения. Бактерии. Грибы. Лишайники» учебник для учащихся 6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«Вента - Граф»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Д. Симоненко, Ю. В. Крупская, О. А. Кожина и др.. «Технология» учебник для учащихся 6 кл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на - Граф», 2004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итор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Никитина. «Русский язык. Русская речь», учебник для учащихся 6 класса. Москва «Дрофа», 200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Я. Виленкин, ВИ. Жохов, А.С. Чесноков и др. «Математика» учебник для учащихся 6 класса. Москва «Мнемозина», 200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В. Макарова, Г.С. Николайчук, Ю.Ф. Титова и др. «Информатика. Начальный курс» учебник для учащихся 5-6 классов. Москва. Санкт-Петербург «Питер»,200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9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планеты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Герасимова,  Н.П. Неклюкова  «Начальный курс географии» учебник для учащихся 6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 – живой организ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Пономарёва, О.А. Корнилова, В.С. Кучменко «Биология: Растения. Бактерии. Грибы. Лишайники» учебник для учащихся 6 класс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«Вента - Граф»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обработка материалов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А.Т. Тищенко, П.С. Самородский; под ред.  В.Д. Симоненко.  «Технология»  учебник для учащихся 6 класса, вариант для мальчиков. Москва «Вента - Граф»,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3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  класса. Москва «Просвещение», 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М.И. Кузнецов, В.Н. Латчук и др.. «Основы безопасности и жизнедеятельности» учебник для учащихся 6 класса. Москва «Дрофа»,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и др. «Литература», </w:t>
            </w:r>
            <w:r>
              <w:rPr>
                <w:sz w:val="24"/>
                <w:szCs w:val="24"/>
              </w:rPr>
              <w:t xml:space="preserve">учебник для учащихся 7 класса в 2-х частях с  приложением на электронном носителе.  Москва «Просвещение», 2013г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О.А. Денисенко, Н.Н. Трубанева «Английский язык: Английский с удовольствием», учебник для учащихся 6  класса. Обнинск «Титул», 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09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6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 «История России, конец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» учебник для учащихся 7 класса. Москва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, Л.М. Ванюшкина «Всеобщая история. История Нового времени, 1500-1800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 Боголюбов, Л.Ф.Иванова, Н.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ецкая и др. «Обществознание: человек, право, экономика» учебник для учащихся 7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оринская, И.В. Душина, В.А. Щенё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ография материков и океанов» для учащихся 7 класса. Москва «Дрофа», 200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В. Пёрышкин «Физика» учебник для учащихся 7 класса. Москва  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Константинов, В.Г. Бабенко, В.С. Кучменко «Биология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4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О.В. Табурчак, Н.В. Синица и др. «Технология» учебник для учащихся  7 класса (вариант для девочек).  Москва  «Вента - Граф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итор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.И.Никитина «Русская речь. Развитие речи», учебник для 7 класса. Москва «Дрофа», 200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 Виноградов,  И.С. Вышнепольский «Черчение» учебник для учащихся 7-8 классов. Москва «Астрель», «АСТ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чульский, В.И. Жильцова, Е.А. Гвоздева и др. «Культура информационной деятельности» учебник для учащихся 7 класса.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 200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обработка материалов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Самородский,В.Д. Симоненко, А.Т. Тищенко. «Технология» учебник для учащихся 7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Вента - Граф», 200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писать грамот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 класса. Москва «Просвещение», 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18   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. «Основы безопасности и жизнедеятельности» учебник для учащихся 7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5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Т. Баранов, Т.А. Ладыженская, Л.А. Тростенцова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  класса. Москва «Просвещение», 2007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.Я. Коровина, В.П. Журавлёв, В.И. Коровин «Литература», </w:t>
            </w:r>
            <w:r>
              <w:rPr>
                <w:sz w:val="24"/>
                <w:szCs w:val="24"/>
              </w:rPr>
              <w:t>учебник для учащихся 8 класса в 2-х частях с  приложением на электронном носителе.  Москва «Просвещение»,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7  класса. Обнинск «Титул», 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2001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и ИКТ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чульский, А.Г. Гейн, В.И. Кадочникова и др. «Культура информационной деятельности» учебник для учащихс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4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7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А. Данилов, Л.Г. Косулина «История государства и народов России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» учебник для учащихся 8 класса. Москва «Дрофа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ая история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начало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» учебник для учащихся 8 класса. Москва «Русское слово», 200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Боголюбов, Л.Ф.Иванова, Н.И. Городецкая и др. «Обществознание» учебник для учащихся 8 класса. Москва «Просвещение», 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Баринова «География России. Природа» учебник для учащихся 8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 «Физика» учебник для учащихся 8 класса. Москва   «Дрофа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200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Неорганическая химия» учебник для 8 класса с приложением на электронном носителе. Москва «Просвещение», 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Драгомилов, Р.Д. Маш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. Человек» учебник для учащихся 8 класса. Москва «Вентана - Граф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6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9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. В.Д. Симоненко «Технология» учебник для учащихся 8 класса. Москва  «Вента - Граф», 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. «Основы безопасности и жизнедеятельности» учебник для учащихся 8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2007г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А.А. Зданевич; под ред. В.И. Ляха.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7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итор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.И.Никитина «Русская речь. Развитие речи», учебник для 8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Д.Ботвинников, В.Н. Виноградов,  И.С. Вышнепольский «Черчение» учебник для учащихся 7-8 классов. Москва «Астрель», «АСТ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(обработка материалов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 ред. В.Д. Симоненко «Технология» учебник для учащихся 8 класса. Москва  «Вента - Граф», 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кисточ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шкатул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округ на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Неорганическая химия» учебник для 8 класса с приложением на электронном носителе. Москва «Просвещение», 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ростенцова,  Т.А. Ладыженская, А.Д. Дейкина   и др. «Русский язык» учебник для учащихс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  класса. 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Ф. Курдюмова, С.А. Леонов, О.Б. Марьина; под ред. Т.Ф. Курдюмовой  «Литература», учебник -хрестоматия для учащихся 9 класса в 2 частях.  Москва «Дрофа», 200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З. Биболетова,  Н.Н. Трубанева «Английский язык: Английский с удовольствием», учебник для учащихся 8  класса. Обнинск «Титул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С. Атанасян, В.Ф. Бутузов, С.Б. Кадомцев и др.. «Геометрия» учебник для учащихся 7-9 классов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ва  «Просвещение», 2008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Мачульский, А.Г. Гейн, В.И. Кадочникова и др. «Культура информационной деятельности» учебник для учащихся 9 класса.  Смоленск «Ассоциация «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»», 200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, С.Т. Минаков, С.И.Козленко и др. «История Отечества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.В. Загладин «Новейшая история зарубежных стран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» учебник для учащихся 9 класса. Москва «Русское слово», 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Н. Боголюбов, А.И. Матвеев, Е.И. Жильцова  и др. «Обществознание» учебник для учащихся 9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Алексеев, В.В.Николина «География: население и хозяйство России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ёрышкин, Е.М. Гутник «Физика» учебник для учащихся 9 класса. Москва   «Дрофа», 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200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Неорганическая химия. Органическая химия» учебник для 9 класса с приложением на электронном носителе. Москва «Просвещение»,      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Н.Ш. Чернова «Биология» учебник для учащихся 9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1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узыка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изобразительное искусство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6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И. Лях,  А.А. Зданевич; под ред. В.И. Ляха.    «Физическая культура» учебник для учащихся 8 – 9 классов. </w:t>
            </w:r>
            <w:r>
              <w:rPr>
                <w:color w:val="000000"/>
                <w:sz w:val="24"/>
                <w:szCs w:val="24"/>
              </w:rPr>
              <w:t>Москва «Просвещение»</w:t>
            </w:r>
            <w:r>
              <w:rPr>
                <w:sz w:val="24"/>
                <w:szCs w:val="24"/>
              </w:rPr>
              <w:t>,   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08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итор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.Никитина «Русская речь. Развитие речи», учебник для 9 класса. Москва «Дрофа», 200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200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Чернова В.М. Галушин, В.М. Константинов; по ред. Н.М. Черновой. «Экология. 10 (11) классы учебник для 9 класса. Москва «Дрофа», 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 (обработка материалов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Д. Симоненко «Технология» учебник для учащихся 9 класса. Москва  «Вента - Граф», 200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Ж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Н. Вангородский, М.И. Кузнецов, В.Н. Латчук и др. «Основы безопасности и жизнедеятельности» учебник для учащихся  9 класса. Москва «Дрофа»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0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математи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9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0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Д. Лаппо, М.А. Попов. «Математика ГИА 9 класс» практикум. Москва «Издательство» 2013 г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общеобразовательные программы среднего  общего образован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ольцова, И.В. Шамшин «Русский язык» учебник для учащихся 10-11 классов. Москва «Русское слово», 2006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Лебедев «Литература» учебник для учащихся 10 класса в 2 частях. Москва «Просвещение», 2009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Кузовлёв, Н.М. Лапа, И.П. Костина и др. «Английский язык» учебник для учащихся 10-11 классов. Москва «Просвещение», 2007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С. Атанасян, В.Ф. Бутузов, С.Б. Кадомцев и др. «Геометрия» учебник для учащихся 10-11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 «Просвещение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 «История России с древнейших времён до конца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века» учебник для учащихся 10 класса  1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.Н. Сахаров, А.Н.Боханов «История России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века» учебник для учащихся 10 класса  2 ча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Русское слово», 2003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Боголюбов, А.В. Белявский, Н.И. Городецкая и др.; под редакцией Л.Н.Боголюбова, А.Ю. Лазебниковой  «Обществознание» учебник для учащихся 10 класса. Москва «Просвещение», 201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аксаковский «Экономическая и социальная география мира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06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Я. Мякишев, Б.Б. Буховцев, Н.Н. Сотский; под ред. В.И. Николаева, Н.А. Парфентьевой  «Физика» учебник для учащихся 10 класса с приложением на электронном носител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 201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(МХК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 Емохова «Мировая художественная культура» учебник для учащихся 10 класса с приложением на электронном носителе. Москва «Академия», 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Н.В. Матяш, О.П. Очинин и др. Под ред. В.Д. Симоненко. «Технология» учебник для учащихся 10 класса.  Москва «Вента - Граф»,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Марков, С.К. Миронов, В.Н. Латчук и др. «Основы безопасности и жизнедеятельности» учебник для учащихся 10 кла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,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, А.А. Зданевич; под редакцией В.И. Ляха «Физическая культура» учебник для учащихся 10-11 классов.  Москва «Просвещение», 201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и реализм в русской литературе 19 век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Лебедев «Литература» учебник для учащихся 10 класса в 2 частях. Москва «Просвещение», 2009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к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Липсиц «Экономика» учебник для учащихся 10-11 классов. Москва «Вита-Пресс», 200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Д. Угринович «Информатика и информационные технологии» учебник для учащихся 10-11 кл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Лаборатория базовых знаний», 2002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2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живых организмов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Пономарёва, О.А.Корнилова, Т.Е. Лощилина; под редакцией И.Н. Пономарёвой «Биология» учебник для учащихся 10 кла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ента - Граф», 2008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органической хими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. Рудзитис, Ф.Г. Фельдман «Химия. Органическая химия» учебник для 10 класса с приложением на электронном носителе. Москва «Просвещение», 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(обработка материалов)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Симоненко, Н.В. Матяш, О.П. Очинин и др. Под ред. В.Д. Симоненко. «Технология» учебник для учащихся 10 класса.  Москва «Вента - Граф», 200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естандартных задач по физик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Рымкевич «Физика. Задачник. 10 – 11 классов. Млсква «Дрофа», 200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цендентные уравнения и неравенства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.А. Алимов, Ю.М. Колягин, Ю.В. Сидоров и др. «Алгебра» учебник для учащихся 10-11 класс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росвещение»,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Свердловской области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Г. Капустин, И.Н. Корнев География Свердловской области» учебное пособие для основной и средней школы. Екатеринбург «Сократ», 2006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ЕГЭ по русскому язык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. Егораева «ЕГЭ 2014. Русский язык. Сборник заданий: тематический сборник заданий и методических рекомендаций». Москва «Экзамен»,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. Сарсадский «Сборник заданий для консультационных заданий по русскому языку (подготовка к ЕГЭ).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ind w:left="7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 w:before="130" w:after="0"/>
        <w:ind w:left="859" w:right="518" w:firstLine="1075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z w:val="24"/>
          <w:szCs w:val="24"/>
        </w:rPr>
        <w:t>Дата заполнения «</w:t>
        <w:tab/>
        <w:t xml:space="preserve">»   </w:t>
      </w:r>
      <w:r>
        <w:rPr>
          <w:sz w:val="24"/>
          <w:szCs w:val="24"/>
          <w:u w:val="single"/>
        </w:rPr>
        <w:t xml:space="preserve">августа   </w:t>
      </w:r>
      <w:r>
        <w:rPr>
          <w:spacing w:val="-8"/>
          <w:sz w:val="24"/>
          <w:szCs w:val="24"/>
        </w:rPr>
        <w:t>20</w:t>
      </w:r>
      <w:r>
        <w:rPr>
          <w:sz w:val="24"/>
          <w:szCs w:val="24"/>
        </w:rPr>
        <w:t xml:space="preserve">14 </w:t>
      </w:r>
      <w:r>
        <w:rPr>
          <w:spacing w:val="-17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75" w:leader="underscore"/>
          <w:tab w:val="left" w:pos="5803" w:leader="underscore"/>
          <w:tab w:val="left" w:pos="6365" w:leader="underscore"/>
        </w:tabs>
        <w:spacing w:before="322" w:after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rPr>
          <w:spacing w:val="-11"/>
          <w:sz w:val="24"/>
          <w:szCs w:val="24"/>
          <w:u w:val="single"/>
        </w:rPr>
      </w:pPr>
      <w:r>
        <w:rPr>
          <w:spacing w:val="-11"/>
          <w:sz w:val="24"/>
          <w:szCs w:val="24"/>
          <w:u w:val="single"/>
        </w:rPr>
        <w:t xml:space="preserve">Директор МКОУ СОШ № 11 п. Оус  г.Ивделя  </w:t>
      </w:r>
      <w:r>
        <w:rPr>
          <w:spacing w:val="-11"/>
          <w:sz w:val="24"/>
          <w:szCs w:val="24"/>
        </w:rPr>
        <w:t xml:space="preserve">                                                                  _________                   __________________________________________                       </w:t>
      </w:r>
    </w:p>
    <w:p>
      <w:pPr>
        <w:pStyle w:val="Normal"/>
        <w:shd w:fill="FFFFFF" w:val="clear"/>
        <w:tabs>
          <w:tab w:val="clear" w:pos="708"/>
          <w:tab w:val="left" w:pos="5678" w:leader="none"/>
          <w:tab w:val="left" w:pos="7469" w:leader="none"/>
        </w:tabs>
        <w:ind w:left="1109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</w:t>
      </w:r>
      <w:r>
        <w:rPr>
          <w:spacing w:val="-13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ab/>
        <w:t xml:space="preserve">                                   </w:t>
      </w:r>
      <w:r>
        <w:rPr>
          <w:spacing w:val="-11"/>
          <w:sz w:val="24"/>
          <w:szCs w:val="24"/>
        </w:rPr>
        <w:t>фамилия, имя, отчество</w:t>
      </w:r>
    </w:p>
    <w:p>
      <w:pPr>
        <w:pStyle w:val="Normal"/>
        <w:shd w:fill="FFFFFF" w:val="clear"/>
        <w:spacing w:lineRule="exact" w:line="230"/>
        <w:ind w:left="5731" w:hanging="0"/>
        <w:rPr>
          <w:bCs/>
          <w:spacing w:val="-25"/>
          <w:position w:val="-4"/>
          <w:sz w:val="24"/>
          <w:szCs w:val="24"/>
        </w:rPr>
      </w:pPr>
      <w:r>
        <w:rPr>
          <w:bCs/>
          <w:spacing w:val="-25"/>
          <w:position w:val="-4"/>
          <w:sz w:val="24"/>
          <w:szCs w:val="24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073" w:right="1073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3:00Z</dcterms:created>
  <dc:creator>User</dc:creator>
  <dc:description/>
  <cp:keywords/>
  <dc:language>en-US</dc:language>
  <cp:lastModifiedBy>оус</cp:lastModifiedBy>
  <cp:lastPrinted>2011-01-22T15:42:00Z</cp:lastPrinted>
  <dcterms:modified xsi:type="dcterms:W3CDTF">2019-03-17T11:31:00Z</dcterms:modified>
  <cp:revision>64</cp:revision>
  <dc:subject/>
  <dc:title>Приложение № 4</dc:title>
</cp:coreProperties>
</file>