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СОШ № 11 г. Ивделя п. Оус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7-2018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ая характеристика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казенное общеобразовательное учреждение средняя общеобразовательная школа №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  Ивделя п. Оус, сокращенное наименование МКОУ СОШ № 11 г. Ивделя п. Оус, создано в целях реализации прав граждан на образовани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дитель – Администрация Ивде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онно-правовая форма – учреждение, тип – общеобразовательное учреждение казенного типа, вид – общеобразовательная средняя школа. Школа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ОУ имеет Устав,  лицензию  № 001652 от 29 сентября 2011 года, срок действия – бессрочно, приложение к лицензии № 0011853 по общеобразовательным программам: дошкольное образование, начальное общее образование, основное общее образование, среднее общее образование и программам дополнительного образования для детей и взрослых. Школа аккредитована 23 ноября 2016 г.  до 05 мая 2024 года, приказ Министерства общего и профессионального образования Свердловской области от 23 ноября 2016 г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32-г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результативности управления образовательным процессом и эффективности исползования учебно-материальной базы МКОУ СОШ №11 в 2015 г.  было реорганизовано путем присоединения к нему Муниципального казенного дошкольного образовательного учреждения детского сада №27 г. Ивделя п. Оус, Постановление Администрации Ивдельского городского округа  от 25.03.2015 г. №239.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рес:  624581, Свердловская область, г. Ивдель, п. Оус, ул. Молодежная, д.5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24581, Свердловская область, г. Ивдель, п. Оус, ул. Первомайская, д.3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Тел. /факс 8 (343 86)  2 – 18 – 82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оу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ажнейшими локальными актами, на основе которых работает школа,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о совете школы и коллективный договор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2017-2018 учебном году на начало года  обучалось 98 детей. </w:t>
      </w:r>
      <w:r>
        <w:rPr>
          <w:b/>
          <w:sz w:val="22"/>
          <w:szCs w:val="22"/>
        </w:rPr>
        <w:t>(Приложение № 1)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обучащиеся проживают в поселке О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семей: </w:t>
      </w:r>
    </w:p>
    <w:p>
      <w:pPr>
        <w:pStyle w:val="Normal"/>
        <w:jc w:val="both"/>
        <w:rPr/>
      </w:pPr>
      <w:r>
        <w:rPr>
          <w:sz w:val="22"/>
          <w:szCs w:val="22"/>
        </w:rPr>
        <w:t>-  многодетных семей –14;</w:t>
      </w:r>
    </w:p>
    <w:p>
      <w:pPr>
        <w:pStyle w:val="Normal"/>
        <w:jc w:val="both"/>
        <w:rPr/>
      </w:pPr>
      <w:r>
        <w:rPr>
          <w:sz w:val="22"/>
          <w:szCs w:val="22"/>
        </w:rPr>
        <w:t>-  малообеспеченных семей – 24;</w:t>
      </w:r>
    </w:p>
    <w:p>
      <w:pPr>
        <w:pStyle w:val="Normal"/>
        <w:jc w:val="both"/>
        <w:rPr/>
      </w:pPr>
      <w:r>
        <w:rPr>
          <w:sz w:val="22"/>
          <w:szCs w:val="22"/>
        </w:rPr>
        <w:t>-  детей- инвалидов –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опекаемых детей –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управление школой осуществляет прошедший соответствующую аттестацию директор школы. Его заместителем является заместитель директора по учебной части.    Управление ОУ  осуществляется на основе сочетания принципов самоуправления и единоначалия. В управлении школой, в рамках  своей компетенции, принимает участие Учредитель. Общее руководство школой осуществляет выборный представительный орган,  Совет Школы, в состав которого входят представители всех категорий работников, обучающихся, родителей. К полномочиям Совета Школы относятся: принятие программы развития и локальных актов, рассмотрение вопросов организации образовательного процесса, учебно-методической деятельности школы, организация комиссий по направлениям деятельности школы, создание конфликтных комиссий, участие в распределении стимулирующей част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ководстве школой принимает участие педагогический совет, совет старшекласс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шедший учебный год в администрацию школы и учредителю  была подана одна жалоба от родителей на одного работника младшего обслуживающего персонала. Все спорные вопросы решались на уровне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разработана программа развития с 2016 по 2020 г. За отчетный период  основное внимание уделялось работе по социальной поддержке учащихся (трудной судьбы): бесплатное питание, привлечение в кружки и секции, контроль за посещаемостью и успеваемостью, воспитание здорового образа жизн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2. Особенности 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ОУ помимо обязательных предметов федерального компонента  предполагает изучение предметов регионального компонента  и компонента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компонент реализуется в полном объеме. В школе изучается иностранный язык, английский, со второго класса.</w:t>
      </w:r>
    </w:p>
    <w:p>
      <w:pPr>
        <w:pStyle w:val="31"/>
        <w:rPr/>
      </w:pPr>
      <w:r>
        <w:rPr>
          <w:sz w:val="22"/>
          <w:szCs w:val="22"/>
        </w:rPr>
        <w:t xml:space="preserve">Национально-региональный компонент и часть, формируемая участниками образовательных отно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–  в 5,6,7  классах  введен  курс ОБЖ в связи с требованием времени и для формирования знаний о правилах безопасности. Для дальнейшего обучения в колледже и вузе учащимся необходим предмет «Черчение». Вводим курс «Графика и конструирование» в 8 классе. Курс «Основы экологии» изучается в 9 классе на протяжении нескольких лет, посвящен как развитию практических навыков и умений, так и расширению кругозора учащихся (есть условия и учитель со специальным образованием).  В 8, 9 классах  введен курс «Учись писать грамотно». Урок КБЖ и информационные технологии  - в 9 класс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– для углубления знаний по математике, русскому языку, химии, биологии, астрономии учащимся предложены факультативы: «Решение нестандартных задач по математике», «Теория и практика написания сочинения», «Решение расчетных задач по химии», «Общие законы живых организмов», Астрономия. В старших классах учителями химии, математики, физики, информатики разработана  зачетная система, что позволяет учащимся ориентироваться на поступление в учебные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ступенях обучения используются инновационные технологии: игровые, здоровьесберегающие, проектные, личностно-ориентиров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е образование вводится на основании изучения спроса родителей и учащихся,  имеющейся материально- технической базы, программного материала и кадров. Дополнительное образование ведется по направленностям: художественно - эстетическая, физкультурно – спортив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тельная работа проводится по трем основным направлениям: народное творчество, фестивальное движение, коллективная творческая деятельност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татное расписание введена ставка учителя-логопеда, педагога-организ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ая форма оценки качества образования -  пятибалльная система. В первом и втором  классах используется качественная оценка успешности. На второй и третьей ступенях обучения применяется зачетная система, используются технологии проектов,  в оценивании ученических работ принимают участие  общественные   наблюдатели (родители, специалисты разных профессий).  Одним из видов оценивания достижений учащихся являются результаты олимпиад,  ЕГЭ, ГИА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С 2013 года на базе ОУ организован пункт приема экзамена, ППЭ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Услови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установлен следующий режим за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должительность учебной недели с 1по 11 класс – 5 дн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должительность урока   40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первых классах в первом полугодии используется ступенчатый режим обуч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1 и вторым уроком, между пятым и шестым - 10 минут, остальные перемены по 20 минут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ениях по дополнительному образованию детей занятия проводятся по группам, индивидуально или всем составом объединения, каждый ребенок имеет право заниматься в нескольких объединениях, менять их. Деятельность детей осуществляется  в одновозрастных   и    разновозрастных объединениях по интересам. Занятия проводятся после окончания занятий в общеобразовательной школе с перерывом в 1 ча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я в школе проходят в одну смену.  В  первый класс принимаются дети, достигшие к 1 сентября учебного года возраста не менее 6 лет 6 месяцев до 8 лет. С января по май включительно организованы занятия в школе «Будущих первоклассников», т.к. многие дети не посещали детский сад. Для зачисления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на имя директора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  карту ребенка с заключением врача о готовности ребенк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дополнительного  отбора  учащихся не про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наполняемость классов 10 человек,  средняя площадь на одного учащегося 4,1 кв.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е обеспечение:   число книг на одного ученика – 18 учебников,  один  компьютерный класс с 13-ю рабочими местами, ПК  компьютеров в учебных классах - 13, Интернет    (количество времени  использования Интернета на одного учащегося  в год  -    1,5  час),  интерактивная доска, мини-копи – устройство, 13 телевизоров с видео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стройством, 10 проекторов, обеспеченность наглядными пособиями в среднем по предметам 50%.   Для учащихся первого класса, обучающихся по новому ФГОС, установлен аппаратно – программный комплекс в кабинете для первоклассни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ание школы кирпичное, двухэтажное, централизованное отопление, холодное водоснабжение, отремонтированные  теплые туалеты. Есть спортзал, мастерские, столовая, спортивная площадка. Оказание медицинской помощи обучающихся проводится на базе ФАПа «Оусски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оселке есть библиотека, спорткомплекс,  Дом культуры,  почта, аптека, ФАП. В настоящее время на территории поселка функционируют  несколько частных торгов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уговой деятельностью и дополнительным образованием учащиеся могут заниматься как в школе, так и в других учреждениях </w:t>
      </w:r>
      <w:r>
        <w:rPr>
          <w:b/>
          <w:sz w:val="22"/>
          <w:szCs w:val="22"/>
        </w:rPr>
        <w:t xml:space="preserve">(Приложение № 2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рана школы осуществляется в ночное  время сторожем, в дневное время вахтером, дежурными учителями и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танием охвачены все обучающиеся,  для первого класса организовано трехразовое питание, для групп продленного дня и детей - инвалидов – двухразовое. Медицинское обслуживание  проводится ФАПом. В течение двух последних лет проводятся периодические медосмотры детей.    В школе учатся  трое детей с ограниченными возможностями здоровья, один из них обучается по общеобразовательным программам, два ученика обучаются по индивидуальной программе по медицинским показания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Школа укомплектована педагогическими кадрами</w:t>
      </w:r>
      <w:r>
        <w:rPr>
          <w:sz w:val="22"/>
          <w:szCs w:val="22"/>
        </w:rPr>
        <w:t xml:space="preserve">. В настоящее время в школе работают 26 педагогов: в школе – 23 педагога, в дошкольном образовании – 3 воспитателя.  Из них 16 с высшим образованием работают в школе, 1 – по  дошкольному образованию,  9 педагогов со средним педагогическим  образованием. Вакансии – учитель-логопед 1 ставка, педагог-психолог 0,25 ставки.  Первую квалификационную категорию имеют 9 педагогов, остальные – СЗД.   Педагоги имеют награды, проходят курсы повышения квалификации </w:t>
      </w:r>
      <w:r>
        <w:rPr>
          <w:b/>
          <w:sz w:val="22"/>
          <w:szCs w:val="22"/>
        </w:rPr>
        <w:t xml:space="preserve">(приложения № 3,  № 3.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количество штатных работников школы и дошкольного образования – 52 человека, из них внешних  совместителей  1 человек, учитель ОБЖ. </w:t>
      </w:r>
      <w:r>
        <w:rPr/>
        <w:t xml:space="preserve">Административный персонал – 2, учителей –16, </w:t>
      </w:r>
      <w:r>
        <w:rPr>
          <w:sz w:val="22"/>
          <w:szCs w:val="22"/>
        </w:rPr>
        <w:t xml:space="preserve"> воспитателей по дошкольному образованию – 3, учебно – вспомогательный персонал – 5, МОП – 26  (7 сторожей-вахтеров, 2 повара, 3 кухонных работника, 2 заведующих хозяйством, 1 медицинская сестра диетическая, 4 уборщицы служебных помещений, 3 помощника воспитателей,  1рабочий по комплексному обслуживанию и ремонту зданий, 1 сантехник, 1 электромонтер, 1 рабочий по стирке и ремонту спецодежды) </w:t>
      </w:r>
      <w:r>
        <w:rPr>
          <w:b/>
          <w:sz w:val="22"/>
          <w:szCs w:val="22"/>
        </w:rPr>
        <w:t>(Приложение № 3-а</w:t>
      </w:r>
      <w:r>
        <w:rPr>
          <w:sz w:val="22"/>
          <w:szCs w:val="22"/>
        </w:rPr>
        <w:t>)</w:t>
      </w:r>
      <w:r>
        <w:rPr/>
        <w:t xml:space="preserve">,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4. Результаты деятельности учреждения, качеств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начало 2017-2018 учебного года было 99  обучающихся. 10 классов:  1-9 класс, 11 класс. В течение учебного года выбыл один, на конец года – 98  учащихся,  процент успеваемости - 94%,  процент качества -31%. На повторный год обучения оставлены 6 обучающихся, из них 4 – начальные классы, 2 – 8 класс.  К ГИА допущены все выпускники 9 и 11 классов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2017-2018  учебном году в 11 классе обучалось 2 человека,  экзамены сдавали по 5  предметам: русский язык,   математика базовая и профильная,  история и обществознание. Все выпускники получили аттестаты об общем среднем образовании.  В девятом классе обучалось 11 учащихся, допущены  до экзаменов 11  человек, все сдали экзамены.  Выпускники девятого класса  получили аттестаты об основном общем образовании, 6 выпускников поступили в 10 класс, 3 выпускника обучаются в колледжах, 2 трудоустроены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школьных олимпиадах участвовали 61обучающийся, призовых мест  нет. На региональном и всероссийском уровне  учащиеся не принимали участ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ротяжении  десяти лет отсева учащихся  не было.  Доля выпускников 2018 года  основного общего    образования, поступивших в 10 класс  - 55%,  доля поступивших в НПО – 27 %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ыпускников 11 класса поступивших в ВУЗы – 0 % ,  СПО – 100 %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риложение № 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нутришкольном учете и  в ПДН дети не состоя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хранения и укрепления здоровья учащихся  с 1 по 11 класс увеличено количество спортивных секций и внеклассных мероприятий, подвижные перемены для всех учащихся, после основных занятий в ГПД  прогулки на свежем воздухе,  100 % охват питанием, пять спортивных секций для детей  разных возрастов, где занимаются 70 %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в употреблении наркотиков замечены не были,  4 курящих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Приложение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разделены на группы здоровья </w:t>
      </w:r>
      <w:r>
        <w:rPr>
          <w:b/>
          <w:sz w:val="22"/>
          <w:szCs w:val="22"/>
        </w:rPr>
        <w:t xml:space="preserve">(Приложение № 6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учебный год учащиеся школы участвовали во многих городских мероприятиях, конкурсах и  спортивных соревнованиях, где занимали призовые места </w:t>
      </w:r>
      <w:r>
        <w:rPr>
          <w:b/>
          <w:sz w:val="22"/>
          <w:szCs w:val="22"/>
        </w:rPr>
        <w:t>(Приложение № 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 прошедший учебный год в администрацию школы и  Учредителю не было обращений и жалоб со стороны участников образовательного процесса по поводу качества образовате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Социальная активность и внешние связ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ми партнерами являются предприятия, указанные в разделе № 3 </w:t>
      </w:r>
      <w:r>
        <w:rPr>
          <w:b/>
          <w:sz w:val="22"/>
          <w:szCs w:val="22"/>
        </w:rPr>
        <w:t>(Приложение № 8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кола занимается благотворительной деятельностью</w:t>
      </w:r>
      <w:r>
        <w:rPr>
          <w:b/>
          <w:sz w:val="22"/>
          <w:szCs w:val="22"/>
        </w:rPr>
        <w:t xml:space="preserve"> (Приложение № 9).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6. Финансово-экономическая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овой бюджет 2018 года составил 26 303 300,92 рубль. Основные направления: заработная плата работников, содержание учреждения, ФОТ, приобретение учебников по новому ФГОС,  питание учащихся, курсы повышения  квалификации, периодический медосмотр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я ФОТ в бюджете 45 %.  Платных дополнительных образовательных услуг в   школе нет, предпринимательской деятельностью школа не занимается.  Спонсорская помощь оказывается в виде материалов для содержания и ремонта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бюджетных средств -  в</w:t>
      </w:r>
      <w:r>
        <w:rPr>
          <w:b/>
          <w:sz w:val="22"/>
          <w:szCs w:val="22"/>
        </w:rPr>
        <w:t xml:space="preserve">  приложении № 10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шения, принятые по итогам общественного обсужден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бсуждения  публичного доклада за предыдущий год  поступили предложения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созданию здоровьесберегающих условий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оциальную поддержку детям «трудной судьбы»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наибольшее количество мест успешности для учащихс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 была проведена работа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большего количества учащихся в спортивные секции (на 5 %),  беседы о здоровом образе жизни, спортивные соревнования, Дни здоровья, охват питанием учащихся – 100 %, бесплатное питание льготных категорий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. Перспективы и планы развит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На 2017-2018 учебный год ставим 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здорововьесбережению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чественную работу с детьми, обладающими значительными интеллектуальными способност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вовлечению в учебно-воспитательный процесс всех участников образовательного сообщ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силить работу с детьми из неблагополучных сем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ведение учреждения до требований СаНпи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415"/>
        <w:gridCol w:w="30"/>
        <w:gridCol w:w="2375"/>
      </w:tblGrid>
      <w:tr>
        <w:trPr>
          <w:trHeight w:val="4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ЩИХСЯ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ерва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ОВАЯ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ЩИХСЯ МКОУ СОШ № 11 г. Ивделя п. Оу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-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-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1109980</wp:posOffset>
                </wp:positionV>
                <wp:extent cx="200914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87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1370</wp:posOffset>
                </wp:positionH>
                <wp:positionV relativeFrom="paragraph">
                  <wp:posOffset>50038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1495</wp:posOffset>
                </wp:positionH>
                <wp:positionV relativeFrom="paragraph">
                  <wp:posOffset>500380</wp:posOffset>
                </wp:positionV>
                <wp:extent cx="37147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2529205</wp:posOffset>
                </wp:positionV>
                <wp:extent cx="18097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1370</wp:posOffset>
                </wp:positionH>
                <wp:positionV relativeFrom="paragraph">
                  <wp:posOffset>1433830</wp:posOffset>
                </wp:positionV>
                <wp:extent cx="63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1481455</wp:posOffset>
                </wp:positionV>
                <wp:extent cx="43815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2272030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93870</wp:posOffset>
                </wp:positionH>
                <wp:positionV relativeFrom="paragraph">
                  <wp:posOffset>2529205</wp:posOffset>
                </wp:positionV>
                <wp:extent cx="8382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0495</wp:posOffset>
                </wp:positionH>
                <wp:positionV relativeFrom="paragraph">
                  <wp:posOffset>252920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063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915160</wp:posOffset>
                </wp:positionV>
                <wp:extent cx="2009140" cy="618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Школа – центр микро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8.7pt;mso-wrap-distance-left:9.05pt;mso-wrap-distance-right:9.05pt;mso-wrap-distance-top:0pt;mso-wrap-distance-bottom:0pt;margin-top:150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Школа – центр микро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953135</wp:posOffset>
                </wp:positionV>
                <wp:extent cx="2009140" cy="532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лков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75.0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елков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1915160</wp:posOffset>
                </wp:positionV>
                <wp:extent cx="2009140" cy="532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50.8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71755</wp:posOffset>
                </wp:positionV>
                <wp:extent cx="2009140" cy="532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К «Тае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5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К «Тае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2820035</wp:posOffset>
                </wp:positionV>
                <wp:extent cx="1447165" cy="532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ортивные се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22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ортивные с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925</wp:posOffset>
                </wp:positionH>
                <wp:positionV relativeFrom="paragraph">
                  <wp:posOffset>3734435</wp:posOffset>
                </wp:positionV>
                <wp:extent cx="1447165" cy="5327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94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22145</wp:posOffset>
                </wp:positionH>
                <wp:positionV relativeFrom="paragraph">
                  <wp:posOffset>74295</wp:posOffset>
                </wp:positionV>
                <wp:extent cx="419100" cy="1285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620</wp:posOffset>
                </wp:positionH>
                <wp:positionV relativeFrom="paragraph">
                  <wp:posOffset>74295</wp:posOffset>
                </wp:positionV>
                <wp:extent cx="63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34290</wp:posOffset>
                </wp:positionV>
                <wp:extent cx="1675765" cy="5327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кальный 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2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кальны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620</wp:posOffset>
                </wp:positionH>
                <wp:positionV relativeFrom="paragraph">
                  <wp:posOffset>15240</wp:posOffset>
                </wp:positionV>
                <wp:extent cx="63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104140</wp:posOffset>
                </wp:positionV>
                <wp:extent cx="1742440" cy="628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45pt;mso-wrap-distance-left:9.05pt;mso-wrap-distance-right:9.05pt;mso-wrap-distance-top:0pt;mso-wrap-distance-bottom:0pt;margin-top:8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45720</wp:posOffset>
                </wp:positionV>
                <wp:extent cx="1447165" cy="8566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полнительное образ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7.45pt;mso-wrap-distance-left:9.05pt;mso-wrap-distance-right:9.05pt;mso-wrap-distance-top:0pt;mso-wrap-distance-bottom:0pt;margin-top:3.6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полнительное обра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542415" cy="5327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акульт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95pt;mso-wrap-distance-left:9.05pt;mso-wrap-distance-right:9.05pt;mso-wrap-distance-top:0pt;mso-wrap-distance-bottom:0pt;margin-top:3.6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акульт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913120</wp:posOffset>
                </wp:positionH>
                <wp:positionV relativeFrom="paragraph">
                  <wp:posOffset>100965</wp:posOffset>
                </wp:positionV>
                <wp:extent cx="1905" cy="1892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3350</wp:posOffset>
                </wp:positionH>
                <wp:positionV relativeFrom="paragraph">
                  <wp:posOffset>125095</wp:posOffset>
                </wp:positionV>
                <wp:extent cx="1504315" cy="5327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строном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9.8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Астроном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8760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075</wp:posOffset>
                </wp:positionH>
                <wp:positionV relativeFrom="paragraph">
                  <wp:posOffset>64135</wp:posOffset>
                </wp:positionV>
                <wp:extent cx="1504315" cy="5994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зыкальные групп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7.2pt;mso-wrap-distance-left:9.05pt;mso-wrap-distance-right:9.05pt;mso-wrap-distance-top:0pt;mso-wrap-distance-bottom:0pt;margin-top:5.0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зыкальные групп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635</wp:posOffset>
                </wp:positionH>
                <wp:positionV relativeFrom="paragraph">
                  <wp:posOffset>10795</wp:posOffset>
                </wp:positionV>
                <wp:extent cx="635" cy="29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210</wp:posOffset>
                </wp:positionH>
                <wp:positionV relativeFrom="paragraph">
                  <wp:posOffset>42545</wp:posOffset>
                </wp:positionV>
                <wp:extent cx="635" cy="295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350</wp:posOffset>
                </wp:positionH>
                <wp:positionV relativeFrom="paragraph">
                  <wp:posOffset>140970</wp:posOffset>
                </wp:positionV>
                <wp:extent cx="1504315" cy="5327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сский язы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11.1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усский язы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935</wp:posOffset>
                </wp:positionH>
                <wp:positionV relativeFrom="paragraph">
                  <wp:posOffset>16510</wp:posOffset>
                </wp:positionV>
                <wp:extent cx="635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2925</wp:posOffset>
                </wp:positionH>
                <wp:positionV relativeFrom="paragraph">
                  <wp:posOffset>12065</wp:posOffset>
                </wp:positionV>
                <wp:extent cx="1447165" cy="5327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ский фитн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0.9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тский фитн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025</wp:posOffset>
                </wp:positionH>
                <wp:positionV relativeFrom="paragraph">
                  <wp:posOffset>478155</wp:posOffset>
                </wp:positionV>
                <wp:extent cx="1504315" cy="5327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.6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Хим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0270</wp:posOffset>
                </wp:positionH>
                <wp:positionV relativeFrom="paragraph">
                  <wp:posOffset>26670</wp:posOffset>
                </wp:positionV>
                <wp:extent cx="635" cy="295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22225</wp:posOffset>
                </wp:positionV>
                <wp:extent cx="1640205" cy="7029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ужок «Рукодель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55.35pt;mso-wrap-distance-left:9.05pt;mso-wrap-distance-right:9.05pt;mso-wrap-distance-top:0pt;mso-wrap-distance-bottom:0pt;margin-top:1.7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ужок «Рукоде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53340</wp:posOffset>
                </wp:positionV>
                <wp:extent cx="635" cy="295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2925</wp:posOffset>
                </wp:positionH>
                <wp:positionV relativeFrom="paragraph">
                  <wp:posOffset>-6350</wp:posOffset>
                </wp:positionV>
                <wp:extent cx="1447165" cy="5327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стольный тен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-0.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стольный тен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0665</wp:posOffset>
                </wp:positionH>
                <wp:positionV relativeFrom="paragraph">
                  <wp:posOffset>19685</wp:posOffset>
                </wp:positionV>
                <wp:extent cx="63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6945</wp:posOffset>
                </wp:positionH>
                <wp:positionV relativeFrom="paragraph">
                  <wp:posOffset>144780</wp:posOffset>
                </wp:positionV>
                <wp:extent cx="635" cy="295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075</wp:posOffset>
                </wp:positionH>
                <wp:positionV relativeFrom="paragraph">
                  <wp:posOffset>87630</wp:posOffset>
                </wp:positionV>
                <wp:extent cx="1504315" cy="7905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ахматный круж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2.25pt;mso-wrap-distance-left:9.05pt;mso-wrap-distance-right:9.05pt;mso-wrap-distance-top:0pt;mso-wrap-distance-bottom:0pt;margin-top:6.9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Шахматный круж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85090</wp:posOffset>
                </wp:positionV>
                <wp:extent cx="1504315" cy="5327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6.7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те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6310</wp:posOffset>
                </wp:positionH>
                <wp:positionV relativeFrom="paragraph">
                  <wp:posOffset>87630</wp:posOffset>
                </wp:positionV>
                <wp:extent cx="635" cy="2952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0025</wp:posOffset>
                </wp:positionH>
                <wp:positionV relativeFrom="paragraph">
                  <wp:posOffset>35560</wp:posOffset>
                </wp:positionV>
                <wp:extent cx="1504315" cy="8915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формационные техн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0.2pt;mso-wrap-distance-left:9.05pt;mso-wrap-distance-right:9.05pt;mso-wrap-distance-top:0pt;mso-wrap-distance-bottom:0pt;margin-top:2.8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Информационные техн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7580</wp:posOffset>
                </wp:positionH>
                <wp:positionV relativeFrom="paragraph">
                  <wp:posOffset>46355</wp:posOffset>
                </wp:positionV>
                <wp:extent cx="635" cy="2952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0025</wp:posOffset>
                </wp:positionH>
                <wp:positionV relativeFrom="paragraph">
                  <wp:posOffset>161925</wp:posOffset>
                </wp:positionV>
                <wp:extent cx="1504315" cy="6362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0.1pt;mso-wrap-distance-left:9.05pt;mso-wrap-distance-right:9.05pt;mso-wrap-distance-top:0pt;mso-wrap-distance-bottom:0pt;margin-top:12.7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новы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сотруд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КОУ СОШ № 11 п. Оус, имеющих наград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170"/>
        <w:gridCol w:w="2775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ра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  выдачи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    просвеще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28.12.1991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имова Людмил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 № 8736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4.06.2008 г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нто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ожатая - метод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  № 7659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5.03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5.12.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рина Геннадь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 № 873763 от 01.12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а (Ерошенкова) Ири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. образования  РФ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етный работник  общего образования РФ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732 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али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3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3.02.2004 г.                           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нг Татьяна Никола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Ветеран тру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ЛОНО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4557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0.01.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27 от26.09.1980 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ОБЛОНО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0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1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0 г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Татьяна Че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УНО Свердловской об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31.07.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ец Наталь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образования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.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рева Ирина Владимиро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ветлана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45720" cy="314515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42.55pt,2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Приложение 3.1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рсы  повышения квалификации педагогами МКОУ СОШ № 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2017-2018уч. год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"/>
        <w:gridCol w:w="1824"/>
        <w:gridCol w:w="1653"/>
        <w:gridCol w:w="1743"/>
        <w:gridCol w:w="2849"/>
      </w:tblGrid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и руководящих работников, прошедших курсы повышения квал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rPr/>
            </w:pPr>
            <w:r>
              <w:rPr/>
              <w:t>(из общего числ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ей руков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 общего числ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основе пройдены курсы повышения квалификации (платно/бесплатно)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-7</w:t>
            </w:r>
          </w:p>
          <w:p>
            <w:pPr>
              <w:pStyle w:val="Normal"/>
              <w:jc w:val="center"/>
              <w:rPr/>
            </w:pPr>
            <w:r>
              <w:rPr/>
              <w:t>бесплатно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8"/>
        <w:gridCol w:w="803"/>
        <w:gridCol w:w="1240"/>
        <w:gridCol w:w="1334"/>
        <w:gridCol w:w="923"/>
        <w:gridCol w:w="923"/>
        <w:gridCol w:w="1725"/>
        <w:gridCol w:w="85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пп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И 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/педагогический стаж/стаж в данной до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 курсов </w:t>
            </w:r>
            <w:r>
              <w:rPr>
                <w:b/>
              </w:rPr>
              <w:t>2017-2018  уч.г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основе пройдена курсовая подготовка (платно,бюджет, дистнцио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та, удостоверения ( рег. 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рина Геннадь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/35/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7 г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 (филиал) ФГАОУ ВО РГПП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ка подготовки учащихся к итоговому сочинению по литератур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05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Ирина Александр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/32/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 (филиал) ФГАОУ ВО РГПП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технологии обучения истории и обществознания в соответствии с ФГОС ОО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05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а Ирина Василь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29/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астрономии в современной школе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. № 28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Анжела Нурали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6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 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ностранному языку в школе в условиях реализации ФГ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7343 от 20.04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лександр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3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ТФ 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структор детского фитнеса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064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Галина Петр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/47/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ой компетентности специалистов, привлекаемых к осуществлению всестороннего анализа результатов проф. деятельности педработнико аттестующихся в целях установления кв. кат.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9578 от 16.05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ова Лидия Владимир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/47/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ой компетентности специалистов, привлекаемых к осуществлению всестороннего анализа результатов проф. деятельности педработнико аттестующихся в целях установления кв. кат.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9589 от 16.05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питательный потенциал содержания учебных дисциплин предметной области «Искусство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2654 от 02.03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мотина Любовь Василь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г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устного собеседования в 9 классе (допуск к экзамену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от 08.04.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8 г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тельные и методические аспекты преподавания курса «Финансовая грамотность»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. №3591 </w:t>
            </w:r>
          </w:p>
          <w:p>
            <w:pPr>
              <w:pStyle w:val="Normal"/>
              <w:rPr/>
            </w:pPr>
            <w:r>
              <w:rPr/>
              <w:t>от14.03.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ГАОУ ДПО СО «ИРО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направления деятельности классных руководителей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3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Ольга Павл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3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8 г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тельные и методические аспекты преподавания курса «Финансовая грамотность» в соответствии с ФГОС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9519 от 16.05.2018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Татьяна Чеслав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/38/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7 г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СО «ИРО»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разовательные конструкторы как средство формирования УУД у обучающихся НО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. № 12774  от 26.10.2017г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Екатерина Василь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7 г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СО «ИРО»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разовательные конструкторы как средство формирования УУД у обучающихся НО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. № 12773  от 26.10.2017г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рганизаторов ЕГЭ, ОГЭ. Вариативный модуль № 2 для технических специалистов ППЭ, специалистов, ответственных за инф. об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. № 3075 от 02.03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школьной медиации: проблемы и пути их ре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 46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егримова Людмила Дмитри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ометрических задач в основной и старшей школе»,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сплатно (дистан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стоверение не высла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 3.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758"/>
        <w:gridCol w:w="12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в школ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ш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ного педагога школ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на одного  члена административно-управленческого персонала ш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ного технического работн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соотношение мужчин и женщин (в % от общего числа педагогических работников школ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 (9,0%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имеющих 1 категорию (в процентах от общего числа педагогических работников школ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закончивших курсы повышения квал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со средним профессиональным образованием (в  % от общего чис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без высшего педагогического образования (в % от общего чис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владеющих И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(со стажем до 5 ле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пенсионного возраста в %  от общего числа работающих учителе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возраст учителе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, уволившихся с работы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овь прибывших учителе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учебная  нагрузка уч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учебная нагрузка учителей (методическая и воспитательная рабо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учителе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имеющих дополнительные источники доходов, кроме основной заработной платы (по результатам анкетирования или оценкам админист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, относящих себя к людя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высоки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м уровнем материального обеспечения (в % от общего чис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 г. Ивделя  п. Оу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ение выпускников  9 класса  2017- 2018 учеб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9"/>
        <w:gridCol w:w="1216"/>
        <w:gridCol w:w="1471"/>
        <w:gridCol w:w="1601"/>
        <w:gridCol w:w="1583"/>
        <w:gridCol w:w="1276"/>
        <w:gridCol w:w="1531"/>
      </w:tblGrid>
      <w:tr>
        <w:trPr>
          <w:trHeight w:val="9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пуск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выпускников, поступивших в 10 кла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строившихся на рабо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призванных в Ар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обучающихся на длительных кур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пределение выпускников 11 класса  2013- 2014</w:t>
      </w:r>
      <w:r>
        <w:rPr/>
        <w:t xml:space="preserve">  учебный год.</w:t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16"/>
        <w:gridCol w:w="1417"/>
        <w:gridCol w:w="1545"/>
        <w:gridCol w:w="1305"/>
        <w:gridCol w:w="1271"/>
        <w:gridCol w:w="1287"/>
        <w:gridCol w:w="1691"/>
      </w:tblGrid>
      <w:tr>
        <w:trPr>
          <w:trHeight w:val="10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пуск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ыпускников, поступивших в В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строившихся на рабо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призванных в Арм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обучающихся на длительных кур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4.1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ки учащихся МКОУ СОШ  № 11 г. Ивделя п. Оу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щих на внутришкольном уч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7-2018 учебный  год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276"/>
        <w:gridCol w:w="1843"/>
        <w:gridCol w:w="1843"/>
        <w:gridCol w:w="3118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 ро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и дата постановки на внутришкольный у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, проводимая ОУ по выводу подростка из социально опасного положения и снятии с учета (в том числе с родителями)</w:t>
            </w:r>
          </w:p>
        </w:tc>
      </w:tr>
      <w:tr>
        <w:trPr>
          <w:trHeight w:val="1118" w:hRule="atLeast"/>
        </w:trPr>
        <w:tc>
          <w:tcPr>
            <w:tcW w:w="80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ающихся, состоящих на внутришкольном учете не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тских и подростков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распространения среди учащихся вредных и опасных привычек (курение, наркомания, алкоголиз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5"/>
        <w:gridCol w:w="1254"/>
        <w:gridCol w:w="1254"/>
        <w:gridCol w:w="894"/>
        <w:gridCol w:w="1275"/>
        <w:gridCol w:w="1276"/>
        <w:gridCol w:w="1021"/>
      </w:tblGrid>
      <w:tr>
        <w:trPr>
          <w:trHeight w:val="3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наруш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рящих уча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употребляющих алко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употребляющих нарко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Распределение детей по группам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067"/>
        <w:gridCol w:w="3067"/>
      </w:tblGrid>
      <w:tr>
        <w:trPr>
          <w:trHeight w:val="2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доровь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– 2017 уч. 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-2018 уч. год </w:t>
            </w:r>
          </w:p>
        </w:tc>
      </w:tr>
      <w:tr>
        <w:trPr>
          <w:trHeight w:val="2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дете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4,0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2,0%)</w:t>
            </w:r>
          </w:p>
        </w:tc>
      </w:tr>
      <w:tr>
        <w:trPr>
          <w:trHeight w:val="3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(60 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(66,5 %)</w:t>
            </w:r>
          </w:p>
        </w:tc>
      </w:tr>
      <w:tr>
        <w:trPr>
          <w:trHeight w:val="32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(33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(28,5 %)</w:t>
            </w:r>
          </w:p>
        </w:tc>
      </w:tr>
      <w:tr>
        <w:trPr>
          <w:trHeight w:val="26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3,0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(</w:t>
            </w: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1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занятий по физкульту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предметных олимпи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участн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поделок «Природа и фантаз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доровым быть здоро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даль молодецк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пар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нкурс «Вперед мальчиш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колоб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с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Исследоват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710"/>
      </w:tblGrid>
      <w:tr>
        <w:trPr>
          <w:trHeight w:val="297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 «Орлята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стников, 1 место</w:t>
            </w:r>
          </w:p>
        </w:tc>
      </w:tr>
      <w:tr>
        <w:trPr>
          <w:trHeight w:val="3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колобок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</w:tc>
      </w:tr>
      <w:tr>
        <w:trPr>
          <w:trHeight w:val="31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Исследователь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ца, 3 место</w:t>
            </w:r>
          </w:p>
        </w:tc>
      </w:tr>
      <w:tr>
        <w:trPr>
          <w:trHeight w:val="61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 родни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астницы, одно 2 место, одно 3 место </w:t>
            </w:r>
          </w:p>
        </w:tc>
      </w:tr>
      <w:tr>
        <w:trPr>
          <w:trHeight w:val="9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звезд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ника, Диплом 1 степени, диплом 3 степени</w:t>
            </w:r>
          </w:p>
        </w:tc>
      </w:tr>
      <w:tr>
        <w:trPr>
          <w:trHeight w:val="70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Папа, мама, не забудьте нас пристегнуть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, одно 1 место, одно 2 место</w:t>
            </w:r>
          </w:p>
        </w:tc>
      </w:tr>
      <w:tr>
        <w:trPr>
          <w:trHeight w:val="5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ко дню побед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астников</w:t>
            </w:r>
          </w:p>
        </w:tc>
      </w:tr>
      <w:tr>
        <w:trPr>
          <w:trHeight w:val="61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частников,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8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с Международным участием «Волшебница Весна» номинация «Декоративно-прикладное творчество». Работа «Весна-крас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ца, 1 мес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с Международным участием «Волшебница Весна» номинация «Декоративно-прикладное творчество». Работа «Истребитель – гордость ВВС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,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стие обучающихся в городской научно-практической конференции и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1568"/>
        <w:gridCol w:w="3594"/>
        <w:gridCol w:w="2625"/>
      </w:tblGrid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Улья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Исследователь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работа «Сохраним историю родного края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рина Геннадьевна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 Юлия</w:t>
            </w:r>
          </w:p>
          <w:p>
            <w:pPr>
              <w:pStyle w:val="Normal"/>
              <w:rPr/>
            </w:pPr>
            <w:r>
              <w:rPr/>
              <w:t>Тыхонюк Полина</w:t>
            </w:r>
          </w:p>
          <w:p>
            <w:pPr>
              <w:pStyle w:val="Normal"/>
              <w:rPr/>
            </w:pPr>
            <w:r>
              <w:rPr/>
              <w:t>Королева Анна</w:t>
            </w:r>
          </w:p>
          <w:p>
            <w:pPr>
              <w:pStyle w:val="Normal"/>
              <w:rPr/>
            </w:pPr>
            <w:r>
              <w:rPr/>
              <w:t>Конышкина Виктория</w:t>
            </w:r>
          </w:p>
          <w:p>
            <w:pPr>
              <w:pStyle w:val="Normal"/>
              <w:rPr/>
            </w:pPr>
            <w:r>
              <w:rPr/>
              <w:t>Беляе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ЭкоКолобо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мотина Любовь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г. Ивделя пос. О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ЛАГОТВОР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7- 2018 уч. год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30"/>
        <w:gridCol w:w="3795"/>
        <w:gridCol w:w="3694"/>
      </w:tblGrid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агополучател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лаготворительного пожертвования за 11 месяцев 2017- 2018 г.</w:t>
            </w:r>
          </w:p>
        </w:tc>
      </w:tr>
      <w:tr>
        <w:trPr>
          <w:trHeight w:val="2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сметический  ремонт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кос и уборка  травы на территори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деление техники для отгрузки ТБ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000 руб.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 руб.</w:t>
            </w:r>
          </w:p>
          <w:p>
            <w:pPr>
              <w:pStyle w:val="Normal"/>
              <w:jc w:val="center"/>
              <w:rPr/>
            </w:pPr>
            <w:r>
              <w:rPr/>
              <w:t>Родители с подро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 000 руб. </w:t>
            </w:r>
          </w:p>
          <w:p>
            <w:pPr>
              <w:pStyle w:val="Normal"/>
              <w:jc w:val="center"/>
              <w:rPr/>
            </w:pPr>
            <w:r>
              <w:rPr/>
              <w:t>(ЧП Цыбуленко В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 0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ая помощь, которую   оказывает  ОУ для посел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7227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местонахожд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 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У № 11         п. Оу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 тружениками тыла, вдовами участников ВОВ, пожилыми людьм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ко «Дню матери», ко дню Победы, ко Дню пожилого человека, ко Дню инвалида, митинг 9 Мая.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посел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бюджетных средств  МКОУ СОШ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1398"/>
        <w:gridCol w:w="2430"/>
      </w:tblGrid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 (руб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 (руб.)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486,69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утбука, про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11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ы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на пище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8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5 497,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0"/>
      <w:u w:val="single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5:00Z</dcterms:created>
  <dc:creator>оус</dc:creator>
  <dc:description/>
  <cp:keywords/>
  <dc:language>en-US</dc:language>
  <cp:lastModifiedBy>оус</cp:lastModifiedBy>
  <dcterms:modified xsi:type="dcterms:W3CDTF">2019-03-16T12:08:00Z</dcterms:modified>
  <cp:revision>20</cp:revision>
  <dc:subject/>
  <dc:title/>
</cp:coreProperties>
</file>