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СОШ № 11 г. Ивделя п. Оус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3-2014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бщая характеристик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казенное общеобразовательное учреждение средняя общеобразовательная школа №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  Ивделя п. Оус, сокращенное наименование МКОУ СОШ № 11, создано в целях реализации прав граждан на образование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редитель – Администрация Ивде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изационно-правовая форма – учреждение, тип – общеобразовательное учреждение казенного типа, вид – общеобразовательная средняя школа. Школа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У имеет Устав,  лицензию  № 001652 от 29 сентября 2011 года, срок действия – бессрочно, по общеобразовательным программам и программам дополнительного образования. Школа аккредитована в 2012  на 12 лет, приказ Министерства общего и профессионального образования Свердловской области от 05 мая 2012 года №1307-ак.  Важнейшими локальными актами, на основе которых работает школа,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 о совете школы и коллективный договор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рес:  624581 Свердловская область, г. Ивдель, п. Оус, ул. Молодежная, д.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л. /факс 8 (343 86)  2 – 18 – 82.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оу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1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3-2014 учебном году на начало года  обучалось 106  детей , в течение года прибыли 2 ученика и выбыли трое. Учебный  год закончили 105 обучающихся.  </w:t>
      </w:r>
      <w:r>
        <w:rPr>
          <w:b/>
          <w:sz w:val="22"/>
          <w:szCs w:val="22"/>
        </w:rPr>
        <w:t>(Приложение № 1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щиеся проживают в поселке О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семей: </w:t>
      </w:r>
    </w:p>
    <w:p>
      <w:pPr>
        <w:pStyle w:val="Normal"/>
        <w:jc w:val="both"/>
        <w:rPr/>
      </w:pPr>
      <w:r>
        <w:rPr>
          <w:sz w:val="22"/>
          <w:szCs w:val="22"/>
        </w:rPr>
        <w:t>-  многодетных семей –10;</w:t>
      </w:r>
    </w:p>
    <w:p>
      <w:pPr>
        <w:pStyle w:val="Normal"/>
        <w:jc w:val="both"/>
        <w:rPr/>
      </w:pPr>
      <w:r>
        <w:rPr>
          <w:sz w:val="22"/>
          <w:szCs w:val="22"/>
        </w:rPr>
        <w:t>-  малообеспеченных семей – 34;</w:t>
      </w:r>
    </w:p>
    <w:p>
      <w:pPr>
        <w:pStyle w:val="Normal"/>
        <w:jc w:val="both"/>
        <w:rPr/>
      </w:pPr>
      <w:r>
        <w:rPr>
          <w:sz w:val="22"/>
          <w:szCs w:val="22"/>
        </w:rPr>
        <w:t>-  детей- инвалидов –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опекаемых детей – 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управление школой осуществляет прошедший соответствующую аттестацию директор школы. Его заместителем является заместитель директора по учебной части.    Управление ОУ  осуществляется на основе сочетания принципов самоуправления и единоначалия. В управлении школой, в рамках  своей компетенции, принимает участие Учредитель. Общее руководство школой осуществляет выборный представительный орган,  Совет Школы, в состав которого входят представители всех категорий работников, обучающихся, родителей. К полномочиям Совета Школы относятся: принятие программы развития и локальных актов, рассмотрение вопросов организации образовательного процесса, учебно-методической деятельности школы, организация комиссий по направлениям деятельности школы, создание конфликтных комиссий, участие в распределении стимулирующей части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ководстве школой принимает участие педагогический совет, совет старшекласс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шедший учебный год в администрацию школы и учредителю не было ни одного обращения и жалобы от учащихся, родителей и работников школы. Все спорные вопросы решались на уровне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разработана программа развития с 2011 по 2015 г. За отчетный период  основное внимание уделялось работе по социальной поддержке учащихся (трудной судьбы): бесплатное питание, привлечение в кружки и секции, контроль за посещаемостью и успеваемостью, воспитание здорового образа жизн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. Особенности  образов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ОУ помимо обязательных предметов федерального компонента  предполагает изучение предметов регионального компонента  и компонента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й компонент реализуется в полном объеме. В школе изучается иностранный язык, английский, со второго класс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и компонент образовательного учреждения представлен следующими предметами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1 ступени</w:t>
      </w:r>
      <w:r>
        <w:rPr>
          <w:sz w:val="22"/>
          <w:szCs w:val="22"/>
        </w:rPr>
        <w:t xml:space="preserve"> –  для развития речи,  культуры общения и техники чтения у  учащихся, введен предмет «Внеклассное чтение» во 2,3 классах, информационные технологии – для включения личности в различные  формы деятельности.  Для развития математических способностей за счет школьного компонента во 2 и 3 классах введен предмет «Занимательная математика». В 4 классе введены предметы, кроме вышеперечисленных, речь и культура общения и пишем без ошиб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–  в 5 классе вводим курс «Информационные технологии» в связи с требованием времени и для формирования знаний о компьютере. Для дальнейшего обучения в колледже и вузе учащимся необходим предмет «Черчение». Вводим этот предмет в 7 и 8 классе. Курс «Основы экологии» изучается в 9 классе на протяжении нескольких лет, посвящен как развитию практических навыков и умений, так и расширению кругозора учащихся ( есть условия и учитель со специальным образованием), а так же в 8 классе «Практическая риторика». Уроки КБЖ в 5, 6, 7, 9 классах введены  в связи с планом Министерства образования Свердловской области № 129 от 26.08.200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– для углубления знаний по математике и физике учащимся предложены факультативы: «Трансцендентные уравнения и неравенства», «Решение нестандартных задач по физике». Курс  ОБЖ в 11 классе вводится как основа начальных военных знаний у выпускников. Для расширения кругозора учащихся и развития практических навыков и умений, считаем, необходимы предметы, «Введение в экономику» в 11 классе,  «Информационные технологии». Для изучения родного края введен предмет «География Свердловской области» в 10 классе. У девушек 10 и11 классов предмет «Технология» позволяет развивать творческие навыки при работе с про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учителями химии, математики, физики, информатики разработана  зачетная система, что позволяет учащимся ориентироваться на поступление в учебные за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сех ступенях обучения используются инновационные технологии: игровые, здоровьесберегающие, проектные, личностно-ориентир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ое образование вводится на основании изучения спроса родителей и учащихся,  имеющейся материально- технической базы, программного материала и кадров. Дополнительное образование ведется по направленностям: художественно - эстетическая, физкультурно – спортивн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тельная работа проводится по трем основным направлениям: народное творчество, фестивальное движение, коллективная творческая деятельность.  В течение пяти  лет в школе проходят «фестивали искусств», «фестивали народного творчества», «фестиваль профессий», Дни здоровь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татное расписание введена ставка учителя-логопеда, педагога-организ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ая форма оценки качества образования -  пятибалльная система. В первом и втором  классах используется качественная оценка успешности. На второй и третьей ступенях обучения применяется зачетная система, используются технологии проектов,  в оценивании ученических работ принимают участие  общественные   наблюдатели (родители, специалисты разных профессий).  Одним из видов оценивания достижений учащихся являются результаты олимпиад,  ЕГЭ, ГИА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С 2013 года на базе ОУ организован пункт приема экзамена, ППЭ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Условия осуществле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установлен следующий режим заняти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й недели в 1 классе – 5 дней; продолжительность   учебной    недели во 2 -11  классах – 6 дн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  45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первых классах в первом полугодии используется ступенчатый режим обуч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между 1 и вторым уроком, между пятым и шестым - 10 минут, остальные перемены по 20 минут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ъединениях по дополнительному образованию детей занятия проводятся по группам, индивидуально или всем составом объединения, каждый ребенок имеет право заниматься в нескольких объединениях, менять их. Деятельность детей осуществляется  в одновозрастных   и    разновозрастных объединениях по интересам. Занятия проводятся после окончания занятий в общеобразовательной школе с перерывом в 1 ча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нятия в школе проходят в одну смену.  В  первый класс принимаются дети, достигшие к 1 сентября учебного года возраста не менее 6 лет 6 месяцев до 8 лет. С января по май включительно организованы занятия в школе «Будущих первоклассников», т.к. многие дети не посещали детский сад. Для зачисления в школу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родителей на имя директора Школ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  карту ребенка с заключением врача о готовности ребенк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дополнительного  отбора  учащихся не про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едняя наполняемость классов 10 человек,  средняя площадь на одного учащегося 4,1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онное обеспечение:   число книг на одного ученика – 40 книг,  один  компьютерный класс </w:t>
      </w:r>
    </w:p>
    <w:p>
      <w:pPr>
        <w:pStyle w:val="Normal"/>
        <w:jc w:val="both"/>
        <w:rPr/>
      </w:pPr>
      <w:r>
        <w:rPr>
          <w:sz w:val="22"/>
          <w:szCs w:val="22"/>
        </w:rPr>
        <w:t>с 13-ю рабочими местами, ПК  компьютеров в учебных классах - 8, Интернет    (количество времени  использования Интернета на одного учащегося  в год  -    1,5  час),  интерактивная доска, мини-копи – устройство, 13 телевизоров с видео-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устройством, 7 проекторов, обеспеченность наглядными пособиями в среднем по предметам 50%.   Для учащихся первого класса, обучающихся по новому ФГОС, установлен аппаратно – программный комплекс в кабинете для первоклассни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ание школы кирпичное, двухэтажное, централизованное отопление, холодное водоснабжение,  теплые туалеты. Есть спортзал, мастерские, столовая, спортивная площадка. Оказание медицинской помощи обучающихся проводится на базе ФАПа «Оусский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оселке есть библиотека, спорткомплекс,  Дом культуры, детский сад, почта, аптека, ФАП. В настоящее время,  кроме вышеназванных учреждений, на территории поселка базируется строительное предприятие ООО «Ява», лесозаготовительная организация ООО «УралСеверЛес», и несколько частных торговых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уговой деятельностью и дополнительным образованием учащиеся могут заниматься как в школе, так и в других учреждениях </w:t>
      </w:r>
      <w:r>
        <w:rPr>
          <w:b/>
          <w:sz w:val="22"/>
          <w:szCs w:val="22"/>
        </w:rPr>
        <w:t xml:space="preserve">(Приложение № 2)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храна школы осуществляется в ночное  время сторожем, в дневное время вахтером, дежурными учителями и учащ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танием охвачены все обучающиеся,  для первого класса организовано трехразовое питание, для групп продленного дня – двухразовое. Медицинское обслуживание  по договору с ФАПом (№ 1 от 01.01.2014 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школе учится  трое детей с ограниченными возможностями здоровья, один из них обучается по общеобразовательным программам, два ученика обучаются по индивидуальной программе по медицинским показания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Школа укомплектована педагогическими кадрами полностью</w:t>
      </w:r>
      <w:r>
        <w:rPr>
          <w:sz w:val="22"/>
          <w:szCs w:val="22"/>
        </w:rPr>
        <w:t xml:space="preserve">. В настоящее время работают 23 педагога, из них 14 с высшим образованием, 8 со средним специальным.  17 педагогов аттестованы на 1 квалификационную категорию,  два педагога -  на  соответствие занимаемой должности, учитель ОБЖ и  учитель иностранного языка  не имеют  категории, т. к. в данной должности работают менее двух лет.  Педагоги имеют награды, проходят курсы повышения квалификации </w:t>
      </w:r>
      <w:r>
        <w:rPr>
          <w:b/>
          <w:sz w:val="22"/>
          <w:szCs w:val="22"/>
        </w:rPr>
        <w:t xml:space="preserve">(приложения № 3,  № 3.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е количество штатных работников школы – 36 человек, из них внешних  совместителей  3 человека (двое - младший обслуживающий персонал, один – учитель ОБЖ). </w:t>
      </w:r>
      <w:r>
        <w:rPr/>
        <w:t xml:space="preserve">  Административный персонал – 2, педагогов–16, </w:t>
      </w:r>
      <w:r>
        <w:rPr>
          <w:sz w:val="22"/>
          <w:szCs w:val="22"/>
        </w:rPr>
        <w:t xml:space="preserve"> учебно – вспомогательный персонал – 4, МОП – 13  (4 сторожа-вахтера, 3 кухонных работника, 1 завхоз, калькулятор, гардеробщик,5 уборщиц служебных помещений) </w:t>
      </w:r>
      <w:r>
        <w:rPr>
          <w:b/>
          <w:sz w:val="22"/>
          <w:szCs w:val="22"/>
        </w:rPr>
        <w:t xml:space="preserve">(Приложение № 3-а </w:t>
      </w:r>
      <w:r>
        <w:rPr>
          <w:sz w:val="22"/>
          <w:szCs w:val="22"/>
        </w:rPr>
        <w:t>)</w:t>
      </w:r>
      <w:r>
        <w:rPr/>
        <w:t xml:space="preserve">,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4. Результаты деятельности учреждения, качеств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начало 2013-2014 учебного года было 106 учащихся. В течение учебного года выбыли трое и прибыли двое учащихся,  на конец года -105 учащихся,  процент успеваемости - 96,2%,  процент качества -30%. На повторный год обучения оставлена одна ученица, две ученицы 9 класса не допущены до сдачи ГИА , в 11 классе не допущен до сдачи ЕГЭ один ученик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13-2014 учебном году в 11 классе обучалось 7 человек,  экзамены сдавали по 5  предметам: русский язык,   математика,  биология, обществознание, физика.  Все выпускники получили аттестаты о среднем образовании.  В девятом классе обучалось 6 учащихся, допущены  до экзаменов 6  человек. Выпускники девятого класса  получили аттестаты об основном образовании, 5 выпускников поступили в 10 класс, один выпускник обучается в колледже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школьных олимпиадах участвовали 61обучающийся, призовых мест  нет. На региональном и всероссийском уровне  учащиеся не принимали участи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протяжении  десяти лет отсева учащихся  не было.  Доля выпускников 2014 года  основного общего    образования, поступивших в 10 класс  - 83%,  доля поступивших в НПО – 17 % . </w:t>
      </w:r>
    </w:p>
    <w:p>
      <w:pPr>
        <w:pStyle w:val="Normal"/>
        <w:jc w:val="both"/>
        <w:rPr/>
      </w:pPr>
      <w:r>
        <w:rPr>
          <w:sz w:val="22"/>
          <w:szCs w:val="22"/>
        </w:rPr>
        <w:t>Доля выпускников 11 класса поступивших в ВУЗы – 29 % ,  СПО – 67 %,  1выпускник  трудоустро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риложение № 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внутришкольном учете и  в ПДН состоят 6  человек (группа риска) (</w:t>
      </w:r>
      <w:r>
        <w:rPr>
          <w:b/>
          <w:sz w:val="22"/>
          <w:szCs w:val="22"/>
        </w:rPr>
        <w:t>Приложение № 4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сохранения и укрепления здоровья учащихся  с 1 по 11 класс увеличено количество спортивных секций и внеклассных мероприятий , подвижные перемены для всех учащихся, после основных занятий в ГПД  прогулки на свежем воздухе,  100 % охват питанием, пять спортивных секций для детей  разных возрастов, где занимаются 70 %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в употреблении наркотиков замечены не были,   есть курящие и употребляющие слабые алкогольные напитки  </w:t>
      </w:r>
      <w:r>
        <w:rPr>
          <w:b/>
          <w:sz w:val="22"/>
          <w:szCs w:val="22"/>
        </w:rPr>
        <w:t>(Приложение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разделены на группы здоровья </w:t>
      </w:r>
      <w:r>
        <w:rPr>
          <w:b/>
          <w:sz w:val="22"/>
          <w:szCs w:val="22"/>
        </w:rPr>
        <w:t xml:space="preserve">(Приложение № 6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учебный год учащиеся школы участвовали во многих городских мероприятиях, конкурсах и  спортивных соревнованиях, где занимали призовые места </w:t>
      </w:r>
      <w:r>
        <w:rPr>
          <w:b/>
          <w:sz w:val="22"/>
          <w:szCs w:val="22"/>
        </w:rPr>
        <w:t>(Приложение №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 прошедший учебный год в администрацию школы и  Учредителю не было обращений и жалоб со стороны участников образовательного процесса по поводу качества образовате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Социальная активность и внешние связ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ьными партнерами являются предприятия, указанные в разделе № 3 </w:t>
      </w:r>
      <w:r>
        <w:rPr>
          <w:b/>
          <w:sz w:val="22"/>
          <w:szCs w:val="22"/>
        </w:rPr>
        <w:t>( Приложение № 8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Школа занимается благотворительной деятельностью</w:t>
      </w:r>
      <w:r>
        <w:rPr>
          <w:b/>
          <w:sz w:val="22"/>
          <w:szCs w:val="22"/>
        </w:rPr>
        <w:t xml:space="preserve"> (Приложение № 9).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6. Финансово-экономическ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овой бюджет 2014 года составил 15 724 880  рубль. Основные направления: заработная плата работников, содержание учреждения, ФОТ, приобретение учебников по новому ФГОС,  питание учащихся, курсы повышения  квалификации, периодический медосмотр работников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я ФОТ в бюджете 74 %.  Платных дополнительных образовательных услуг в   школе нет, предпринимательской деятельностью школа не занимается.  Спонсорская помощь оказывается в виде материалов для содержания и ремонта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бюджетных средств -  в</w:t>
      </w:r>
      <w:r>
        <w:rPr>
          <w:b/>
          <w:sz w:val="22"/>
          <w:szCs w:val="22"/>
        </w:rPr>
        <w:t xml:space="preserve">  приложении № 10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шения, принятые по итогам общественного обсужден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бсуждения  публичного доклада за предыдущий год  поступили предложения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созданию здоровьесберегающих условий;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социальную поддержку детям «трудной судьбы»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аибольшее количество мест успешности для учащихс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перехода на новый ФГОС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 была проведена работа: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большего количества учащихся в спортивные секции (на 5 % ), беседы о здоровом образе жизни, спортивные соревнования, Дни здоровья, охват питанием учащихся – 100 %, бесплатное питание льготных категорий,  введение третьего урока физкультуры 1-11 классы, благотворительная деятельность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. Перспективы и планы развития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14-2015 учебный год ставим 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здорововьесбережению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ачественную работу с детьми, обладающими значительными интеллектуальными способностя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вовлечению в учебно-воспитательный процесс всех участников образовательного сообщест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илить работу с детьми из неблагополучных сем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ведение учреждения до требований СаНп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415"/>
        <w:gridCol w:w="30"/>
        <w:gridCol w:w="2375"/>
      </w:tblGrid>
      <w:tr>
        <w:trPr>
          <w:trHeight w:val="4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ЩИХСЯ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ерва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УГОВАЯ ДЕЯТЕЛЬНОСТЬ УЧАЩИХСЯ МКОУ СОШ № 11 п. О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-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-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176530</wp:posOffset>
                </wp:positionV>
                <wp:extent cx="200914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3.9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1109980</wp:posOffset>
                </wp:positionV>
                <wp:extent cx="200914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87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1370</wp:posOffset>
                </wp:positionH>
                <wp:positionV relativeFrom="paragraph">
                  <wp:posOffset>50038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1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1495</wp:posOffset>
                </wp:positionH>
                <wp:positionV relativeFrom="paragraph">
                  <wp:posOffset>500380</wp:posOffset>
                </wp:positionV>
                <wp:extent cx="37147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2529205</wp:posOffset>
                </wp:positionV>
                <wp:extent cx="18097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433830</wp:posOffset>
                </wp:positionV>
                <wp:extent cx="63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1495</wp:posOffset>
                </wp:positionH>
                <wp:positionV relativeFrom="paragraph">
                  <wp:posOffset>1481455</wp:posOffset>
                </wp:positionV>
                <wp:extent cx="43815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227203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3870</wp:posOffset>
                </wp:positionH>
                <wp:positionV relativeFrom="paragraph">
                  <wp:posOffset>2529205</wp:posOffset>
                </wp:positionV>
                <wp:extent cx="8382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0495</wp:posOffset>
                </wp:positionH>
                <wp:positionV relativeFrom="paragraph">
                  <wp:posOffset>252920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855</wp:posOffset>
                </wp:positionH>
                <wp:positionV relativeFrom="paragraph">
                  <wp:posOffset>4500880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3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526288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4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6158230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0630</wp:posOffset>
                </wp:positionH>
                <wp:positionV relativeFrom="paragraph">
                  <wp:posOffset>334835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915160</wp:posOffset>
                </wp:positionV>
                <wp:extent cx="2009140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Школа – центр микро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8.7pt;mso-wrap-distance-left:9.05pt;mso-wrap-distance-right:9.05pt;mso-wrap-distance-top:0pt;mso-wrap-distance-bottom:0pt;margin-top:150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Школа – центр микро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953135</wp:posOffset>
                </wp:positionV>
                <wp:extent cx="2009140" cy="532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лков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75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елков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1915160</wp:posOffset>
                </wp:positionV>
                <wp:extent cx="2009140" cy="5327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150.8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71755</wp:posOffset>
                </wp:positionV>
                <wp:extent cx="2009140" cy="5327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«Тае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5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К «Тае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2820035</wp:posOffset>
                </wp:positionV>
                <wp:extent cx="1447165" cy="5327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портивные се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22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портивные с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925</wp:posOffset>
                </wp:positionH>
                <wp:positionV relativeFrom="paragraph">
                  <wp:posOffset>3734435</wp:posOffset>
                </wp:positionV>
                <wp:extent cx="1447165" cy="532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1.95pt;mso-wrap-distance-left:9.05pt;mso-wrap-distance-right:9.05pt;mso-wrap-distance-top:0pt;mso-wrap-distance-bottom:0pt;margin-top:294.0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лей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74295</wp:posOffset>
                </wp:positionV>
                <wp:extent cx="419100" cy="128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74295</wp:posOffset>
                </wp:positionV>
                <wp:extent cx="635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29540</wp:posOffset>
                </wp:positionV>
                <wp:extent cx="1675765" cy="532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кальный круж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10.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кальный кру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5240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104140</wp:posOffset>
                </wp:positionV>
                <wp:extent cx="1742440" cy="6280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45pt;mso-wrap-distance-left:9.05pt;mso-wrap-distance-right:9.05pt;mso-wrap-distance-top:0pt;mso-wrap-distance-bottom:0pt;margin-top:8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</wp:posOffset>
                </wp:positionH>
                <wp:positionV relativeFrom="paragraph">
                  <wp:posOffset>128905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075</wp:posOffset>
                </wp:positionH>
                <wp:positionV relativeFrom="paragraph">
                  <wp:posOffset>45720</wp:posOffset>
                </wp:positionV>
                <wp:extent cx="1447165" cy="8566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полнительное обра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7.45pt;mso-wrap-distance-left:9.05pt;mso-wrap-distance-right:9.05pt;mso-wrap-distance-top:0pt;mso-wrap-distance-bottom:0pt;margin-top:3.6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полнительное обра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542415" cy="532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акульт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95pt;mso-wrap-distance-left:9.05pt;mso-wrap-distance-right:9.05pt;mso-wrap-distance-top:0pt;mso-wrap-distance-bottom:0pt;margin-top:3.6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акульт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16510</wp:posOffset>
                </wp:positionV>
                <wp:extent cx="1742440" cy="5994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стера и мастер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7.2pt;mso-wrap-distance-left:9.05pt;mso-wrap-distance-right:9.05pt;mso-wrap-distance-top:0pt;mso-wrap-distance-bottom:0pt;margin-top:1.3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стера и мастер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913120</wp:posOffset>
                </wp:positionH>
                <wp:positionV relativeFrom="paragraph">
                  <wp:posOffset>100965</wp:posOffset>
                </wp:positionV>
                <wp:extent cx="1905" cy="1892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3350</wp:posOffset>
                </wp:positionH>
                <wp:positionV relativeFrom="paragraph">
                  <wp:posOffset>125095</wp:posOffset>
                </wp:positionV>
                <wp:extent cx="1504315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9.8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иолог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760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73660</wp:posOffset>
                </wp:positionV>
                <wp:extent cx="1504315" cy="5327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нцевальный круж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5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Танцевальный круж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635</wp:posOffset>
                </wp:positionH>
                <wp:positionV relativeFrom="paragraph">
                  <wp:posOffset>10795</wp:posOffset>
                </wp:positionV>
                <wp:extent cx="635" cy="295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140970</wp:posOffset>
                </wp:positionV>
                <wp:extent cx="1504315" cy="5327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11.1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Физ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075</wp:posOffset>
                </wp:positionH>
                <wp:positionV relativeFrom="paragraph">
                  <wp:posOffset>32385</wp:posOffset>
                </wp:positionV>
                <wp:extent cx="1504315" cy="5327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зыкальные групп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.5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зыкальные групп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478155</wp:posOffset>
                </wp:positionV>
                <wp:extent cx="1504315" cy="5327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7.6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Хим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0270</wp:posOffset>
                </wp:positionH>
                <wp:positionV relativeFrom="paragraph">
                  <wp:posOffset>26670</wp:posOffset>
                </wp:positionV>
                <wp:extent cx="635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17475</wp:posOffset>
                </wp:positionV>
                <wp:extent cx="1675765" cy="6565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Рукодельница»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9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Рукодельница»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6945</wp:posOffset>
                </wp:positionH>
                <wp:positionV relativeFrom="paragraph">
                  <wp:posOffset>144780</wp:posOffset>
                </wp:positionV>
                <wp:extent cx="635" cy="295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025</wp:posOffset>
                </wp:positionH>
                <wp:positionV relativeFrom="paragraph">
                  <wp:posOffset>85090</wp:posOffset>
                </wp:positionV>
                <wp:extent cx="1504315" cy="5327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6.7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ате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925</wp:posOffset>
                </wp:positionH>
                <wp:positionV relativeFrom="paragraph">
                  <wp:posOffset>136525</wp:posOffset>
                </wp:positionV>
                <wp:extent cx="1675765" cy="6565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ружок «Юный художник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7pt;mso-wrap-distance-left:9.05pt;mso-wrap-distance-right:9.05pt;mso-wrap-distance-top:0pt;mso-wrap-distance-bottom:0pt;margin-top:10.7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ружок «Юный художник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сотрудников, имеющих нагр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КОУ СОШ № 11 п. Оу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170"/>
        <w:gridCol w:w="277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ра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  выдачи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Лид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    просвещ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28.12.1991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имова Людмила Дмитр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Т № 8736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4.06.2008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ва Антонина Пав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жатая - метод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Ф  № 7659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05.03.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5.12.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ер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8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030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4.07.2004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Ирина Геннад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 № 873763 от 01.12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ка (Ерошенкова) Ири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. образования  РФ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ева Ири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етный работник  общего образования РФ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732 выд. 27.0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Галина Пет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13063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 13.02.2004 г.                          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катерина Иван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4.12.198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 1990 г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вская Людмила Васил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 народного просв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ОНО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214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марта 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инг Татьяна Никола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Ветеран тру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45574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10.01.200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27 от26.09.1980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 Светлана Никола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 Мин.  образования Свердл.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0 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гина Зоя Анатолье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ОБЛОНО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08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11.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0 г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Татьяна Чеслав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етный работник  общего образования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УНО Свердловской об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8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 27.01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5737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 31.07.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шинец Наталь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образования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.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г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гачева Татьяна Леонт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етеран труд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648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6.01.2004 г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а Татьяна Клавди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 образования Свердл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 образования Р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-Н  от 23.06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№ 1244/к - 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10 года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рева Ирина Владимировн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Светлана Валерье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щего и профессионального  образования Свердлов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 от 20.04.2011 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45720" cy="314515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42.55pt,25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.1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рсы  повышения квалификации педагогами МКОУ СОШ № 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2013-2014 уч. год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5"/>
        <w:gridCol w:w="1824"/>
        <w:gridCol w:w="1653"/>
        <w:gridCol w:w="1743"/>
        <w:gridCol w:w="2849"/>
      </w:tblGrid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и руководящих работников, прошедших курсы повышения квал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rPr/>
            </w:pPr>
            <w:r>
              <w:rPr/>
              <w:t>(из общего числ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ей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 общего числ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основе пройдены курсы повышения квалификации (платно/бесплатно)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-8</w:t>
            </w:r>
          </w:p>
          <w:p>
            <w:pPr>
              <w:pStyle w:val="Normal"/>
              <w:jc w:val="center"/>
              <w:rPr/>
            </w:pPr>
            <w:r>
              <w:rPr/>
              <w:t>бесплатно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1434"/>
        <w:gridCol w:w="1143"/>
        <w:gridCol w:w="1128"/>
        <w:gridCol w:w="1260"/>
        <w:gridCol w:w="1298"/>
        <w:gridCol w:w="1701"/>
        <w:gridCol w:w="824"/>
        <w:gridCol w:w="908"/>
      </w:tblGrid>
      <w:tr>
        <w:trPr>
          <w:trHeight w:val="16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/педстаж/стаж в данн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курсов </w:t>
            </w:r>
          </w:p>
          <w:p>
            <w:pPr>
              <w:pStyle w:val="Normal"/>
              <w:rPr/>
            </w:pPr>
            <w:r>
              <w:rPr/>
              <w:t>(число, месяц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прохождения </w:t>
            </w:r>
          </w:p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(тема курсов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тно/</w:t>
            </w:r>
          </w:p>
          <w:p>
            <w:pPr>
              <w:pStyle w:val="Normal"/>
              <w:rPr/>
            </w:pPr>
            <w:r>
              <w:rPr/>
              <w:t>бюджет, дистанционно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та, удостоверения (рег.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овская Людмила Василь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4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- 17.01</w:t>
            </w:r>
          </w:p>
          <w:p>
            <w:pPr>
              <w:pStyle w:val="Normal"/>
              <w:rPr/>
            </w:pPr>
            <w:r>
              <w:rPr/>
              <w:t>27.01- 31.05.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: идеология, содержание, технологии введения. Вариативный модуль для педагогов основной школы. 120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98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катерина 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4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– 25.01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ПО НТГС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биологии и биологического образования в соответствии с ФГОС, 108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00457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имова Людмила Дмитр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-06.03.2014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 и ОГЭ (с использованием дистанционных технологий).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462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ветлана Валер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-06.03.2014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 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 и ОГЭ (с использованием дистанционных технологий).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471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ветлана Валер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19.04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ГАОУ ДПО СО ИР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соответствии с требованиями ФГОС ОО: Проектирование и организация. 7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3891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а Татьяна Клавд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19.04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ГАОУ ДПО СО ИР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соответствии с требованиями ФГОС ОО: Проектирование и организация. 72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3895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рева И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19.04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ГАОУ ДПО СО ИР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соответствии с требованиями ФГОС ОО: Проектирование и организация. 7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3889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ец Наталья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8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19.04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ГАОУ ДПО СО ИР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соответствии с требованиями ФГОС ОО: Проектирование и организация. 7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3898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Людмила Василь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8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2.10.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: идеология, содержание, технологии введения. Вариативный модуль для педагогов основной школы.120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96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Анжела Нурал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атего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2.10.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: идеология, содержание, технологии введения. Вариативный модуль для педагогов основной школы.120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05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рина Генн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02.10.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: идеология, содержание, технологии введения. Вариативный модуль для педагогов основной школы. 120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00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рина Генн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05.05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территориальных подкомиссий по русскому языку (ОГЭ). </w:t>
            </w:r>
          </w:p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655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Галина Пет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 – 29.10.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Представительств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: идеология, содержание, технологии введения. Вариативный модуль для педагогов основной школы. 108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дистанцион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2080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– 29.11.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информатике и ИКТ в условиях реализации ФГОС общего образования </w:t>
            </w:r>
          </w:p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685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инг Татья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14.11.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ГАОУ ДПО СО ИРО</w:t>
            </w:r>
          </w:p>
          <w:p>
            <w:pPr>
              <w:pStyle w:val="Normal"/>
              <w:rPr/>
            </w:pPr>
            <w:r>
              <w:rPr/>
              <w:t>Представительств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«Физическая культура» в соответствии с ФГОС ОО 108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165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Ири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рии и обществозн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– 23.11. 201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НТГС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преподаванию обществознания в соответствии с ФГОС ООО </w:t>
            </w:r>
          </w:p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00228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Татьяна Чеслав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– 28.11. 2013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как средство реализации требований ФГОС 80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4514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ва Антонина Пав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 – 06.12.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НТГС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 в ОУ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00353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а Ирин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 – 04.12. 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Представительств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адрового потенциала в условиях реализации ФГОС» Вариативный модуль «Подготовка экспертов по вопросам аттестация педагогических работников» </w:t>
            </w:r>
          </w:p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6156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а Ирин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05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Представительство г.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территориальных подкомиссий по математике (ОГЭ). 24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№ </w:t>
            </w:r>
          </w:p>
          <w:p>
            <w:pPr>
              <w:pStyle w:val="Normal"/>
              <w:jc w:val="center"/>
              <w:rPr/>
            </w:pPr>
            <w:r>
              <w:rPr/>
              <w:t>(не выдано)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Светла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-13.05.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дель МКУ 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 и ОГЭ (с использованием дистанционных технологий).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ди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Зоя 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2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-13.05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дель МКУ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 и ОГЭ (с использованием дистанционных технологий).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ди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рева И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-13.05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дель МКУ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ЕГЭ и ОГЭ (с использованием дистанционных технологий). 72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ди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Татьяна Чеслав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4.05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«ИРО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ленов ГЭК ЕГЭ и ОГЭ 72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ди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  3.2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755"/>
        <w:gridCol w:w="12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в шко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10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шк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педагога школ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на одного  члена административно-управленческого персонала шко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одного технического работ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соотношение мужчин и женщин (в % от общего числа педагогических работников школ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имеющих 1 категорию (в процентах от общего числа педагогических работников школ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закончивших курсы повышения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со средним профессиональным образованием (в 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без высшего педагогического образования (в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владеющих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(со стажем до 5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пенсионного возраста в %  от общего числа работающих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возраст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уволившихся с работы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овь прибывших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 нагрузка уч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учебная нагрузка учителей (методическая и воспитательная рабо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учи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имеющих дополнительные источники доходов, кроме основной заработной платы (по результатам анкетирования или оценкам админист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, относящих себя к людя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высоки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м уровнем материального обеспечения (в % от общего чис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 г. Ивделя  п. Оус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выпускников  9 класса  2013- 2014  учебный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9"/>
        <w:gridCol w:w="1216"/>
        <w:gridCol w:w="1471"/>
        <w:gridCol w:w="1601"/>
        <w:gridCol w:w="1583"/>
        <w:gridCol w:w="1276"/>
        <w:gridCol w:w="1531"/>
      </w:tblGrid>
      <w:tr>
        <w:trPr>
          <w:trHeight w:val="9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выпускников, поступивших в 10 клас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пределение выпускников 11 класса  2013- 2014</w:t>
      </w:r>
      <w:r>
        <w:rPr/>
        <w:t xml:space="preserve">  учебный год.</w:t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16"/>
        <w:gridCol w:w="1417"/>
        <w:gridCol w:w="1545"/>
        <w:gridCol w:w="1305"/>
        <w:gridCol w:w="1271"/>
        <w:gridCol w:w="1287"/>
        <w:gridCol w:w="1691"/>
      </w:tblGrid>
      <w:tr>
        <w:trPr>
          <w:trHeight w:val="10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ыпускников, поступивших в В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СПО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поступивших в учреждения  НП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устроившихся на рабо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призванных в Арм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обучающихся на длительных 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, не устроившихся на работу, не обучающихся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4.1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Списки учащихся МКОУ СОШ  № 11 г. Ивделя п. Оус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щих на внутришкольном уч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 учебный  год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276"/>
        <w:gridCol w:w="1843"/>
        <w:gridCol w:w="1843"/>
        <w:gridCol w:w="3118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дата постановки на внутришкольный у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, проводимая ОУ по выводу подростка из социально опасного положения и снятии с учета (в том числе с родителями)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а Ксения Дмитри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,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яева Линария Риф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яев Дмитрий Васильевич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Избиение   взрослого человек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школе создан совет по профилактике правонарушений, куда вошли опытные педагоги, представители общественности, инспектор ПДН. На заседания совета приглашаются родители, которые не контролируют своих детей, учащихся, нарушающих дисциплину и пропускающих занятия без уважительной причины, неуспев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школы постоянно контролирует детей и подростков из социально-опасного полож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офилактики правонарушений в школе проводится пропаганда здорового образа жизни, этому способствуют спортивные соревнования по волейболу, «Кросс наций», «Лыжня России», «Смотр строя и песни», «Веселые старты», «Удаль молодецкая», игра «Зарниц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ятся классные часы, беседы на следующие темы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Гигиена и здоровье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Наркомании – нет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Ты и алкоголь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«Права и обязанности учащихс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а детей в школе 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аются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Юлия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60 лет ВЛКС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 Пропуски уроков без уважительной причины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Юлия Юр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60 лет ВЛКС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ик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  Пропуски уроков без уважительной причины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Татьяна Владими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98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60 лет ВЛКС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9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ладимир Анатол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Ни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кунас Стасис Бронас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ция волейб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4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Любовь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унас Бронас Стас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 г. за проникновение на нижний склад  ООО «Оус Леспромхоз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жничество, пропуски уроков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Анастас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 Сергей Павл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 Натал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жничество, пропуски уроков без уважительной причины 26.09.2012 г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80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лассные руководители ежедневно ведут наблюдение за детьми «группы риска», они контролируют успеваемость и посещаемость этих учащихся, работают с учителями предметниками. Решаются задачи ликвидации  неуспеваемости, пробелов в знаниях следующим путем –на уроках и после уроков, дифференцированный подход в обучении и воспитании, в группе продленного дня. Классные руководители совместно с администрацией школы посещают неблагополучные семьи, проводят индивидуальные беседы с родителями и «трудными» подростками. Детей и подростков из «группы риска» стараются вовлечь в кружки и спортивные секции. Дают временные поручения (оформить газету, стенд, убрать реквизит после мероприятия и др.). На каждого «трудного» подростка написана характеристика и составлена программа работы на год. В конце учебного года можно будет проследить, какие изменения произошли в учебе и в поведении подро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тских и подростков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распространения среди учащихся вредных и опасных привычек (курение, наркомания, алкогол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45"/>
        <w:gridCol w:w="1254"/>
        <w:gridCol w:w="1254"/>
        <w:gridCol w:w="894"/>
        <w:gridCol w:w="1275"/>
        <w:gridCol w:w="1276"/>
        <w:gridCol w:w="1021"/>
      </w:tblGrid>
      <w:tr>
        <w:trPr>
          <w:trHeight w:val="3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>
          <w:trHeight w:val="1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наруше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рящих учащихс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употребляющих алког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употребляющих наркоти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Распределение детей по группам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067"/>
        <w:gridCol w:w="3067"/>
      </w:tblGrid>
      <w:tr>
        <w:trPr>
          <w:trHeight w:val="2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доровь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– 2013 уч. 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-2014 уч. год 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-во дете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,6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,6%)</w:t>
            </w:r>
          </w:p>
        </w:tc>
      </w:tr>
      <w:tr>
        <w:trPr>
          <w:trHeight w:val="3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(56 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66 %)</w:t>
            </w:r>
          </w:p>
        </w:tc>
      </w:tr>
      <w:tr>
        <w:trPr>
          <w:trHeight w:val="32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(37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(26 %)</w:t>
            </w:r>
          </w:p>
        </w:tc>
      </w:tr>
      <w:tr>
        <w:trPr>
          <w:trHeight w:val="2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,7%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(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%)</w:t>
            </w:r>
          </w:p>
        </w:tc>
      </w:tr>
      <w:tr>
        <w:trPr>
          <w:trHeight w:val="27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1,8</w:t>
            </w:r>
            <w:r>
              <w:rPr>
                <w:sz w:val="22"/>
                <w:szCs w:val="22"/>
                <w:lang w:val="en-US"/>
              </w:rPr>
              <w:t xml:space="preserve"> %)</w:t>
            </w:r>
          </w:p>
        </w:tc>
      </w:tr>
      <w:tr>
        <w:trPr>
          <w:trHeight w:val="1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занятий по физкультур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 xml:space="preserve">Приложение № 7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8"/>
        <w:gridCol w:w="42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место, диплом, врем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девуш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среди школ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Н, фестивали, конкур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и 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 1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коколоб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ные пожарны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 место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кторин к 70 летию Уральского танкового корп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2 место 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вездный  дождь» (английский язы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нь Победы глазам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плома 1 степени, 3 диплома 3 степе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утевка в жиз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иплома 1 ст., 1 диплом 2 с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, фолькл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Маленькие звездочки- 201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, Диплом 2 степе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театрализованных представлений «Фронтовыми дорог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1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-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СОШ № 11 пос. О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 партн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БЛАГОТВОРИТЕЛЬ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4 год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30"/>
        <w:gridCol w:w="3795"/>
        <w:gridCol w:w="3694"/>
      </w:tblGrid>
      <w:tr>
        <w:trPr>
          <w:trHeight w:val="1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агополучател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лаготворительного пожертвования за 11 месяцев 2014 г.</w:t>
            </w:r>
          </w:p>
        </w:tc>
      </w:tr>
      <w:tr>
        <w:trPr>
          <w:trHeight w:val="3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метический  ремонт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сыпка подъездных путей на хозяйственный двор щебнем и гра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деление техники для отгрузки ТБ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 000 руб.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 руб.</w:t>
            </w:r>
          </w:p>
          <w:p>
            <w:pPr>
              <w:pStyle w:val="Normal"/>
              <w:jc w:val="center"/>
              <w:rPr/>
            </w:pPr>
            <w:r>
              <w:rPr/>
              <w:t>(ООО «Магистрал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 000 руб. </w:t>
            </w:r>
          </w:p>
          <w:p>
            <w:pPr>
              <w:pStyle w:val="Normal"/>
              <w:jc w:val="center"/>
              <w:rPr/>
            </w:pPr>
            <w:r>
              <w:rPr/>
              <w:t>(ЧП Цыбуленко В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8 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ая помощь, которую   оказывает  ОУ для посел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8"/>
        <w:gridCol w:w="7227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 местонахожд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 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У № 11         п. Оу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 тружениками тыла, вдовами участников ВОВ, пожилыми людьми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 ко «Дню матери», ко дню Победы, ко Дню пожилого человека, ко Дню инвалида.</w:t>
            </w:r>
          </w:p>
        </w:tc>
      </w:tr>
      <w:tr>
        <w:trPr>
          <w:trHeight w:val="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территории посел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средств  МКОУ СОШ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1559"/>
        <w:gridCol w:w="1398"/>
        <w:gridCol w:w="2430"/>
      </w:tblGrid>
      <w:tr>
        <w:trPr>
          <w:trHeight w:val="6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 (руб.)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коростного ска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ы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46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а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2"/>
      <w:szCs w:val="20"/>
      <w:u w:val="single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5:00Z</dcterms:created>
  <dc:creator>оус</dc:creator>
  <dc:description/>
  <cp:keywords/>
  <dc:language>en-US</dc:language>
  <cp:lastModifiedBy>оус</cp:lastModifiedBy>
  <dcterms:modified xsi:type="dcterms:W3CDTF">2019-03-15T07:22:00Z</dcterms:modified>
  <cp:revision>3</cp:revision>
  <dc:subject/>
  <dc:title/>
</cp:coreProperties>
</file>