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БЛИЧНЫЙ ДОКЛА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КОУ СОШ № 11 г. Ивделя п. Оус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2012-2013 учебный год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Общая характеристика учрежд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униципальное казенное общеобразовательное учреждение средняя общеобразовательная школа № 1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  Ивделя п. Оус, сокращенное наименование МКОУ СОШ № 11, создано в целях реализации прав граждан на образование.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Учредитель – Администрация Ивдельского городского округа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рганизационно-правовая форма – учреждение, тип – общеобразовательное учреждение казенного типа, вид – общеобразовательная средняя школа. Школа является юридическим лицом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У имеет Устав,  лицензию  № 001652 от 29 сентября 2011 года, срок действия – бессрочно, по общеобразовательным программам и программам дополнительного образования. Школа аккредитована в 2012  на 12 лет, приказ Министерства общего и профессионального образования Свердловской области от 05 мая 2012 года №1307-ак.  Важнейшими локальными актами, на основе которых работает школа,  являютс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ложение о совете школы и коллективный договор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дрес:  624581 Свердловская область, г. Ивдель, п. Оус, ул. Молодежная, д.5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Тел. /факс 8 (343 86)  2 – 18 – 82.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оу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11@ 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12-2013 учебном году обучалось 107  детей  </w:t>
      </w:r>
      <w:r>
        <w:rPr>
          <w:b/>
          <w:sz w:val="22"/>
          <w:szCs w:val="22"/>
        </w:rPr>
        <w:t>(Приложение № 1)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учащиеся проживают в поселке Оу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циальная структура семей: </w:t>
      </w:r>
    </w:p>
    <w:p>
      <w:pPr>
        <w:pStyle w:val="Normal"/>
        <w:jc w:val="both"/>
        <w:rPr/>
      </w:pPr>
      <w:r>
        <w:rPr>
          <w:sz w:val="22"/>
          <w:szCs w:val="22"/>
        </w:rPr>
        <w:t>-  многодетных семей –10;</w:t>
      </w:r>
    </w:p>
    <w:p>
      <w:pPr>
        <w:pStyle w:val="Normal"/>
        <w:jc w:val="both"/>
        <w:rPr/>
      </w:pPr>
      <w:r>
        <w:rPr>
          <w:sz w:val="22"/>
          <w:szCs w:val="22"/>
        </w:rPr>
        <w:t>-  малообеспеченных семей – 32;</w:t>
      </w:r>
    </w:p>
    <w:p>
      <w:pPr>
        <w:pStyle w:val="Normal"/>
        <w:jc w:val="both"/>
        <w:rPr/>
      </w:pPr>
      <w:r>
        <w:rPr>
          <w:sz w:val="22"/>
          <w:szCs w:val="22"/>
        </w:rPr>
        <w:t>-  детей- инвалидов – 3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опекаемых детей – 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епосредственное управление школой осуществляет прошедший соответствующую аттестацию директор школы. Его заместителями являются: заместитель директора по учебной части и заместитель директора по воспитательной работ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правление ОУ  осуществляется на основе сочетания принципов самоуправления и единоначалия. В управлении школой, в рамках  своей компетенции, принимает участие Учредитель. Общее руководство школой осуществляет выборный представительный орган – Совет Школы, в состав которого входят представители всех категорий работников, обучающихся, родителей. К полномочиям Совета Школы относятся: принятие программы развития и локальных актов, рассмотрение вопросов организации образовательного процесса, учебно-методической деятельности школы, организация комиссий по направлениям деятельности школы, создание конфликтных комиссий, участие в распределении стимулирующей части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руководстве школой принимает участие педагогический совет, совет старшеклассник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 прошедший учебный год в администрацию школы и учредителю не было ни одного обращения и жалобы от учащихся, родителей и работников школ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школе разработана программа развития с 2011 по 2015 г. За отчетный период  основное внимание уделялось работе по социальной поддержке учащихся (трудной судьбы): бесплатное питание, привлечение в кружки и секции, контроль за посещаемостью и успеваемостью , воспитание здорового образа жизни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2. Особенности  образовательного процесс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чебный план ОУ помимо обязательных предметов федерального компонента  предполагает изучение предметов регионального компонента  и компонента образовательного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едеральный компонент реализуется в полном объеме. В школе изучается иностранный язык – английский со второго класса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 xml:space="preserve">Региональный компонент и компонент образовательного учреждения представлен следующими предметами:  </w:t>
      </w:r>
    </w:p>
    <w:p>
      <w:pPr>
        <w:pStyle w:val="Normal"/>
        <w:jc w:val="both"/>
        <w:rPr/>
      </w:pPr>
      <w:r>
        <w:rPr>
          <w:sz w:val="22"/>
          <w:szCs w:val="22"/>
        </w:rPr>
        <w:t>На 1 ступени –  Для развития речи и культуры общения  учащихся, введен предмет «Речь и культура общения» во 2, 3, 4 классах.  Для двигательной активности учащихся со 2 по 11 класс введен третий урок физкультуры .Для изучения истории Урала введен курс «Мифы и легенды Урала» в 3 и 4 классах. Во 2 классе вводим за счет школьного компонента предмет «Занимательная математика» для развития математических способност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тупени –  в 5 классе вводим курс «Информационные технологии» в связи с требованием времени и для формирования знаний о компьютере. Для дальнейшего обучения в колледже и вузе учащимся необходим предмет «Черчение». Вводим этот предмет в 7 и 8 классе. Курс «Основы экологии» изучается в 9 классе на протяжении нескольких лет, посвящен как развитию практических навыков и умений, так и расширению кругозора учащихся ( есть условия и учитель со специальным образованием), а так же в 8 классе «Практическая риторика». Уроки КБЖ в 5, 6, 7, 9 классах введены  в связи с планом Министерства образования Свердловской области № 129 от 26.08.2005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тупени – для углубления знаний по математике и физике учащимся предложены факультативы: «Трансцендентные уравнения и неравенства», «Решение нестандартных задач по физике». Курс  ОБЖ в 11 классе вводится как основа начальных военных знаний у выпускников. Для расширения кругозора учащихся и развития практических навыков и умений, считаем, необходимы предметы: ОБЖ в 10 классе, «Введение в экономику» в 11 классе,  «Информационные технологии». Для изучения родного края введен предмет «География Свердловской области» в 10 классе. У девушек 10 и11 классов предмет «Технология» позволяет развивать творческие навыки при работе с проект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тарших классах учителями химии, математики, физики, информатики разработана  зачетная система, что позволяет учащимся ориентироваться на поступление в учебные заве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всех ступенях обучения используются инновационные технологии: игровые, здоровьесберегающие, проектные, личностно-ориентированн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ополнительное образование вводится на основании изучения спроса родителей и учащихся,  имеющейся материально- технической базы, программного материала и кадров. Дополнительное образование ведется по направленностям: художественно - эстетическая, физкультурно – спортивна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оспитательная работа проводится по трем основным направлениям: народное творчество, фестивальное движение, коллективная творческая деятельность.  В течение четырех  лет в школе проходят «фестивали искусств», «фестивали народного творчества», «фестиваль профессий», Дни здоровь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штатное расписание введена ставка учителя-логопе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Основная форма оценки качества образования -  пятибалльная система. В первом и втором  классах используется качественная оценка успешности. На второй и третьей ступенях обучения применяется зачетная система, используются технологии проектов,  в оценивании ученических работ принимают участие  общественные   наблюдатели (родители, специалисты разных профессий).  Одним из видов оценивания достижений учащихся являются результаты олимпиад,  ЕГЭ, ГИА. 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3. Условия осуществления образовательного процес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Школе установлен следующий режим занят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родолжительность учебной недели в 1 классе – 5 дней; продолжительность   учебной    недели во 2 -11  классах – 6 дней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урока   45 минут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первых классах в первом полугодии используется ступенчатый режим обучения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олжительность перемен между 1 и вторым уроком, между пятым и шестым - 10 минут, остальные перемены по 20 минут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бъединениях по дополнительному образованию детей занятия проводятся по группам, индивидуально или всем составом объединения, каждый ребенок имеет право заниматься в нескольких объединениях, менять их. Деятельность детей осуществляется  в одновозрастных   и    разновозрастных объединениях по интересам. Занятия проводятся после окончания занятий в общеобразовательной школе с перерывом в 1 ча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нятия в школе проходят в одну смену.  В  первый класс принимаются дети, достигшие к 1 сентября учебного года возраста не менее 6 лет 6 месяцев до 8 лет. Для зачисления в школу родители (законные представители) представляют следующие документы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ление родителей на имя директора Школы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ю свидетельства о рождени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дицинскую    карту ребенка с заключением врача о готовности ребенка к обуч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икакого дополнительного  отбора  учащихся не проводи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редняя наполняемость классов 10 человек,  средняя площадь на одного учащегося 4,1 кв. 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Информационное обеспечение:   число книг на одного ученика – 40 книг,  один  компьютерный класс </w:t>
      </w:r>
    </w:p>
    <w:p>
      <w:pPr>
        <w:pStyle w:val="Normal"/>
        <w:jc w:val="both"/>
        <w:rPr/>
      </w:pPr>
      <w:r>
        <w:rPr>
          <w:sz w:val="22"/>
          <w:szCs w:val="22"/>
        </w:rPr>
        <w:t>с 13-ю рабочими местами, ПК  компьютеров в учебных классах - 8, Интернет    (количество времени  использования Интернета на одного учащегося  в год  -    1,5  час),  интерактивная доска, мини-копи – устройство, 13 телевизоров с видео-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 xml:space="preserve"> устройством, 6 проекторов, обеспеченность наглядными пособиями в среднем по предметам 50%.   Для учащихся первого класса, обучающихся по новому ФГОС, установлен аппаратно – программный комплек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дание школы кирпичное, двухэтажное, централизованное отопление, холодное водоснабжение,  теплые туалеты. Есть спортзал, мастерские, столовая, медпункт, спортивная площад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поселке есть библиотека, спорткомплекс,  Дом культуры, детский сад, почта, аптека, ФАП. В настоящее время,  кроме вышеназванных учреждений, на территории поселка базируется строительное предприятие ООО «Магистраль», лесозаготовительная организация ООО «УралСеверЛес», и несколько частных торговых предприят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уговой деятельностью и дополнительным образованием учащиеся могут заниматься как в школе, так и в других учреждениях </w:t>
      </w:r>
      <w:r>
        <w:rPr>
          <w:b/>
          <w:sz w:val="22"/>
          <w:szCs w:val="22"/>
        </w:rPr>
        <w:t xml:space="preserve">(Приложение № 2)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храна школы осуществляется в ночное  время сторожем, в дневное время вахтером, дежурными учителями и учащими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итанием охвачены все обучающиеся,  для первого класса организовано трехразовое питание, для групп продленного дня – двухразовое. Медицинское обслуживание  по договору с ФАПом (№ 1 от 01.01.2012 г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школе учится  трое детей с ограниченными возможностями здоровья, двое из них обучаются по общеобразовательным программам, одна ученица обучается по индивидуальной программе по медицинским показа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Школа укомплектована педагогическими кадрами полностью. В настоящее время работают 23 педагога, из них 16 с высшим образованием, 8 со средним специальным.  20 педагогов аттестованы на 1 квалификационную категорию,  один -  на вторую, учитель – логопед аттестован на соответствие занимаемой должности, учитель ОБЖ и  учитель иностранного языка  не имеют  категории, т. к. в данной должности работают менее двух лет.  Педагоги имеют награды, проходят курсы повышения квалификации </w:t>
      </w:r>
      <w:r>
        <w:rPr>
          <w:b/>
          <w:sz w:val="22"/>
          <w:szCs w:val="22"/>
        </w:rPr>
        <w:t xml:space="preserve">(приложения № 3,  № 3.1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бщее количество штатных работников школы – 36 человек, из них внешних  совместителей  3 человека (двое - младший обслуживающий персонал, один – учитель ОБЖ). </w:t>
      </w:r>
      <w:r>
        <w:rPr/>
        <w:t xml:space="preserve">  Административный персонал – 3, педагогов–16, </w:t>
      </w:r>
      <w:r>
        <w:rPr>
          <w:sz w:val="22"/>
          <w:szCs w:val="22"/>
        </w:rPr>
        <w:t xml:space="preserve"> учебно – вспомогательный персонал – 4, МОП – 13  (4 сторожа-вахтера, 3 кухонных работника, 1 завхоз, калькулятор, гардеробщик,5 уборщиц служебных помещений) </w:t>
      </w:r>
      <w:r>
        <w:rPr>
          <w:b/>
          <w:sz w:val="22"/>
          <w:szCs w:val="22"/>
        </w:rPr>
        <w:t xml:space="preserve">(Приложение № 3-а </w:t>
      </w:r>
      <w:r>
        <w:rPr>
          <w:sz w:val="22"/>
          <w:szCs w:val="22"/>
        </w:rPr>
        <w:t>)</w:t>
      </w:r>
      <w:r>
        <w:rPr/>
        <w:t xml:space="preserve">,                    </w:t>
      </w: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4. Результаты деятельности учреждения, качеств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На начало 2012-2013 учебного года было 107 учащихся. В течение учебного года выбыли двое, на конец года -105 учащихся,  процент успеваемости - 96,2%,  процент качества -30%. На повторный год обучения оставлена одна ученица, две ученицы 9 класса не допущены до сдачи ГИА , в 11 классе не допущен до сдачи ЕГЭ один ученик.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2012-2013 учебном году в 11 классе обучалось 6 человек,  в форме ЕГЭ сдавали экзамены 5 выпускников  по шести  предметам: русский язык,   математика, литература, биология,  химия, обществознание. Пять выпускников получили аттестаты о среднем образовании, один выпускник -  справку (не допущен до экзаменов за неуспеваемость по 4 предметам).  В девятом классе обучалось 9 учащихся, допущены  до экзаменов 7  человек. Выпускники девятого класса сдавали экзамены , как  в традиционной форме, так и в форме ГИА:  математику , русский - все выпускники сдавали  в форме ГИА. По выбору сдавали предметы: биология – в форме ГИА, география – в традиционной форме. 7 выпускников получили аттестаты об основном общем образовании, двое оставлены на повторный год об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школьных олимпиадах участвовали 57 учащихся, призовых мест  нет. На региональном и всероссийском уровне  учащиеся не принимали участие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На протяжении  десяти лет отсева учащихся  не было.  Доля выпускников 2013 года  основного общего    образования, поступивших в 10 класс  - 0 %,  доля поступивших в НПО – 44 %,  трое  трудоустрое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ля выпускников 11 класса поступивших в ВУЗы – 33 % ,   СПО –  50 % ,  НПО – 0 %,  1  трудоустрое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Приложение № 4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внутришкольном учете и  в ПДН состоят восемь  человек (группа риска) (</w:t>
      </w:r>
      <w:r>
        <w:rPr>
          <w:b/>
          <w:sz w:val="22"/>
          <w:szCs w:val="22"/>
        </w:rPr>
        <w:t>Приложение № 4.1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ля сохранения и укрепления здоровья учащихся  с 1 по 11 класс введен дополнительный урок физического воспитания, подвижные перемены для всех учащихся, после основных занятий в ГПД  прогулки на свежем воздухе,  100 % охват питанием, пять спортивных секций для детей  разных возрастов, где занимаются 70 % уча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Учащиеся в употреблении наркотиков замечены не были,   есть курящие и употребляющие слабые алкогольные напитки  </w:t>
      </w:r>
      <w:r>
        <w:rPr>
          <w:b/>
          <w:sz w:val="22"/>
          <w:szCs w:val="22"/>
        </w:rPr>
        <w:t>(Приложение № 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Учащиеся разделены на группы здоровья </w:t>
      </w:r>
      <w:r>
        <w:rPr>
          <w:b/>
          <w:sz w:val="22"/>
          <w:szCs w:val="22"/>
        </w:rPr>
        <w:t xml:space="preserve">(Приложение № 6)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 учебный год учащиеся школы участвовали во многих городских мероприятиях, конкурсах и  спортивных соревнованиях, где занимали призовые места </w:t>
      </w:r>
      <w:r>
        <w:rPr>
          <w:b/>
          <w:sz w:val="22"/>
          <w:szCs w:val="22"/>
        </w:rPr>
        <w:t>(Приложение № 7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За прошедший учебный год в администрацию школы и  Учредителю не было обращений и жалоб со стороны участников образовательного процесса по поводу качества образовательных услу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5. Социальная активность и внешние связи учрежден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циальными партнерами являются предприятия, указанные в разделе № 3 </w:t>
      </w:r>
      <w:r>
        <w:rPr>
          <w:b/>
          <w:sz w:val="22"/>
          <w:szCs w:val="22"/>
        </w:rPr>
        <w:t>( Приложение № 8)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Школа занимается благотворительной деятельностью</w:t>
      </w:r>
      <w:r>
        <w:rPr>
          <w:b/>
          <w:sz w:val="22"/>
          <w:szCs w:val="22"/>
        </w:rPr>
        <w:t xml:space="preserve"> (Приложение № 9).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2"/>
          <w:szCs w:val="22"/>
        </w:rPr>
        <w:t>6. Финансово-экономическая деятельнос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Годовой бюджет 2013 года составил 17 100 761  рубль. Основные направления: содержание учреждения, ФОТ, приобретение учебников по новому ФГОС,  питание учащихся, курсы повышения  квалификации, капитальный ремонт (кровля, замена деревянных оконных блоков на блоки ПВХ).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оля ФОТ в бюджете 74 %.  Платных дополнительных образовательных услуг в   школе нет, предпринимательской деятельностью школа не занимается.  Спонсорская помощь оказывается в виде материалов для содержания и ремонта зд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ходование бюджетных средств -  в</w:t>
      </w:r>
      <w:r>
        <w:rPr>
          <w:b/>
          <w:sz w:val="22"/>
          <w:szCs w:val="22"/>
        </w:rPr>
        <w:t xml:space="preserve">  приложении № 10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ешения, принятые по итогам общественного обсуждения.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тогам обсуждения  публичного доклада за предыдущий год  поступили предложения: 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должить работу по созданию здоровьесберегающих условий;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ть социальную поддержку детям «трудной судьбы».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создать наибольшее количество мест успешности для учащихся.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создать условия для перехода на новый ФГОС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ечение года  была проведена работа: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2"/>
          <w:szCs w:val="22"/>
        </w:rPr>
        <w:t>- вовлечение большего количества учащихся в спортивные секции (на 5 % ), беседы о здоровом образе жизни, спортивные соревнования, Дни здоровья, охват питанием учащихся – 100 %, бесплатное питание льготных категорий,  введение третьего урока физкультуры 1-11 классы, благотворительная деятельность.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ение. Перспективы и планы развития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2"/>
          <w:szCs w:val="22"/>
        </w:rPr>
        <w:t>На 2013-2014 учебный год ставим задачи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одолжить работу по здорововьесбережению учащихс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качественную работу с детьми, обладающими значительными интеллектуальными способностям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Активизировать работу по вовлечению в учебно-воспитательный процесс всех участников образовательного сообществ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Усилить работу с детьми из неблагополучных семей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Доведение учреждения до требований СаНпиН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822"/>
        <w:gridCol w:w="3266"/>
      </w:tblGrid>
      <w:tr>
        <w:trPr>
          <w:trHeight w:val="7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ЛАССО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УЧАЩИХС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ервая ступень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торая ступень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тья ступень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СУГОВАЯ ДЕЯТЕЛЬНОСТЬ УЧАЩИХСЯ МКОУ СОШ № 11 п. Оу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-2013 учебный год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800</wp:posOffset>
                </wp:positionH>
                <wp:positionV relativeFrom="paragraph">
                  <wp:posOffset>176530</wp:posOffset>
                </wp:positionV>
                <wp:extent cx="2009140" cy="5327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ини-футб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41.95pt;mso-wrap-distance-left:9.05pt;mso-wrap-distance-right:9.05pt;mso-wrap-distance-top:0pt;mso-wrap-distance-bottom:0pt;margin-top:13.9pt;mso-position-vertical-relative:text;margin-left:1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Мини-футб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8525</wp:posOffset>
                </wp:positionH>
                <wp:positionV relativeFrom="paragraph">
                  <wp:posOffset>176530</wp:posOffset>
                </wp:positionV>
                <wp:extent cx="2009140" cy="532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олейб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41.95pt;mso-wrap-distance-left:9.05pt;mso-wrap-distance-right:9.05pt;mso-wrap-distance-top:0pt;mso-wrap-distance-bottom:0pt;margin-top:13.9pt;mso-position-vertical-relative:text;margin-left:37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олейб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6800</wp:posOffset>
                </wp:positionH>
                <wp:positionV relativeFrom="paragraph">
                  <wp:posOffset>1109980</wp:posOffset>
                </wp:positionV>
                <wp:extent cx="2009140" cy="532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портивный комплек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41.95pt;mso-wrap-distance-left:9.05pt;mso-wrap-distance-right:9.05pt;mso-wrap-distance-top:0pt;mso-wrap-distance-bottom:0pt;margin-top:87.4pt;mso-position-vertical-relative:text;margin-left:1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портивный компле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41370</wp:posOffset>
                </wp:positionH>
                <wp:positionV relativeFrom="paragraph">
                  <wp:posOffset>500380</wp:posOffset>
                </wp:positionV>
                <wp:extent cx="635" cy="409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3.1pt;margin-top:3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341495</wp:posOffset>
                </wp:positionH>
                <wp:positionV relativeFrom="paragraph">
                  <wp:posOffset>500380</wp:posOffset>
                </wp:positionV>
                <wp:extent cx="371475" cy="409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85pt;margin-top:3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7">
                <wp:simplePos x="0" y="0"/>
                <wp:positionH relativeFrom="column">
                  <wp:posOffset>2569845</wp:posOffset>
                </wp:positionH>
                <wp:positionV relativeFrom="paragraph">
                  <wp:posOffset>2529205</wp:posOffset>
                </wp:positionV>
                <wp:extent cx="180975" cy="295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35pt;margin-top:19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41370</wp:posOffset>
                </wp:positionH>
                <wp:positionV relativeFrom="paragraph">
                  <wp:posOffset>1433830</wp:posOffset>
                </wp:positionV>
                <wp:extent cx="635" cy="485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1pt;margin-top:1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341495</wp:posOffset>
                </wp:positionH>
                <wp:positionV relativeFrom="paragraph">
                  <wp:posOffset>1481455</wp:posOffset>
                </wp:positionV>
                <wp:extent cx="438150" cy="4381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85pt;margin-top:11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341495</wp:posOffset>
                </wp:positionH>
                <wp:positionV relativeFrom="paragraph">
                  <wp:posOffset>2272030</wp:posOffset>
                </wp:positionV>
                <wp:extent cx="3714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85pt;margin-top:17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69845</wp:posOffset>
                </wp:positionH>
                <wp:positionV relativeFrom="paragraph">
                  <wp:posOffset>3348355</wp:posOffset>
                </wp:positionV>
                <wp:extent cx="635" cy="381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35pt;margin-top:26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293870</wp:posOffset>
                </wp:positionH>
                <wp:positionV relativeFrom="paragraph">
                  <wp:posOffset>2529205</wp:posOffset>
                </wp:positionV>
                <wp:extent cx="838200" cy="2952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1pt;margin-top:19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60495</wp:posOffset>
                </wp:positionH>
                <wp:positionV relativeFrom="paragraph">
                  <wp:posOffset>2529205</wp:posOffset>
                </wp:positionV>
                <wp:extent cx="635" cy="2952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19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46855</wp:posOffset>
                </wp:positionH>
                <wp:positionV relativeFrom="paragraph">
                  <wp:posOffset>4500880</wp:posOffset>
                </wp:positionV>
                <wp:extent cx="635" cy="2476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65pt;margin-top:35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47490</wp:posOffset>
                </wp:positionH>
                <wp:positionV relativeFrom="paragraph">
                  <wp:posOffset>5262880</wp:posOffset>
                </wp:positionV>
                <wp:extent cx="635" cy="2476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pt;margin-top:4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48125</wp:posOffset>
                </wp:positionH>
                <wp:positionV relativeFrom="paragraph">
                  <wp:posOffset>6158230</wp:posOffset>
                </wp:positionV>
                <wp:extent cx="635" cy="2476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5pt;margin-top:48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30630</wp:posOffset>
                </wp:positionH>
                <wp:positionV relativeFrom="paragraph">
                  <wp:posOffset>3348355</wp:posOffset>
                </wp:positionV>
                <wp:extent cx="635" cy="3810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45pt;margin-top:26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6800</wp:posOffset>
                </wp:positionH>
                <wp:positionV relativeFrom="paragraph">
                  <wp:posOffset>1915160</wp:posOffset>
                </wp:positionV>
                <wp:extent cx="2009140" cy="6184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Школа – центр микро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48.7pt;mso-wrap-distance-left:9.05pt;mso-wrap-distance-right:9.05pt;mso-wrap-distance-top:0pt;mso-wrap-distance-bottom:0pt;margin-top:150.8pt;mso-position-vertical-relative:text;margin-left:1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Школа – центр микро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5200</wp:posOffset>
                </wp:positionH>
                <wp:positionV relativeFrom="paragraph">
                  <wp:posOffset>953135</wp:posOffset>
                </wp:positionV>
                <wp:extent cx="2009140" cy="5327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селковая 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41.95pt;mso-wrap-distance-left:9.05pt;mso-wrap-distance-right:9.05pt;mso-wrap-distance-top:0pt;mso-wrap-distance-bottom:0pt;margin-top:75.05pt;mso-position-vertical-relative:text;margin-left:3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селковая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8525</wp:posOffset>
                </wp:positionH>
                <wp:positionV relativeFrom="paragraph">
                  <wp:posOffset>1915160</wp:posOffset>
                </wp:positionV>
                <wp:extent cx="2009140" cy="5327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Школьная 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41.95pt;mso-wrap-distance-left:9.05pt;mso-wrap-distance-right:9.05pt;mso-wrap-distance-top:0pt;mso-wrap-distance-bottom:0pt;margin-top:150.8pt;mso-position-vertical-relative:text;margin-left:37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Школьная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0</wp:posOffset>
                </wp:positionH>
                <wp:positionV relativeFrom="paragraph">
                  <wp:posOffset>71755</wp:posOffset>
                </wp:positionV>
                <wp:extent cx="2009140" cy="53276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ДК «Таежник»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41.95pt;mso-wrap-distance-left:9.05pt;mso-wrap-distance-right:9.05pt;mso-wrap-distance-top:0pt;mso-wrap-distance-bottom:0pt;margin-top:5.6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ДК «Таежник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2925</wp:posOffset>
                </wp:positionH>
                <wp:positionV relativeFrom="paragraph">
                  <wp:posOffset>2820035</wp:posOffset>
                </wp:positionV>
                <wp:extent cx="1447165" cy="5327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портивные сек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41.95pt;mso-wrap-distance-left:9.05pt;mso-wrap-distance-right:9.05pt;mso-wrap-distance-top:0pt;mso-wrap-distance-bottom:0pt;margin-top:222.05pt;mso-position-vertical-relative:text;margin-left:1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Спортивные сек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2925</wp:posOffset>
                </wp:positionH>
                <wp:positionV relativeFrom="paragraph">
                  <wp:posOffset>3734435</wp:posOffset>
                </wp:positionV>
                <wp:extent cx="1447165" cy="53276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олейб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41.95pt;mso-wrap-distance-left:9.05pt;mso-wrap-distance-right:9.05pt;mso-wrap-distance-top:0pt;mso-wrap-distance-bottom:0pt;margin-top:294.05pt;mso-position-vertical-relative:text;margin-left:1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олейб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922145</wp:posOffset>
                </wp:positionH>
                <wp:positionV relativeFrom="paragraph">
                  <wp:posOffset>74295</wp:posOffset>
                </wp:positionV>
                <wp:extent cx="419100" cy="12858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35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9620</wp:posOffset>
                </wp:positionH>
                <wp:positionV relativeFrom="paragraph">
                  <wp:posOffset>74295</wp:posOffset>
                </wp:positionV>
                <wp:extent cx="635" cy="3810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6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550</wp:posOffset>
                </wp:positionH>
                <wp:positionV relativeFrom="paragraph">
                  <wp:posOffset>129540</wp:posOffset>
                </wp:positionV>
                <wp:extent cx="1675765" cy="53276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окальный круж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41.95pt;mso-wrap-distance-left:9.05pt;mso-wrap-distance-right:9.05pt;mso-wrap-distance-top:0pt;mso-wrap-distance-bottom:0pt;margin-top:10.2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окальный круж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9620</wp:posOffset>
                </wp:positionH>
                <wp:positionV relativeFrom="paragraph">
                  <wp:posOffset>15240</wp:posOffset>
                </wp:positionV>
                <wp:extent cx="635" cy="3810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6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9225</wp:posOffset>
                </wp:positionH>
                <wp:positionV relativeFrom="paragraph">
                  <wp:posOffset>104140</wp:posOffset>
                </wp:positionV>
                <wp:extent cx="1742440" cy="62801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Танцевальный кружо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9.45pt;mso-wrap-distance-left:9.05pt;mso-wrap-distance-right:9.05pt;mso-wrap-distance-top:0pt;mso-wrap-distance-bottom:0pt;margin-top:8.2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Танцевальный круж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0095</wp:posOffset>
                </wp:positionH>
                <wp:positionV relativeFrom="paragraph">
                  <wp:posOffset>128905</wp:posOffset>
                </wp:positionV>
                <wp:extent cx="635" cy="3810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85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4075</wp:posOffset>
                </wp:positionH>
                <wp:positionV relativeFrom="paragraph">
                  <wp:posOffset>45720</wp:posOffset>
                </wp:positionV>
                <wp:extent cx="1447165" cy="85661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Дополнительное образование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67.45pt;mso-wrap-distance-left:9.05pt;mso-wrap-distance-right:9.05pt;mso-wrap-distance-top:0pt;mso-wrap-distance-bottom:0pt;margin-top:3.6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Дополнительное образование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75250</wp:posOffset>
                </wp:positionH>
                <wp:positionV relativeFrom="paragraph">
                  <wp:posOffset>45720</wp:posOffset>
                </wp:positionV>
                <wp:extent cx="1542415" cy="53276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Факультатив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41.95pt;mso-wrap-distance-left:9.05pt;mso-wrap-distance-right:9.05pt;mso-wrap-distance-top:0pt;mso-wrap-distance-bottom:0pt;margin-top:3.6pt;mso-position-vertical-relative:text;margin-left:40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Факультатив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9225</wp:posOffset>
                </wp:positionH>
                <wp:positionV relativeFrom="paragraph">
                  <wp:posOffset>16510</wp:posOffset>
                </wp:positionV>
                <wp:extent cx="1742440" cy="59944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Мастера и мастериц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7.2pt;mso-wrap-distance-left:9.05pt;mso-wrap-distance-right:9.05pt;mso-wrap-distance-top:0pt;mso-wrap-distance-bottom:0pt;margin-top:1.3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Мастера и мастериц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5913120</wp:posOffset>
                </wp:positionH>
                <wp:positionV relativeFrom="paragraph">
                  <wp:posOffset>100965</wp:posOffset>
                </wp:positionV>
                <wp:extent cx="1905" cy="18923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6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3350</wp:posOffset>
                </wp:positionH>
                <wp:positionV relativeFrom="paragraph">
                  <wp:posOffset>125095</wp:posOffset>
                </wp:positionV>
                <wp:extent cx="1504315" cy="53276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Биология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1.95pt;mso-wrap-distance-left:9.05pt;mso-wrap-distance-right:9.05pt;mso-wrap-distance-top:0pt;mso-wrap-distance-bottom:0pt;margin-top:9.85pt;mso-position-vertical-relative:text;margin-left:4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Биология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48760</wp:posOffset>
                </wp:positionH>
                <wp:positionV relativeFrom="paragraph">
                  <wp:posOffset>94615</wp:posOffset>
                </wp:positionV>
                <wp:extent cx="635" cy="2952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8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4075</wp:posOffset>
                </wp:positionH>
                <wp:positionV relativeFrom="paragraph">
                  <wp:posOffset>73660</wp:posOffset>
                </wp:positionV>
                <wp:extent cx="1504315" cy="53276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Танцевальный кружо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1.95pt;mso-wrap-distance-left:9.05pt;mso-wrap-distance-right:9.05pt;mso-wrap-distance-top:0pt;mso-wrap-distance-bottom:0pt;margin-top:5.8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Танцевальный круж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69635</wp:posOffset>
                </wp:positionH>
                <wp:positionV relativeFrom="paragraph">
                  <wp:posOffset>10795</wp:posOffset>
                </wp:positionV>
                <wp:extent cx="635" cy="2952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05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3350</wp:posOffset>
                </wp:positionH>
                <wp:positionV relativeFrom="paragraph">
                  <wp:posOffset>140970</wp:posOffset>
                </wp:positionV>
                <wp:extent cx="1504315" cy="53276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Физи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1.95pt;mso-wrap-distance-left:9.05pt;mso-wrap-distance-right:9.05pt;mso-wrap-distance-top:0pt;mso-wrap-distance-bottom:0pt;margin-top:11.1pt;mso-position-vertical-relative:text;margin-left:4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Физи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4075</wp:posOffset>
                </wp:positionH>
                <wp:positionV relativeFrom="paragraph">
                  <wp:posOffset>32385</wp:posOffset>
                </wp:positionV>
                <wp:extent cx="1504315" cy="53276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Музыкальные группы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1.95pt;mso-wrap-distance-left:9.05pt;mso-wrap-distance-right:9.05pt;mso-wrap-distance-top:0pt;mso-wrap-distance-bottom:0pt;margin-top:2.55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Музыкальные группы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80025</wp:posOffset>
                </wp:positionH>
                <wp:positionV relativeFrom="paragraph">
                  <wp:posOffset>478155</wp:posOffset>
                </wp:positionV>
                <wp:extent cx="1504315" cy="53276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Хим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1.95pt;mso-wrap-distance-left:9.05pt;mso-wrap-distance-right:9.05pt;mso-wrap-distance-top:0pt;mso-wrap-distance-bottom:0pt;margin-top:37.65pt;mso-position-vertical-relative:text;margin-left:4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Хим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70270</wp:posOffset>
                </wp:positionH>
                <wp:positionV relativeFrom="paragraph">
                  <wp:posOffset>26670</wp:posOffset>
                </wp:positionV>
                <wp:extent cx="635" cy="29527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1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6925</wp:posOffset>
                </wp:positionH>
                <wp:positionV relativeFrom="paragraph">
                  <wp:posOffset>117475</wp:posOffset>
                </wp:positionV>
                <wp:extent cx="1675765" cy="65659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Кружок «Рукодельница»»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51.7pt;mso-wrap-distance-left:9.05pt;mso-wrap-distance-right:9.05pt;mso-wrap-distance-top:0pt;mso-wrap-distance-bottom:0pt;margin-top:9.25pt;mso-position-vertical-relative:text;margin-left:26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Кружок «Рукодельница»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36945</wp:posOffset>
                </wp:positionH>
                <wp:positionV relativeFrom="paragraph">
                  <wp:posOffset>144780</wp:posOffset>
                </wp:positionV>
                <wp:extent cx="635" cy="29527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35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80025</wp:posOffset>
                </wp:positionH>
                <wp:positionV relativeFrom="paragraph">
                  <wp:posOffset>85090</wp:posOffset>
                </wp:positionV>
                <wp:extent cx="1504315" cy="53276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Математи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1.95pt;mso-wrap-distance-left:9.05pt;mso-wrap-distance-right:9.05pt;mso-wrap-distance-top:0pt;mso-wrap-distance-bottom:0pt;margin-top:6.7pt;mso-position-vertical-relative:text;margin-left:4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Математи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6925</wp:posOffset>
                </wp:positionH>
                <wp:positionV relativeFrom="paragraph">
                  <wp:posOffset>136525</wp:posOffset>
                </wp:positionV>
                <wp:extent cx="1675765" cy="65659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Кружок «Юный художник»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51.7pt;mso-wrap-distance-left:9.05pt;mso-wrap-distance-right:9.05pt;mso-wrap-distance-top:0pt;mso-wrap-distance-bottom:0pt;margin-top:10.75pt;mso-position-vertical-relative:text;margin-left:26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Кружок «Юный художник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сотрудников, имеющих награ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МКОУ СОШ № 11 п. Оус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4170"/>
        <w:gridCol w:w="2775"/>
      </w:tblGrid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чество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град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ата   выдачи 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нова Лидия Владими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Ветеран труд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личник народного     просвещения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30637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 27.01.200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2 от 28.12.1991 г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римова Людмила Дмитри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знак «Почетный работник  общего образования РФ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Ветеран труд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307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 21.12.200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Т № 873675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 04.06.2008 г.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амкова Антонина Павл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Ветеран труд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Вожатая - методис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Ф  № 7659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 05.03.200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7 от 05.12.198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Вера Петр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знак «Почетный работник  общего образования РФ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Ветеран труд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3086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 21.12.200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В № 103036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. 14.07.2004 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ина Ирина Геннадьевна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знак «Почетный работник  общего образования РФ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Ветеран труд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448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 27.01.200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Т № 873763 от 01.12.200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жка (Ерошенкова) Ирина Василь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Мин. образования  РФ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ind w:right="4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00 г.</w:t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ышева Ирина Александ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 знак «Почетный работник  общего образования РФ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60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 27.01.2000 г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Людмила Василь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знак «Почетный работник  общего образования РФ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Ветеран труд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48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 27.01.200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В № 1306732 выд. 27.01.200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ина Галина Петр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знак «Почетный работник  общего образования РФ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Ветеран труд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48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 27.01.200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В № 130638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. 13.02.2004 г.                            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 Екатерина Иван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  народного  просвещ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Ветеран труд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89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 14.12.198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апреля 1990 г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овская Людмила Василь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  народного просвещ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Ветеран труд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ОБЛОНО Свердл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3214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198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марта 198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19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елинг Татьяна Николаевна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ин.  образования 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«Ветеран труда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ОБЛОНО Свердловской област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0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В № 45574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 10.01.200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№127 от26.09.1980 г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хрина  Светлана Никола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амота  Мин.  образования Свердл. област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00 г.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чагина Зоя Анатольевна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грудный знак «Почетный работник  общего образования РФ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Ветеран труд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мота ОБЛОНО Свердловской област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512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 27.01.200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55708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3.11.200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1980 г.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ина Татьяна Чеслав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знак «Почетный работник  общего образования РФ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Ветеран труд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ГУНО Свердловской обл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48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 27.01.200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55737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 31.07.200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од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кова Любовь Флеган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ин. образования  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Ветеран труд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/22 – 17 от 03.04.200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В № 103044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 30.08.2004 г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шинец Наталья Владимировн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ин образования Свердл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инобразования РФ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0.198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1 г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гачева Татьяна Леонть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Ветеран труд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30648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16.01.2004 г.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ицына Татьяна Клавди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ин образования Свердл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ин.  образования РФ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-Н  от 23.06.200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№ 1244/к - 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8.10.2010 года 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ырева Ирина Владимировна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инистерства общего и профессионального  образования Свердл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 от 20.04.2011 г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-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ая Светлана Валерь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инистерства общего и профессионального  образования Свердловской област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 от 20.04.2011 г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-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15300</wp:posOffset>
                </wp:positionH>
                <wp:positionV relativeFrom="paragraph">
                  <wp:posOffset>113665</wp:posOffset>
                </wp:positionV>
                <wp:extent cx="45720" cy="314515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" cy="314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8.95pt" to="642.55pt,256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3.1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урсы  повышения квалификации педагогами МКОУ СОШ № 11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 2012-2013 уч. году 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88"/>
        <w:gridCol w:w="1414"/>
        <w:gridCol w:w="1578"/>
        <w:gridCol w:w="3774"/>
        <w:gridCol w:w="1187"/>
      </w:tblGrid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кур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, месяц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я курсов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курс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удостовер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й основе</w:t>
            </w:r>
          </w:p>
        </w:tc>
      </w:tr>
      <w:tr>
        <w:trPr>
          <w:trHeight w:val="1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ия Владимировна - дирек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 – 21.09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 – 21.03.20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Ц ГОЧС г. Екатеринбу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ПО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а подготовки должностных лиц и специалистов гражданской обороны Свердл. областной подсистемы единой государственной системы предупреждения и ликвидации ЧС», уд. № 119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ология и практика государственного общественного управления в ОУ. Вариативный модуль «Создание и функционирование автономного учреждения». Уд. № 126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бесплатно</w:t>
            </w:r>
          </w:p>
        </w:tc>
      </w:tr>
      <w:tr>
        <w:trPr>
          <w:trHeight w:val="1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жка Ирина Василь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 – 24.10.20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ПО СО «ИРО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Математическое образование в основной и средней (полной) школе:  содержательные элементы углубленного и профильного обучения». Свидетельство № 4571-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ная, бесплат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  3.2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дровое обеспечение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755"/>
        <w:gridCol w:w="1266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-201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щихся в школе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/10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 школ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щихся на одного педагога школы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ителей на одного  члена административно-управленческого персонала школ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щихся на одного технического работник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ое соотношение мужчин и женщин (в % от общего числа педагогических работников школ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ов имеющих 1 категорию (в процентах от общего числа педагогических работников школ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ов, закончивших курсы повышения квалифик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ителей со средним профессиональным образованием (в  % от общего числ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ителей без высшего педагогического образования (в % от общего числ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ителей, владеющих ИК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специалистов (со стажем до 5 лет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ителей пенсионного возраста в %  от общего числа работающих учителе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возраст учителе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ителей, уволившихся с работы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новь прибывших учителе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недельная учебная  нагрузка учите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недельная учебная нагрузка учителей (методическая и воспитательная работ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заработная плата учителе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6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ителей, имеющих дополнительные источники доходов, кроме основной заработной платы (по результатам анкетирования или оценкам администраци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ителей, относящих себя к людям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 высоким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м уровнем материального обеспечения (в % от общего числ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КОУ СОШ № 11  г. Ивделя  п. Оус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пределение выпускников  9 класса  2012- 2013  учебный год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972"/>
        <w:gridCol w:w="4975"/>
        <w:gridCol w:w="1989"/>
      </w:tblGrid>
      <w:tr>
        <w:trPr>
          <w:trHeight w:val="2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выпускник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заведение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обучения </w:t>
            </w:r>
          </w:p>
        </w:tc>
      </w:tr>
      <w:tr>
        <w:trPr>
          <w:trHeight w:val="3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икова Юля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дивидуальному плану</w:t>
            </w:r>
          </w:p>
        </w:tc>
      </w:tr>
      <w:tr>
        <w:trPr>
          <w:trHeight w:val="3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 Константин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устроен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юков Гарик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. Югорск  строительный колледж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</w:tr>
      <w:tr>
        <w:trPr>
          <w:trHeight w:val="3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анюк Дмитрий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Нижний Тагил, железнодорожный колледж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</w:tr>
      <w:tr>
        <w:trPr>
          <w:trHeight w:val="3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Анатолий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устроен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ушин Александр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Тагил, железнодорожный колледж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</w:tr>
      <w:tr>
        <w:trPr>
          <w:trHeight w:val="3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Татьян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юк Максим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е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якин Александр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 колледж МЧ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99"/>
        <w:gridCol w:w="1216"/>
        <w:gridCol w:w="1471"/>
        <w:gridCol w:w="1601"/>
        <w:gridCol w:w="1583"/>
        <w:gridCol w:w="1276"/>
        <w:gridCol w:w="1531"/>
      </w:tblGrid>
      <w:tr>
        <w:trPr>
          <w:trHeight w:val="94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выпускник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 выпускников, поступивших в 10 класс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выпускников, поступивших в учреждения  СПО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выпускников, поступивших в учреждения  НПО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ускников, устроившихся на работ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ускников, призванных в Арм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ускников, обучающихся на длительных курса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ускников, не устроившихся на работу, не обучающихся</w:t>
            </w:r>
          </w:p>
        </w:tc>
      </w:tr>
      <w:tr>
        <w:trPr>
          <w:trHeight w:val="12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остались на второй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Определение выпускников 11 класса  2012- 2013</w:t>
      </w:r>
      <w:r>
        <w:rPr/>
        <w:t xml:space="preserve">  учебный год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964"/>
        <w:gridCol w:w="4819"/>
        <w:gridCol w:w="1985"/>
      </w:tblGrid>
      <w:tr>
        <w:trPr>
          <w:trHeight w:val="68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выпуск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завед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обучен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Викт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 горный коллед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о, бюджет </w:t>
            </w:r>
          </w:p>
        </w:tc>
      </w:tr>
      <w:tr>
        <w:trPr>
          <w:trHeight w:val="3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нюкова Евг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Югорск строительный колледж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, коммерч.</w:t>
            </w:r>
          </w:p>
        </w:tc>
      </w:tr>
      <w:tr>
        <w:trPr>
          <w:trHeight w:val="3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овский Арт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устрое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 Макси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чно, платно</w:t>
            </w:r>
          </w:p>
        </w:tc>
      </w:tr>
      <w:tr>
        <w:trPr>
          <w:trHeight w:val="3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ий Вл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, платно</w:t>
            </w:r>
          </w:p>
        </w:tc>
      </w:tr>
      <w:tr>
        <w:trPr>
          <w:trHeight w:val="3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Светла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турьинск  политехнический коллед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очно,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16"/>
        <w:gridCol w:w="1417"/>
        <w:gridCol w:w="1545"/>
        <w:gridCol w:w="1305"/>
        <w:gridCol w:w="1271"/>
        <w:gridCol w:w="1287"/>
        <w:gridCol w:w="1691"/>
      </w:tblGrid>
      <w:tr>
        <w:trPr>
          <w:trHeight w:val="100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выпускн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ыпускников, поступивших в ВУ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выпускников, поступивших в учреждения  СПО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выпускников, поступивших в учреждения  НПО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ускников, устроившихся на рабо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ускников, призванных в Арми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ускников, обучающихся на длительных курса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ускников, не устроившихся на работу, не обучающихся</w:t>
            </w:r>
          </w:p>
        </w:tc>
      </w:tr>
      <w:tr>
        <w:trPr>
          <w:trHeight w:val="5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 4.1</w:t>
      </w:r>
    </w:p>
    <w:p>
      <w:pPr>
        <w:pStyle w:val="Normal"/>
        <w:ind w:left="-851" w:hanging="0"/>
        <w:rPr/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 xml:space="preserve">Списки учащихся МКОУ СОШ  № 11 г. Ивделя п. Оус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стоящих на внутришкольном учет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2-2013 учебный  год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134"/>
        <w:gridCol w:w="1276"/>
        <w:gridCol w:w="1843"/>
        <w:gridCol w:w="1843"/>
        <w:gridCol w:w="3118"/>
      </w:tblGrid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,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.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 родите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чины и дата постановки на внутришкольный уч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а, проводимая ОУ по выводу подростка из социально опасного положения и снятии с учета (в том числе с родителями)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мешев Денис Анатоль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02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ина, 16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льникова Вер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2 г. Избиение одноклассни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школе создан совет по профилактике правонарушений, куда вошли опытные педагоги, представители общественности, инспектор ПДН. На заседания совета приглашаются родители, которые не контролируют своих детей, учащихся, нарушающих дисциплину и пропускающих занятия без уважительной причины, неуспевающи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Администрация школы постоянно контролирует детей и подростков из социально-опасного положе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профилактики правонарушений в школе проводится пропаганда здорового образа жизни, этому способствуют спортивные соревнования по волейболу, «Кросс наций», «Лыжня России», «Смотр строя и песни», «Веселые старты», «Удаль молодецкая», игра «Зарница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одятся классные часы, беседы на следующие темы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«Гигиена и здоровье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«Наркомании – нет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«Ты и алкоголь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«Права и обязанности учащихся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ава детей в школе не нарушаются.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иряев Кирилл Андре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 5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иряева Любовь Александров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иряев Андре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2012 г. за проникновение на нижний склад  ООО «Оус Леспромхоз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яева Ксения Дмитриев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кция волейбо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ая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яева Линария Рифов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ляев Дмитрий Васильевич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 Избиение   взрослого человек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икова Юлия Юрьев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60 лет ВЛКС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25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икова Мар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  Пропуски уроков без уважительной причин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онова Татьяна Владимиров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кция волейбо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98 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60 лет ВЛКС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49-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 Владимир Анатолье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онова Нина Михайл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г.  Воровст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анюк Дмитрий Владимирович (секция волейбо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9.04.98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Молодежная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кун Сивкова Наталья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1 г. Распитие спиртных напитков в общественных места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кунас Стасис Бронасович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кция волейбо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.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 48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Любовь Александров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кунас Бронас Стас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2012 г. за проникновение на нижний склад  ООО «Оус Леспромхоз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дяжничество, пропуски урок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омарева Анастасия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 3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омарев Сергей Павлович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озова  Наталья Владими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дяжничество, пропуски уроков без уважительной причины 26.09.2012 г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Классные руководители ежедневно ведут наблюдение за детьми «группы риска», они контролируют успеваемость и посещаемость этих учащихся, работают с учителями предметниками. Решаются задачи ликвидации  неуспеваемости, пробелов в знаниях следующим путем –на уроках и после уроков, дифференцированный подход в обучении и воспитании, в группе продленного дня. Классные руководители совместно с администрацией школы посещают неблагополучные семьи, проводят индивидуальные беседы с родителями и «трудными» подростками. Детей и подростков из «группы риска» стараются вовлечь в кружки и спортивные секции. Дают временные поручения (оформить газету, стенд, убрать реквизит после мероприятия и др.). На каждого «трудного» подростка написана характеристика и составлена программа работы на год. В конце учебного года можно будет проследить, какие изменения произошли в учебе и в поведении подростк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етских и подростковых правонаруш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енный показатель распространения среди учащихся вредных и опасных привычек (курение, наркомания, алкоголизм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245"/>
        <w:gridCol w:w="1254"/>
        <w:gridCol w:w="1254"/>
        <w:gridCol w:w="894"/>
        <w:gridCol w:w="1275"/>
        <w:gridCol w:w="1276"/>
        <w:gridCol w:w="1021"/>
      </w:tblGrid>
      <w:tr>
        <w:trPr>
          <w:trHeight w:val="30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10-2011 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-2013</w:t>
            </w:r>
          </w:p>
        </w:tc>
      </w:tr>
      <w:tr>
        <w:trPr>
          <w:trHeight w:val="14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</w:t>
            </w:r>
          </w:p>
        </w:tc>
      </w:tr>
      <w:tr>
        <w:trPr>
          <w:trHeight w:val="4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енный состав школьнико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авонарушени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урящих учащихся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употребляющих алкого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щихся употребляющих наркотик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jc w:val="center"/>
        <w:rPr>
          <w:b/>
          <w:b/>
        </w:rPr>
      </w:pPr>
      <w:r>
        <w:rPr/>
        <w:t xml:space="preserve">       </w:t>
      </w:r>
      <w:r>
        <w:rPr>
          <w:b/>
        </w:rPr>
        <w:t>Распределение детей по группам здоровь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3067"/>
        <w:gridCol w:w="3067"/>
      </w:tblGrid>
      <w:tr>
        <w:trPr>
          <w:trHeight w:val="29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здоровья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 2012 уч.  го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-2013 уч. год </w:t>
            </w:r>
          </w:p>
        </w:tc>
      </w:tr>
      <w:tr>
        <w:trPr>
          <w:trHeight w:val="291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-во детей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trHeight w:val="291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3,6%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4,6%)</w:t>
            </w:r>
          </w:p>
        </w:tc>
      </w:tr>
      <w:tr>
        <w:trPr>
          <w:trHeight w:val="314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(56 %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(66 %)</w:t>
            </w:r>
          </w:p>
        </w:tc>
      </w:tr>
      <w:tr>
        <w:trPr>
          <w:trHeight w:val="324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(37%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(26 %)</w:t>
            </w:r>
          </w:p>
        </w:tc>
      </w:tr>
      <w:tr>
        <w:trPr>
          <w:trHeight w:val="269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2,7%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 (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%)</w:t>
            </w:r>
          </w:p>
        </w:tc>
      </w:tr>
      <w:tr>
        <w:trPr>
          <w:trHeight w:val="273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(1,8</w:t>
            </w:r>
            <w:r>
              <w:rPr>
                <w:sz w:val="22"/>
                <w:szCs w:val="22"/>
                <w:lang w:val="en-US"/>
              </w:rPr>
              <w:t xml:space="preserve"> %)</w:t>
            </w:r>
          </w:p>
        </w:tc>
      </w:tr>
      <w:tr>
        <w:trPr>
          <w:trHeight w:val="13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ы от занятий по физкультур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jc w:val="right"/>
        <w:rPr>
          <w:b/>
          <w:b/>
        </w:rPr>
      </w:pPr>
      <w:r>
        <w:rPr>
          <w:b/>
        </w:rPr>
        <w:t xml:space="preserve">Приложение № 7 </w:t>
      </w:r>
    </w:p>
    <w:p>
      <w:pPr>
        <w:pStyle w:val="Normal"/>
        <w:ind w:lef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тижения учащихся</w:t>
      </w:r>
    </w:p>
    <w:p>
      <w:pPr>
        <w:pStyle w:val="Normal"/>
        <w:ind w:lef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098"/>
        <w:gridCol w:w="4252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нятие место, диплом, время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р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волейболу среди девуше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среди школ гор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Н, фестивали, конкур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Мои друзь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иплома  1 мест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Экоколобо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3 мест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Юные пожарны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2 место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викторин к 70 летию Уральского танкового корпу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2 место 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Звездный  дождь» (английский язык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2 мест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День Победы глазами дете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иплома 1 степени, 3 диплома 3 степен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Путевка в жизн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диплома 1 ст., 1 диплом 2 ст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кал, фольклор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конкурс «Маленькие звездочки- 2013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степени, Диплом 2 степен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театрализованных представлений «Фронтовыми дорогам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1 мест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8</w:t>
      </w:r>
    </w:p>
    <w:p>
      <w:pPr>
        <w:pStyle w:val="Normal"/>
        <w:ind w:left="-85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КОУ СОШ № 11 пос. Оу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ые  партне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БЛАГОТВОРИТЕЛЬНОЙ ДЕЯТЕЛЬ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 2013 год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230"/>
        <w:gridCol w:w="3795"/>
        <w:gridCol w:w="3694"/>
      </w:tblGrid>
      <w:tr>
        <w:trPr>
          <w:trHeight w:val="11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благополучателя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ое назначение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лаготворительного пожертвования за 11 месяцев 2013 г.</w:t>
            </w:r>
          </w:p>
        </w:tc>
      </w:tr>
      <w:tr>
        <w:trPr>
          <w:trHeight w:val="64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№ 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монт учебного кабинета №  12 (для 1 класса):  приобретение и укладка линолеума, фане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тсыпка подъездных путей на хозяйственный двор щебнем и грав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одготовка площадки для установки памятной стелы участникам ВОВ,  живших и умерших в п. Оус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ладка плит под стел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ретение 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ставка  сте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Выделение техники для отгрузки ТБ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000 руб. (Выпускники юбилейных л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000 руб.</w:t>
            </w:r>
          </w:p>
          <w:p>
            <w:pPr>
              <w:pStyle w:val="Normal"/>
              <w:jc w:val="center"/>
              <w:rPr/>
            </w:pPr>
            <w:r>
              <w:rPr/>
              <w:t>(ООО «Магистраль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5 000 руб. </w:t>
            </w:r>
          </w:p>
          <w:p>
            <w:pPr>
              <w:pStyle w:val="Normal"/>
              <w:jc w:val="center"/>
              <w:rPr/>
            </w:pPr>
            <w:r>
              <w:rPr/>
              <w:t>(ООО «Магистраль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 000 руб. </w:t>
            </w:r>
          </w:p>
          <w:p>
            <w:pPr>
              <w:pStyle w:val="Normal"/>
              <w:jc w:val="center"/>
              <w:rPr/>
            </w:pPr>
            <w:r>
              <w:rPr/>
              <w:t>(«Газпром» п. Пелы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7 000 руб. </w:t>
            </w:r>
          </w:p>
          <w:p>
            <w:pPr>
              <w:pStyle w:val="Normal"/>
              <w:jc w:val="center"/>
              <w:rPr/>
            </w:pPr>
            <w:r>
              <w:rPr/>
              <w:t>(жители п. Оус)</w:t>
            </w:r>
          </w:p>
          <w:p>
            <w:pPr>
              <w:pStyle w:val="Normal"/>
              <w:jc w:val="center"/>
              <w:rPr/>
            </w:pPr>
            <w:r>
              <w:rPr/>
              <w:t>(ЧП Ершов А.А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 000 руб. </w:t>
            </w:r>
          </w:p>
          <w:p>
            <w:pPr>
              <w:pStyle w:val="Normal"/>
              <w:jc w:val="center"/>
              <w:rPr/>
            </w:pPr>
            <w:r>
              <w:rPr/>
              <w:t>(ЧП Цыбуленко В.В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ИТОГО: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54 000 руб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Приложение № 9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творительная помощь, которую   оказывает  ОУ для поселк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138"/>
        <w:gridCol w:w="7227"/>
      </w:tblGrid>
      <w:tr>
        <w:trPr>
          <w:trHeight w:val="63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 местонахождение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роприятия  </w:t>
            </w:r>
          </w:p>
        </w:tc>
      </w:tr>
      <w:tr>
        <w:trPr>
          <w:trHeight w:val="6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У № 11         п. Оус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ство над  тружениками тыла, вдовами участников ВОВ, пожилыми</w:t>
            </w:r>
          </w:p>
        </w:tc>
      </w:tr>
      <w:tr>
        <w:trPr>
          <w:trHeight w:val="4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нек ко «Дню матери», ко дню Победы, ко Дню пожилого человека, ко Дню инвалида.</w:t>
            </w:r>
          </w:p>
        </w:tc>
      </w:tr>
      <w:tr>
        <w:trPr>
          <w:trHeight w:val="41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территории поселка </w:t>
            </w:r>
          </w:p>
        </w:tc>
      </w:tr>
      <w:tr>
        <w:trPr>
          <w:trHeight w:val="36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колодцев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 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ание бюджетных средств  МКОУ СОШ № 1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738"/>
        <w:gridCol w:w="1559"/>
        <w:gridCol w:w="1398"/>
        <w:gridCol w:w="2430"/>
      </w:tblGrid>
      <w:tr>
        <w:trPr>
          <w:trHeight w:val="6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ре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ный бюджет (руб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ластной бюджет (руб.)</w:t>
            </w:r>
          </w:p>
        </w:tc>
      </w:tr>
      <w:tr>
        <w:trPr>
          <w:trHeight w:val="3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554</w:t>
            </w:r>
          </w:p>
        </w:tc>
      </w:tr>
      <w:tr>
        <w:trPr>
          <w:trHeight w:val="3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для косметического ремонта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506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отражающие планы эвак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нетуш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ое оборудование для пищебл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10</w:t>
            </w:r>
          </w:p>
        </w:tc>
      </w:tr>
      <w:tr>
        <w:trPr>
          <w:trHeight w:val="3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о-программный комплекс для 1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 550</w:t>
            </w:r>
          </w:p>
        </w:tc>
      </w:tr>
      <w:tr>
        <w:trPr>
          <w:trHeight w:val="3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образовательные рес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кр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00</w:t>
            </w:r>
          </w:p>
        </w:tc>
      </w:tr>
      <w:tr>
        <w:trPr>
          <w:trHeight w:val="3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деревянных оконных блоков на блоки ПВ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6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600</w:t>
            </w:r>
          </w:p>
        </w:tc>
      </w:tr>
      <w:tr>
        <w:trPr>
          <w:trHeight w:val="3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приборов учета электро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икамен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6 5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 831 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32"/>
      <w:szCs w:val="20"/>
      <w:u w:val="single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46:00Z</dcterms:created>
  <dc:creator>оус</dc:creator>
  <dc:description/>
  <cp:keywords/>
  <dc:language>en-US</dc:language>
  <cp:lastModifiedBy>оус</cp:lastModifiedBy>
  <cp:lastPrinted>2013-12-28T13:16:00Z</cp:lastPrinted>
  <dcterms:modified xsi:type="dcterms:W3CDTF">2013-12-29T05:09:00Z</dcterms:modified>
  <cp:revision>29</cp:revision>
  <dc:subject/>
  <dc:title/>
</cp:coreProperties>
</file>