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ИЧНЫЙ ДОКЛА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ОУ СОШ № 11 пос. Оус  г. Ивделя Свердлов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2010-2011 учебный год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щая характеристика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Муниципальное общеобразовательное учреждение средняя общеобразовательная школа № 11 п. Оус г. Ивделя Свердловской области, сокращенное наименование МОУ СОШ № 11, создано в целях реализации прав граждан на образование.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Учредитель – Администрация Ивдельского городского округа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рганизационно-правовая форма – учреждение, тип – общеобразовательное учреждение, вид – общеобразовательная средняя школа. Школа является юридическим лицом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У имеет Устав,  лицензию  № 216533 от 31 января 2007 года по общеобразовательным программам и программам дополнительного образования, свидетельство об аккредитации АА 176482 от 18 мая 2007 года.  Важнейшими локальными актами, на основе которых работает школа,  являются:  положение о совете школы и коллективный договор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дрес:  624581 Свердловская область, г. Ивдель, п. Оус, ул. Молодежная, 51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Тел.  8 (343 86)  2 – 18 – 82.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оу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11@ 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2010-2011 учебном году обучалось 110 детей  </w:t>
      </w:r>
      <w:r>
        <w:rPr>
          <w:b/>
          <w:sz w:val="22"/>
          <w:szCs w:val="22"/>
        </w:rPr>
        <w:t>(Приложение № 1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учащиеся проживают в поселке Оу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иальная структура семей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многодетных семей – 5;</w:t>
      </w:r>
    </w:p>
    <w:p>
      <w:pPr>
        <w:pStyle w:val="Normal"/>
        <w:jc w:val="both"/>
        <w:rPr/>
      </w:pPr>
      <w:r>
        <w:rPr>
          <w:sz w:val="22"/>
          <w:szCs w:val="22"/>
        </w:rPr>
        <w:t>-  малообеспеченных семей – 36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детей- инвалидов – 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опекаемых детей – 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епосредственное управление школой осуществляет прошедший соответствующую аттестацию директор школы. Его заместителями являются: заместитель директора по учебной части и заместитель директора по воспитательной рабо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правление ОУ  осуществляется на основе сочетания принципов самоуправления и единоначалия. В управлении школой, в рамках  своей компетенции принимает участие Учредитель. Общее руководство школой осуществляет выборный представительный орган – Совет Школы, в состав которого входят представители всех категорий работников, обучающихся, родителей. К полномочиям Совета Школы относятся: принятие программы развития и локальных актов, рассмотрение вопросов организации образовательного процесса, учебно-методической деятельности школы, организация комиссий по направлениям деятельности школы, создание конфликтных комиссий, участие в распределении стимулирующей части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руководстве школой принимает участие педагогический совет, совет старшеклассник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 прошедший учебный год в администрацию школы и учредителю не было ни одного обращения и жалобы от учащихся, родителей и работников школ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школе разработана программа развития с 2011 по 2015 г. За отчетный период  основное внимание уделялось работе по социальной поддержке учащихся (трудной судьбы): бесплатное питание, привлечение в кружки и секции, контроль за посещаемостью и успеваемостью (второгодников нет), воспитание здорового образа жизн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собенности  образовательного процесс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чебный план ОУ помимо обязательных предметов федерального компонента  предполагает изучение предметов регионального компонента  и компонента образовательного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едеральный компонент реализуется в полном объеме. В школе изучается иностранный язык – английский со второго класса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 xml:space="preserve">Региональный компонент и компонент образовательного учреждения представлен следующими предметами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1 ступени –  Для развития речи и культуры общения  учащихся, введен предмет «Речь и культура общения» во 2, 3, 4 классах.  Для двигательной активности учащихся со 2 по 5 класс введен третий урок физкультуры «Подвижные игры». Для изучения истории Урала введен курс «Мифы и легенды Урала» в 3 и 4 классах. Во 2 классе вводим за счет школьного компонента предмет «Занимательная математика» для развития математических способност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тупени –  в 5 классе вводим курс «Информационные технологии» в связи с требованием времени и для формирования знаний о компьютере. Для дальнейшего обучения в колледже и вузе учащимся необходим предмет «Черчение». Вводим этот предмет в 7 и 8 классе. Курс «Основы экологии» изучается в 9 классе на протяжении нескольких лет, посвящен как развитию практических навыков и умений, так и расширению кругозора учащихся. Есть условия и учитель со специальным образованием. Введен  в 9 классе предмет «Мои профессиональные намерения», а так же в 8 классе «Практическая риторика» как предпрофильная подготовка учащихся. Уроки КБЖ в 5, 6, 7, 9 классах введены  в связи с планом Министерства образования Свердловской области № 129 от 26.08.2005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тупени – Для углубления знаний по математике и физике учащимся предложены факультативы: «Трансцендентные уравнения и неравенства», «Решение нестандартных задач по физике». Курс  ОБЖ в 11 классе вводится как предмет по выбору на основании личных заявлений учащихся. Для расширения кругозора учащихся и развития практических навыков и умений, считаем, необходимы предметы: ОБЖ в 10 классе, «Введение в экономику» в 11 классе,  «Информационные технологии». Для изучения родного края введен предмет «География Свердловской области» в 10 классе. У девушек 10 и11 классов предмет «Технология» позволяет развивать творческие навыки при работе с проект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тарших классах учителями химии, математики, физики, информатики разработана  зачетная система, что позволяет учащимся ориентироваться на поступление в учебные за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всех ступенях обучения используются инновационные технологии: игровые, здоровьесберегающие, проектные, личностно-ориентированн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ополнительное образование вводится на основании изучения спроса родителей и учащихся,  имеющейся материально- технической базы, программного материала и кадр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оспитательная работа проводится по трем основным направлениям: народное творчество, фестивальное движение, коллективная творческая деятельность.  В течение четырех  лет в школе проходят «фестивали искусств», «фестивали народного творчества», «фестиваль профессий», Дни здоровь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штатное расписание введена ставка учителя-логопе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сновная форма оценки качества образования -  пятибалльная система. В первом классе используется качественная оценка успешности. На второй и третьей ступенях обучения применяется зачетная система, используются технологии проектов,  в оценивании ученических работ принимают участие  общественные   наблюдатели (родители, специалисты разных профессий).  Одним из видов оценивания достижений учащихся являются результаты олимпиад,  ЕГЭ.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словия осуществления образовательного процес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Школе установлен следующий режим занятий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учебной недели в 1 классе – 5 дней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  учебной    недели во 2 -11  классах – 6 дне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урока   45 минут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ервых классах продолжительность  урока составляет 35 минут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олжительность перемен между 1 и вторым уроком, между пятым и шестым - 10 минут, остальные перемены по 20 минут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бъединениях по дополнительному образованию детей занятия проводятся по группам, индивидуально или всем составом объединения, каждый ребенок имеет право заниматься в нескольких объединениях, менять их. Деятельность детей осуществляется  в одновозрастных   и    разновозрастных объединениях по интересам. Занятия проводятся после окончания занятий в общеобразовательной школе с перерывом в 1 ча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нятия в школе проходят в одну смену.  В  первый класс Школы принимаются дети, достигшие к 1 сентября учебного года возраста не менее 6 лет 6 месяцев до 8 лет. Для зачисления в Школу родители (законные представители) представляют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ление родителей на имя директора Школ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ю свидетельства о рождени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дицинскую    карту ребенка с заключением врача о готовности ребенка к обуч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икакого дополнительного  отбора  учащихся не проводи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редняя наполняемость классов 11 человек,  средняя площадь на одного учащегося 4,1 кв. 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нформационное обеспечение:   число книг на одного ученика – 40 книг,  один компьютерный класс с 13-ю рабочими местами, ПК  компьютеров в учебных классах - 8, Интернет    (количество времени  использования Интернета на одного учащегося  в год  -    1,5  час),  интерактивная доска, мини-копи – устройство, 13 телевизоров с видео-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 xml:space="preserve"> устройством, 4 проектора, обеспеченность наглядными пособиями в среднем по предметам 50%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дание школы кирпичное, двухэтажное, централизованное отопление, холодное водоснабжение,  теплые туалеты. Есть спортзал, мастерские, столовая, медпункт, спортивная площад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поселке есть библиотека, спорткомплекс,  Дом культуры, детский сад, почта, аптека, ФАП. В настоящее время,  кроме вышеназванных учреждений, на территории поселка базируется строительное предприятие ООО «Магистраль», две небольшие лесозаготовительные организации «УралСеверЛес», «ПромОусЛес», ООО «Строймонтаж», ООО «Стройинвест»  и несколько частных торговых предприят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уговой деятельностью и дополнительным образованием учащиеся могут заниматься как в школе, так и в других учреждениях </w:t>
      </w:r>
      <w:r>
        <w:rPr>
          <w:b/>
          <w:sz w:val="22"/>
          <w:szCs w:val="22"/>
        </w:rPr>
        <w:t xml:space="preserve">(Приложение № 2)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храна школы осуществляется в ночное  время сторожем, в дневное время вахтером, дежурными учителями и учащими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итанием охвачены все обучающиеся,  для первого класса организовано трехразовое питание, для групп продленного дня – двухразовое. Медицинское обслуживание  по договору с ФАПом (№ 83 от 01.01.2011 г.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школе учится  трое детей с ограниченными возможностями здоровь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Школа укомплектована педагогическими кадрами полностью. В настоящее время работают 23 педагога, из них 15 с высшим образованием, 8 со средним специальным. 21 педагог аттестован на 1 квалификационную категорию,  один -  на вторую, учитель – логопед без категории. Педагоги имеют награды </w:t>
      </w:r>
      <w:r>
        <w:rPr>
          <w:b/>
          <w:sz w:val="22"/>
          <w:szCs w:val="22"/>
        </w:rPr>
        <w:t>(приложение № 3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бщее количество штатных работников школы – 32 человека, совместителей – 3 человека (младший обслуживающий персонал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тивный персонал – 3, педагоги – 17, вспомогательный – 3, МОП – 12  (4 сторожа-вахтера, 3 кухонных работника, 1 завхоз, 4 уборщицы служебных помещений) </w:t>
      </w:r>
      <w:r>
        <w:rPr>
          <w:b/>
          <w:sz w:val="22"/>
          <w:szCs w:val="22"/>
        </w:rPr>
        <w:t>(Приложение № 3-а 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i/>
          <w:sz w:val="22"/>
          <w:szCs w:val="22"/>
        </w:rPr>
        <w:t>Результаты деятельности учреждения, качество обра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2010-2011 учебном году в форме ЕГЭ сдавали экзамены 10 выпускников 11 класса по шести  предметам: русский язык,   математика, литература, биология,  химия, обществознание.  8 выпускников получили аттестаты о среднем образовании, двое -  справки.  Выпускники девятого класса сдавали экзамены, как  в традиционной форме, так и в форме ГИА:  математику  - все выпускники в форме ГИА,  русский язык – 6 учащихся в форме ГИА. По выбору сдавали предметы: биология, география, химия, история.  Все выпускники получили аттестаты об основном общем образов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школьных олимпиадах участвовали 54 учащихся, призовые места на муниципальном уровне заняли 4 учащихся. На региональном и всероссийском уровне  учащиеся не принимали участие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а протяжении  десяти лет отсева учащихся  не было.  Доля выпускников 2011 года  основного общего    образования, поступивших в 10 класс  - 67 %,  доля поступивших в НПО – 11 %,  двое трудоустрое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я выпускников 11 класса поступивших в ВУЗы – 20 % ,   СПО –  60 % ,  НПО – 10 %,  1  - служба в арм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торогодников н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внутришкольном учете и  в ПДН состоят пять человек (группа риска) (</w:t>
      </w:r>
      <w:r>
        <w:rPr>
          <w:b/>
          <w:sz w:val="22"/>
          <w:szCs w:val="22"/>
        </w:rPr>
        <w:t>Приложение № 4.2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ля сохранения и укрепления здоровья учащихся  с 1 по 11 класс введен дополнительный урок физического воспитания, подвижные перемены для всех учащихся, после основных занятий в ГПД  прогулки на свежем воздухе,  100 % охват питанием, пять спортивных секций для детей  разных возрастов, где занимаются 70 % уча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Учащиеся в употреблении наркотиков замечены не были,   есть курящие и употребляющие слабые алкогольные напитки  </w:t>
      </w:r>
      <w:r>
        <w:rPr>
          <w:b/>
          <w:sz w:val="22"/>
          <w:szCs w:val="22"/>
        </w:rPr>
        <w:t>(Приложение № 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Учащиеся разделены на группы здоровья </w:t>
      </w:r>
      <w:r>
        <w:rPr>
          <w:b/>
          <w:sz w:val="22"/>
          <w:szCs w:val="22"/>
        </w:rPr>
        <w:t xml:space="preserve">(Приложение № 6)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 учебный год учащиеся школы участвовали во многих городских мероприятиях, конкурсах и  спортивных соревнованиях, где занимали призовые места </w:t>
      </w:r>
      <w:r>
        <w:rPr>
          <w:b/>
          <w:sz w:val="22"/>
          <w:szCs w:val="22"/>
        </w:rPr>
        <w:t>(Приложение № 7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За прошедший учебный год в администрацию школы и  Учредителю не было обращений и жалоб со стороны участников образовательного процесса по поводу качества образовательных услу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циальная активность и внешние связи учрежде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циальными партнерами являются предприятия, указанные в разделе № 3 </w:t>
      </w:r>
      <w:r>
        <w:rPr>
          <w:b/>
          <w:sz w:val="22"/>
          <w:szCs w:val="22"/>
        </w:rPr>
        <w:t>( Приложение № 8)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Школа занимается благотворительной деятельностью</w:t>
      </w:r>
      <w:r>
        <w:rPr>
          <w:b/>
          <w:sz w:val="22"/>
          <w:szCs w:val="22"/>
        </w:rPr>
        <w:t xml:space="preserve"> (Приложение № 9).                       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инансово-экономическая деятельно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одовой бюджет 2011 года составил 12 083 491  рубль. Основные направления: содержание учреждения, ФОТ, приобретения, наглядные пособия, питание учащихся, командировки, курсы повышения  квалификации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оля ФОТ в бюджете 71 %.  Платных дополнительных образовательных услуг в   школе нет, предпринимательской деятельностью школа не занимается.  Спонсорская помощь оказывается в виде материалов для содержания и ремонта зд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 областного бюджета выделено было 187 154  рубля на бюджетные статьи 310, 340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ходование бюджетных средств -  в</w:t>
      </w:r>
      <w:r>
        <w:rPr>
          <w:b/>
          <w:sz w:val="22"/>
          <w:szCs w:val="22"/>
        </w:rPr>
        <w:t xml:space="preserve">  приложении № 10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я, принятые по итогам общественного обсуждения.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тогам обсуждения  публичного доклада за предыдущий год  поступили предложения: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2"/>
          <w:szCs w:val="22"/>
        </w:rPr>
        <w:t>- продолжить работу по созданию здоровьесберегающих условий;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ть социальную поддержку детям «трудной судьбы».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создать наибольшее количество мест успешности для учащихся.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создать условия для перехода на новый ФГОС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чение года  была проведена работа: 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вовлечение большего количества учащихся в спортивные секции (на 5 % ), беседы о здоровом образе жизни, спортивные соревнования, Дни здоровья, охват питанием учащихся – 100 %, бесплатное питание льготных категорий,  введение третьего урока физкультуры 2-5 классы, благотворительная деятельность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. Перспективы и планы развития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2"/>
          <w:szCs w:val="22"/>
        </w:rPr>
        <w:t>На 2011-2012 учебный год ставим задачи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одолжить работу по здорововьесбережению учащихс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качественную работу с детьми, обладающими значительными интеллектуальными способностям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Активизировать работу по вовлечению в учебно-воспитательный процесс всех участников образовательного сообщества.</w:t>
      </w:r>
    </w:p>
    <w:p>
      <w:pPr>
        <w:pStyle w:val="Normal"/>
        <w:jc w:val="center"/>
        <w:rPr/>
      </w:pPr>
      <w:r>
        <w:rPr>
          <w:sz w:val="52"/>
          <w:szCs w:val="52"/>
        </w:rPr>
        <w:t>ПРИЛОЖЕНИЕ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3222"/>
        <w:gridCol w:w="3115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ЛАС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УЧАЩИХС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вая ступен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 ступен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я ступен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СУГОВАЯ ДЕЯТЕЛЬНОСТЬ УЧАЩИХСЯ МОУ СОШ № 11 п. Оу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0-2011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176530</wp:posOffset>
                </wp:positionV>
                <wp:extent cx="2009140" cy="53276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портивные се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41.95pt;mso-wrap-distance-left:9.05pt;mso-wrap-distance-right:9.05pt;mso-wrap-distance-top:0pt;mso-wrap-distance-bottom:0pt;margin-top:13.9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портивные с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800</wp:posOffset>
                </wp:positionH>
                <wp:positionV relativeFrom="paragraph">
                  <wp:posOffset>176530</wp:posOffset>
                </wp:positionV>
                <wp:extent cx="2009140" cy="53276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утб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41.95pt;mso-wrap-distance-left:9.05pt;mso-wrap-distance-right:9.05pt;mso-wrap-distance-top:0pt;mso-wrap-distance-bottom:0pt;margin-top:13.9pt;mso-position-vertical-relative:text;margin-left:1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Футб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8525</wp:posOffset>
                </wp:positionH>
                <wp:positionV relativeFrom="paragraph">
                  <wp:posOffset>176530</wp:posOffset>
                </wp:positionV>
                <wp:extent cx="2009140" cy="5327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олейб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41.95pt;mso-wrap-distance-left:9.05pt;mso-wrap-distance-right:9.05pt;mso-wrap-distance-top:0pt;mso-wrap-distance-bottom:0pt;margin-top:13.9pt;mso-position-vertical-relative:text;margin-left:3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олейб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800</wp:posOffset>
                </wp:positionH>
                <wp:positionV relativeFrom="paragraph">
                  <wp:posOffset>1109980</wp:posOffset>
                </wp:positionV>
                <wp:extent cx="2009140" cy="532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портивный компле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41.95pt;mso-wrap-distance-left:9.05pt;mso-wrap-distance-right:9.05pt;mso-wrap-distance-top:0pt;mso-wrap-distance-bottom:0pt;margin-top:87.4pt;mso-position-vertical-relative:text;margin-left:1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портивный компле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0</wp:posOffset>
                </wp:positionH>
                <wp:positionV relativeFrom="paragraph">
                  <wp:posOffset>1224280</wp:posOffset>
                </wp:positionV>
                <wp:extent cx="2009140" cy="532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ДК «Таежни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41.95pt;mso-wrap-distance-left:9.05pt;mso-wrap-distance-right:9.05pt;mso-wrap-distance-top:0pt;mso-wrap-distance-bottom:0pt;margin-top:96.4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ДК «Таежни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0</wp:posOffset>
                </wp:positionH>
                <wp:positionV relativeFrom="paragraph">
                  <wp:posOffset>2119630</wp:posOffset>
                </wp:positionV>
                <wp:extent cx="2009140" cy="5327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Кружк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41.95pt;mso-wrap-distance-left:9.05pt;mso-wrap-distance-right:9.05pt;mso-wrap-distance-top:0pt;mso-wrap-distance-bottom:0pt;margin-top:166.9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Кружк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1370</wp:posOffset>
                </wp:positionH>
                <wp:positionV relativeFrom="paragraph">
                  <wp:posOffset>500380</wp:posOffset>
                </wp:positionV>
                <wp:extent cx="635" cy="409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1pt;margin-top:3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341495</wp:posOffset>
                </wp:positionH>
                <wp:positionV relativeFrom="paragraph">
                  <wp:posOffset>500380</wp:posOffset>
                </wp:positionV>
                <wp:extent cx="371475" cy="409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85pt;margin-top:3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922145</wp:posOffset>
                </wp:positionH>
                <wp:positionV relativeFrom="paragraph">
                  <wp:posOffset>500380</wp:posOffset>
                </wp:positionV>
                <wp:extent cx="419100" cy="409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5pt;margin-top:3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922145</wp:posOffset>
                </wp:positionH>
                <wp:positionV relativeFrom="paragraph">
                  <wp:posOffset>1252855</wp:posOffset>
                </wp:positionV>
                <wp:extent cx="4191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5pt;margin-top:9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31">
                <wp:simplePos x="0" y="0"/>
                <wp:positionH relativeFrom="column">
                  <wp:posOffset>2569845</wp:posOffset>
                </wp:positionH>
                <wp:positionV relativeFrom="paragraph">
                  <wp:posOffset>2529205</wp:posOffset>
                </wp:positionV>
                <wp:extent cx="180975" cy="2952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35pt;margin-top:19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41370</wp:posOffset>
                </wp:positionH>
                <wp:positionV relativeFrom="paragraph">
                  <wp:posOffset>1433830</wp:posOffset>
                </wp:positionV>
                <wp:extent cx="635" cy="4857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1pt;margin-top:1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341495</wp:posOffset>
                </wp:positionH>
                <wp:positionV relativeFrom="paragraph">
                  <wp:posOffset>1481455</wp:posOffset>
                </wp:positionV>
                <wp:extent cx="438150" cy="4381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85pt;margin-top:11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922145</wp:posOffset>
                </wp:positionH>
                <wp:positionV relativeFrom="paragraph">
                  <wp:posOffset>2214880</wp:posOffset>
                </wp:positionV>
                <wp:extent cx="4191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5pt;margin-top:17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341495</wp:posOffset>
                </wp:positionH>
                <wp:positionV relativeFrom="paragraph">
                  <wp:posOffset>2272030</wp:posOffset>
                </wp:positionV>
                <wp:extent cx="3714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85pt;margin-top:17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69845</wp:posOffset>
                </wp:positionH>
                <wp:positionV relativeFrom="paragraph">
                  <wp:posOffset>3348355</wp:posOffset>
                </wp:positionV>
                <wp:extent cx="635" cy="3810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35pt;margin-top:26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293870</wp:posOffset>
                </wp:positionH>
                <wp:positionV relativeFrom="paragraph">
                  <wp:posOffset>2529205</wp:posOffset>
                </wp:positionV>
                <wp:extent cx="838200" cy="2952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1pt;margin-top:19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655445</wp:posOffset>
                </wp:positionH>
                <wp:positionV relativeFrom="paragraph">
                  <wp:posOffset>2529205</wp:posOffset>
                </wp:positionV>
                <wp:extent cx="685800" cy="2952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35pt;margin-top:19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60495</wp:posOffset>
                </wp:positionH>
                <wp:positionV relativeFrom="paragraph">
                  <wp:posOffset>2529205</wp:posOffset>
                </wp:positionV>
                <wp:extent cx="635" cy="2952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9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61130</wp:posOffset>
                </wp:positionH>
                <wp:positionV relativeFrom="paragraph">
                  <wp:posOffset>3672205</wp:posOffset>
                </wp:positionV>
                <wp:extent cx="635" cy="2952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9pt;margin-top:28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46855</wp:posOffset>
                </wp:positionH>
                <wp:positionV relativeFrom="paragraph">
                  <wp:posOffset>4500880</wp:posOffset>
                </wp:positionV>
                <wp:extent cx="635" cy="2476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65pt;margin-top:35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47490</wp:posOffset>
                </wp:positionH>
                <wp:positionV relativeFrom="paragraph">
                  <wp:posOffset>5262880</wp:posOffset>
                </wp:positionV>
                <wp:extent cx="635" cy="2476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pt;margin-top:4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48125</wp:posOffset>
                </wp:positionH>
                <wp:positionV relativeFrom="paragraph">
                  <wp:posOffset>6158230</wp:posOffset>
                </wp:positionV>
                <wp:extent cx="635" cy="2476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5pt;margin-top:48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48125</wp:posOffset>
                </wp:positionH>
                <wp:positionV relativeFrom="paragraph">
                  <wp:posOffset>6158230</wp:posOffset>
                </wp:positionV>
                <wp:extent cx="635" cy="2476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5pt;margin-top:48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13120</wp:posOffset>
                </wp:positionH>
                <wp:positionV relativeFrom="paragraph">
                  <wp:posOffset>3357880</wp:posOffset>
                </wp:positionV>
                <wp:extent cx="635" cy="3810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6pt;margin-top:26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0095</wp:posOffset>
                </wp:positionH>
                <wp:positionV relativeFrom="paragraph">
                  <wp:posOffset>4358005</wp:posOffset>
                </wp:positionV>
                <wp:extent cx="635" cy="3810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85pt;margin-top:34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30630</wp:posOffset>
                </wp:positionH>
                <wp:positionV relativeFrom="paragraph">
                  <wp:posOffset>3348355</wp:posOffset>
                </wp:positionV>
                <wp:extent cx="635" cy="3810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26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0095</wp:posOffset>
                </wp:positionH>
                <wp:positionV relativeFrom="paragraph">
                  <wp:posOffset>3357880</wp:posOffset>
                </wp:positionV>
                <wp:extent cx="635" cy="3810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85pt;margin-top:26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9620</wp:posOffset>
                </wp:positionH>
                <wp:positionV relativeFrom="paragraph">
                  <wp:posOffset>3348355</wp:posOffset>
                </wp:positionV>
                <wp:extent cx="635" cy="3810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6pt;margin-top:26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13120</wp:posOffset>
                </wp:positionH>
                <wp:positionV relativeFrom="paragraph">
                  <wp:posOffset>4453255</wp:posOffset>
                </wp:positionV>
                <wp:extent cx="635" cy="2952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6pt;margin-top:35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70270</wp:posOffset>
                </wp:positionH>
                <wp:positionV relativeFrom="paragraph">
                  <wp:posOffset>6110605</wp:posOffset>
                </wp:positionV>
                <wp:extent cx="635" cy="2952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1pt;margin-top:48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12485</wp:posOffset>
                </wp:positionH>
                <wp:positionV relativeFrom="paragraph">
                  <wp:posOffset>5281930</wp:posOffset>
                </wp:positionV>
                <wp:extent cx="635" cy="2952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55pt;margin-top:4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6800</wp:posOffset>
                </wp:positionH>
                <wp:positionV relativeFrom="paragraph">
                  <wp:posOffset>1915160</wp:posOffset>
                </wp:positionV>
                <wp:extent cx="2009140" cy="6184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Школа – центр микро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48.7pt;mso-wrap-distance-left:9.05pt;mso-wrap-distance-right:9.05pt;mso-wrap-distance-top:0pt;mso-wrap-distance-bottom:0pt;margin-top:150.8pt;mso-position-vertical-relative:text;margin-left:1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Школа – центр микро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5200</wp:posOffset>
                </wp:positionH>
                <wp:positionV relativeFrom="paragraph">
                  <wp:posOffset>953135</wp:posOffset>
                </wp:positionV>
                <wp:extent cx="2009140" cy="53276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селковая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41.95pt;mso-wrap-distance-left:9.05pt;mso-wrap-distance-right:9.05pt;mso-wrap-distance-top:0pt;mso-wrap-distance-bottom:0pt;margin-top:75.05pt;mso-position-vertical-relative:text;margin-left:3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селков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8525</wp:posOffset>
                </wp:positionH>
                <wp:positionV relativeFrom="paragraph">
                  <wp:posOffset>1915160</wp:posOffset>
                </wp:positionV>
                <wp:extent cx="2009140" cy="53276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Школьная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41.95pt;mso-wrap-distance-left:9.05pt;mso-wrap-distance-right:9.05pt;mso-wrap-distance-top:0pt;mso-wrap-distance-bottom:0pt;margin-top:150.8pt;mso-position-vertical-relative:text;margin-left:3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Школьн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2925</wp:posOffset>
                </wp:positionH>
                <wp:positionV relativeFrom="paragraph">
                  <wp:posOffset>2820035</wp:posOffset>
                </wp:positionV>
                <wp:extent cx="1447165" cy="53276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портивные сек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41.95pt;mso-wrap-distance-left:9.05pt;mso-wrap-distance-right:9.05pt;mso-wrap-distance-top:0pt;mso-wrap-distance-bottom:0pt;margin-top:222.05pt;mso-position-vertical-relative:text;margin-left:1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Спортивные сек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0</wp:posOffset>
                </wp:positionH>
                <wp:positionV relativeFrom="paragraph">
                  <wp:posOffset>3734435</wp:posOffset>
                </wp:positionV>
                <wp:extent cx="1742440" cy="62801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Танцевальный круж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9.45pt;mso-wrap-distance-left:9.05pt;mso-wrap-distance-right:9.05pt;mso-wrap-distance-top:0pt;mso-wrap-distance-bottom:0pt;margin-top:294.0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Танцевальный круж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2550</wp:posOffset>
                </wp:positionH>
                <wp:positionV relativeFrom="paragraph">
                  <wp:posOffset>4744085</wp:posOffset>
                </wp:positionV>
                <wp:extent cx="1742440" cy="59944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Мастера и мастериц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7.2pt;mso-wrap-distance-left:9.05pt;mso-wrap-distance-right:9.05pt;mso-wrap-distance-top:0pt;mso-wrap-distance-bottom:0pt;margin-top:373.5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Мастера и мастериц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875</wp:posOffset>
                </wp:positionH>
                <wp:positionV relativeFrom="paragraph">
                  <wp:posOffset>2820035</wp:posOffset>
                </wp:positionV>
                <wp:extent cx="1675765" cy="53276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окальный круж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41.95pt;mso-wrap-distance-left:9.05pt;mso-wrap-distance-right:9.05pt;mso-wrap-distance-top:0pt;mso-wrap-distance-bottom:0pt;margin-top:222.0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окальный круж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4075</wp:posOffset>
                </wp:positionH>
                <wp:positionV relativeFrom="paragraph">
                  <wp:posOffset>3972560</wp:posOffset>
                </wp:positionV>
                <wp:extent cx="1504315" cy="53276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Танцевальный круж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1.95pt;mso-wrap-distance-left:9.05pt;mso-wrap-distance-right:9.05pt;mso-wrap-distance-top:0pt;mso-wrap-distance-bottom:0pt;margin-top:312.8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Танцевальный круж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6925</wp:posOffset>
                </wp:positionH>
                <wp:positionV relativeFrom="paragraph">
                  <wp:posOffset>2820035</wp:posOffset>
                </wp:positionV>
                <wp:extent cx="1447165" cy="85661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Дополнительное образование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67.45pt;mso-wrap-distance-left:9.05pt;mso-wrap-distance-right:9.05pt;mso-wrap-distance-top:0pt;mso-wrap-distance-bottom:0pt;margin-top:222.05pt;mso-position-vertical-relative:text;margin-left:2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Дополнительное образовани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2925</wp:posOffset>
                </wp:positionH>
                <wp:positionV relativeFrom="paragraph">
                  <wp:posOffset>3734435</wp:posOffset>
                </wp:positionV>
                <wp:extent cx="1447165" cy="53276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олейб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41.95pt;mso-wrap-distance-left:9.05pt;mso-wrap-distance-right:9.05pt;mso-wrap-distance-top:0pt;mso-wrap-distance-bottom:0pt;margin-top:294.05pt;mso-position-vertical-relative:text;margin-left:1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олейб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4075</wp:posOffset>
                </wp:positionH>
                <wp:positionV relativeFrom="paragraph">
                  <wp:posOffset>4744085</wp:posOffset>
                </wp:positionV>
                <wp:extent cx="1504315" cy="53276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Музыкальные группы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1.95pt;mso-wrap-distance-left:9.05pt;mso-wrap-distance-right:9.05pt;mso-wrap-distance-top:0pt;mso-wrap-distance-bottom:0pt;margin-top:373.55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Музыкальные группы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6925</wp:posOffset>
                </wp:positionH>
                <wp:positionV relativeFrom="paragraph">
                  <wp:posOffset>5506085</wp:posOffset>
                </wp:positionV>
                <wp:extent cx="1675765" cy="65659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Кружок «Рукодельница»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51.7pt;mso-wrap-distance-left:9.05pt;mso-wrap-distance-right:9.05pt;mso-wrap-distance-top:0pt;mso-wrap-distance-bottom:0pt;margin-top:433.55pt;mso-position-vertical-relative:text;margin-left:2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Кружок «Рукодельница»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13350</wp:posOffset>
                </wp:positionH>
                <wp:positionV relativeFrom="paragraph">
                  <wp:posOffset>3924935</wp:posOffset>
                </wp:positionV>
                <wp:extent cx="1504315" cy="53276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Биология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1.95pt;mso-wrap-distance-left:9.05pt;mso-wrap-distance-right:9.05pt;mso-wrap-distance-top:0pt;mso-wrap-distance-bottom:0pt;margin-top:309.05pt;mso-position-vertical-relative:text;margin-left:4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Биология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13350</wp:posOffset>
                </wp:positionH>
                <wp:positionV relativeFrom="paragraph">
                  <wp:posOffset>4744085</wp:posOffset>
                </wp:positionV>
                <wp:extent cx="1504315" cy="53276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Физи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1.95pt;mso-wrap-distance-left:9.05pt;mso-wrap-distance-right:9.05pt;mso-wrap-distance-top:0pt;mso-wrap-distance-bottom:0pt;margin-top:373.55pt;mso-position-vertical-relative:text;margin-left:4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Физи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80025</wp:posOffset>
                </wp:positionH>
                <wp:positionV relativeFrom="paragraph">
                  <wp:posOffset>5572760</wp:posOffset>
                </wp:positionV>
                <wp:extent cx="1504315" cy="53276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Хим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1.95pt;mso-wrap-distance-left:9.05pt;mso-wrap-distance-right:9.05pt;mso-wrap-distance-top:0pt;mso-wrap-distance-bottom:0pt;margin-top:438.8pt;mso-position-vertical-relative:text;margin-left:4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Хим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80025</wp:posOffset>
                </wp:positionH>
                <wp:positionV relativeFrom="paragraph">
                  <wp:posOffset>6515735</wp:posOffset>
                </wp:positionV>
                <wp:extent cx="1504315" cy="53276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Математи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1.95pt;mso-wrap-distance-left:9.05pt;mso-wrap-distance-right:9.05pt;mso-wrap-distance-top:0pt;mso-wrap-distance-bottom:0pt;margin-top:513.05pt;mso-position-vertical-relative:text;margin-left:4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Математи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75250</wp:posOffset>
                </wp:positionH>
                <wp:positionV relativeFrom="paragraph">
                  <wp:posOffset>45720</wp:posOffset>
                </wp:positionV>
                <wp:extent cx="1542415" cy="53276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Факультатив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41.95pt;mso-wrap-distance-left:9.05pt;mso-wrap-distance-right:9.05pt;mso-wrap-distance-top:0pt;mso-wrap-distance-bottom:0pt;margin-top:3.6pt;mso-position-vertical-relative:text;margin-left:40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Факультатив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6925</wp:posOffset>
                </wp:positionH>
                <wp:positionV relativeFrom="paragraph">
                  <wp:posOffset>146050</wp:posOffset>
                </wp:positionV>
                <wp:extent cx="1675765" cy="65659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Кружок «Юный художник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51.7pt;mso-wrap-distance-left:9.05pt;mso-wrap-distance-right:9.05pt;mso-wrap-distance-top:0pt;mso-wrap-distance-bottom:0pt;margin-top:11.5pt;mso-position-vertical-relative:text;margin-left:2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Кружок «Юный художник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сотрудников, имеющих награды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15300</wp:posOffset>
                </wp:positionH>
                <wp:positionV relativeFrom="paragraph">
                  <wp:posOffset>113665</wp:posOffset>
                </wp:positionV>
                <wp:extent cx="45720" cy="314515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" cy="314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8.95pt" to="642.55pt,256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в  МОУ СОШ № 11 п. Оус</w:t>
      </w:r>
    </w:p>
    <w:tbl>
      <w:tblPr>
        <w:tblW w:w="110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4961"/>
        <w:gridCol w:w="2141"/>
      </w:tblGrid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  выдачи 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нова Лидия Владими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ик народного     просвещени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30637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27.01.200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2 от 28.12.1991 г.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римова Людмила Дмитр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 «Почетный работник  общего образования РФ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307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21.12.200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Т № 873675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04.06.2008 г.</w:t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амкова Антонина Павл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ожатая - методист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Ф  № 7659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05.03.200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7 от 05.12.1986 г.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кова Любовь Флег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. образования  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/22 – 17 от 03.04.200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В № 103044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30.08.2004 г.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Вера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 «Почетный работник  общего образования РФ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308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21.12.200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В № 103036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. 14.07.2004 г. 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ина Ирина Геннадь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 «Почетный работник  общего образования РФ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448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27.01.200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Т № 873763 от 01.12.2009 г.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жка (Ерошенкова) Ири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Мин. образования  РФ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ind w:right="4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00 г.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ышева Ир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 знак «Почетный работник  общего образования РФ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60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27.01.2000 г.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Людмил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 «Почетный работник  общего образования РФ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48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27.01.200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В № 1306732 выд. 27.01.2004 г.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ина Галина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 «Почетный работник  общего образования РФ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48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27.01.200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В № 13063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. 13.02.2004 г.                              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Екатери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  народного  просвещ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89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14.12.198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апреля 1990 г.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овская Людмил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  народного просвещ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3214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19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марта 1989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линг Татьяна Никола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.  образования 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0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В № 45574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10.01.2007 г.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хрина  Светла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 Мин.  образования Свердловской обла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00 г.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чагина Зоя Анатоль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грудный знак «Почетный работник  общего образования РФ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512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27.01.200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55708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3.11.2004 г.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ина Татьяна Чеслав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 «Почетный работник  общего образования РФ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48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27.01.200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55737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 31.07.2006 г.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Маргарита Вениам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 образования 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96 г.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шинец Наталья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 образования Свердловской обла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0.1987 г.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гачева Татьяна Леонть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30648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6.01.2004 г.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цына Татьяна Клавд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 образования Свердл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.  образования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-Н  от 23.06.200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№ 1244/к - 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.10.2010 года 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ырева Ирина Владимир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истерства общего и профессионального  образования Свердловской обла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 от 20.04.2011 г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-Н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Светлана 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истерства общего и профессионального  образования Свердловской обла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 от 20.04.2011 г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-Н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3.1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рсы  повышения квалификации педагогами МОУ СОШ № 11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 2010-2011 уч.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418"/>
        <w:gridCol w:w="1843"/>
        <w:gridCol w:w="2976"/>
        <w:gridCol w:w="1455"/>
      </w:tblGrid>
      <w:tr>
        <w:trPr>
          <w:trHeight w:val="1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кур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, 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я кур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курс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удостовер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й основе</w:t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грим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Дмитриевна – заместитель дирек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 областной педагогический коллед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ачеством образования на уровне школ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тов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-01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</w:tr>
      <w:tr>
        <w:trPr>
          <w:trHeight w:val="1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дия Владимировна - дир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 областной педагогический коллед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работы с художественными материалам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тификат № 0-00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но</w:t>
            </w:r>
          </w:p>
        </w:tc>
      </w:tr>
      <w:tr>
        <w:trPr>
          <w:trHeight w:val="1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Геннадьевн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 областной педагогический коллед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готовка к ЕГЭ по русскому языку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достоверен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0-03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но</w:t>
            </w:r>
          </w:p>
        </w:tc>
      </w:tr>
      <w:tr>
        <w:trPr>
          <w:trHeight w:val="19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рам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ина Павловна - заместитель дирек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 областной педагогический коллед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спитательные технологии как условие социального развития личности учащихся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достоверен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0-03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но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чаг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я Анатольевна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-29.03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0 г.Екатерин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лед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 (8 ч) Реализация ФГОС нового поколения в УМК издательства «Дрофа» и «Просвещение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повышения квал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хнологии реализации ФГОС  начального общего образован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 21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платно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Вера Петровна – 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5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9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ение тьюторов по подготовке педагогов к проведению ГИА в 9 классе по русскому языку и литературе. Удостоверение № 69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  3.2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дровое обеспечение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93"/>
        <w:gridCol w:w="1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в шко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на одного педагога школ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 на одного  члена административно-управленческого персонала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на одного технического работ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ое соотношение мужчин и женщин (в % от общего числа педагогических работников школ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 имеющих 1 категорию (в процентах от общего числа педагогических работников школ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закончивших курсы повышения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 со средним профессиональным образованием (в  % от общего чис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 без высшего педагогического образования (в % от общего чис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, владеющих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ых специалистов (со стажем до 5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ителей пенсионного возраста в %  от общего числа работающих учите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возраст учите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ителей, уволившихся с работы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новь прибывших учите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недельная учебная  нагрузка уч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недельная учебная нагрузка учителей (методическая и воспитательная рабо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заработная плата учите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, имеющих дополнительные источники доходов, кроме основной заработной платы (по результатам анкетирования или оценкам админист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ителей, относящих себя к людям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  высоким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редни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изким уровнем материального обеспечения (в % от общего чис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У СОШ № 11  п. Оус г. Ивделя Свердловской области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пределение выпускников  9 класса  2010- 2011  учебный год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814"/>
        <w:gridCol w:w="4394"/>
        <w:gridCol w:w="1276"/>
      </w:tblGrid>
      <w:tr>
        <w:trPr>
          <w:trHeight w:val="42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выпуск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ое заве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обучения </w:t>
            </w:r>
          </w:p>
        </w:tc>
      </w:tr>
      <w:tr>
        <w:trPr>
          <w:trHeight w:val="3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Ви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юк Владим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устро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юкова Евг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ман Татья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АО п. Алябьево, 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нее отделение</w:t>
            </w:r>
          </w:p>
        </w:tc>
      </w:tr>
      <w:tr>
        <w:trPr>
          <w:trHeight w:val="3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овский Арт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 Макси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ский Вла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Светл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тов Александ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еров, железнодорожное учи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61"/>
        <w:gridCol w:w="1276"/>
        <w:gridCol w:w="1361"/>
        <w:gridCol w:w="1370"/>
        <w:gridCol w:w="1276"/>
        <w:gridCol w:w="1362"/>
        <w:gridCol w:w="1314"/>
      </w:tblGrid>
      <w:tr>
        <w:trPr>
          <w:trHeight w:val="13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выпуск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 выпускников, поступивших в 10 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выпускников, поступивших в учреждения  СПО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выпускников, поступивших в учреждения  НПО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ускников, устроившихся на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ускников, призванных в Арм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ускников, обучающихся на длительных курса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ускников, не устроившихся на работу, не обучающихся</w:t>
            </w:r>
          </w:p>
        </w:tc>
      </w:tr>
      <w:tr>
        <w:trPr>
          <w:trHeight w:val="118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ыбыл (10 класс, вечернее отде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е выпускников 11 класса  2010- 2011  учебный год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tbl>
      <w:tblPr>
        <w:tblW w:w="10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678"/>
        <w:gridCol w:w="2613"/>
      </w:tblGrid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выпуск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заведение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обучения  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Ста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, Автодорожный коллед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но 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Юр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 Автодорожный коллед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а Наташ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, Медицинская академ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юкова Ю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ов,  ПТУ (парикмахер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хвер Александ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турьинск, автодорожный коллед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укова Юл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, педагогический коллед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 (заочно)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Александ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 УРГ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кин Ви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 Автодорожный коллед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ина Лид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, железнодорожный коллед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аев Арт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в рядах Р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314"/>
        <w:gridCol w:w="1314"/>
        <w:gridCol w:w="1314"/>
        <w:gridCol w:w="1353"/>
        <w:gridCol w:w="1314"/>
        <w:gridCol w:w="1319"/>
        <w:gridCol w:w="1650"/>
      </w:tblGrid>
      <w:tr>
        <w:trPr>
          <w:trHeight w:val="126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выпускни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выпускников, поступивших в ВУЗ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выпускников, поступивших в учреждения  СПО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выпускников, поступивших в учреждения  НПО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ускников, устроившихся на работ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ускников, призванных в Арм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ускников, обучающихся на длительных курса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ускников, не устроившихся на работу, не обучающихся</w:t>
            </w:r>
          </w:p>
        </w:tc>
      </w:tr>
      <w:tr>
        <w:trPr>
          <w:trHeight w:val="58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 4.2</w:t>
      </w:r>
    </w:p>
    <w:p>
      <w:pPr>
        <w:pStyle w:val="Normal"/>
        <w:ind w:left="-851" w:hanging="0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 xml:space="preserve">Списки учащихся МОУ СОШ  № 11 п. Оус г. Ивделя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оящих на внутришкольном учет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-2011 учебный 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060"/>
        <w:gridCol w:w="570"/>
        <w:gridCol w:w="1630"/>
        <w:gridCol w:w="2112"/>
        <w:gridCol w:w="1380"/>
        <w:gridCol w:w="1186"/>
        <w:gridCol w:w="1267"/>
      </w:tblGrid>
      <w:tr>
        <w:trPr>
          <w:trHeight w:val="8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рожден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кл. руководит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содержания на внутришкольном учет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т на учете в ПДН и ТКПД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в ОУ по работе с н/с</w:t>
            </w:r>
          </w:p>
        </w:tc>
      </w:tr>
      <w:tr>
        <w:trPr>
          <w:trHeight w:val="5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нова Татьяна Владимиров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98 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ина Г.П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 Воров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  Избиение учащийся 8 класс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амкова А.П.</w:t>
            </w:r>
          </w:p>
        </w:tc>
      </w:tr>
      <w:tr>
        <w:trPr>
          <w:trHeight w:val="5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иков Валерий Валерие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95 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С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 Хулиганство, плохое повед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на учете в ТКПД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лиганство, плохое повед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амкова А.П.</w:t>
            </w:r>
          </w:p>
        </w:tc>
      </w:tr>
      <w:tr>
        <w:trPr>
          <w:trHeight w:val="5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яева Ксения Дмитри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99 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ышева И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  Избиение учащийся 8 класс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на учете в ПД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збиение учащийся 8 класс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амкова А.П.</w:t>
            </w:r>
          </w:p>
        </w:tc>
      </w:tr>
      <w:tr>
        <w:trPr>
          <w:trHeight w:val="5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икова Юлия Юрь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97 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ина Г.П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  Избиение учащийся 8 класса и избиение взрослого челове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оит на учете в ПД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збиение учащийся 8 класса и избиение взрослого челове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амкова А.П.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Юрий  Юрье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93 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Е.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 Драка, грубое обращение с одноклассник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амкова А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етских и подростковых правонару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енный показатель распространения среди учащихся вредных и опасных привычек (курение, наркомания, алкоголизм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245"/>
        <w:gridCol w:w="1254"/>
        <w:gridCol w:w="1108"/>
        <w:gridCol w:w="1125"/>
        <w:gridCol w:w="1108"/>
        <w:gridCol w:w="1108"/>
        <w:gridCol w:w="1125"/>
      </w:tblGrid>
      <w:tr>
        <w:trPr>
          <w:trHeight w:val="30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09-2010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10-2011 </w:t>
            </w:r>
          </w:p>
        </w:tc>
      </w:tr>
      <w:tr>
        <w:trPr>
          <w:trHeight w:val="14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</w:tc>
      </w:tr>
      <w:tr>
        <w:trPr>
          <w:trHeight w:val="4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енный состав школьнико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авонарушени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урящих учащихся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употребляющих алкого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щихся употребляющих наркотик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jc w:val="center"/>
        <w:rPr>
          <w:b/>
          <w:b/>
        </w:rPr>
      </w:pPr>
      <w:r>
        <w:rPr/>
        <w:t xml:space="preserve">       </w:t>
      </w:r>
      <w:r>
        <w:rPr>
          <w:b/>
        </w:rPr>
        <w:t>Распределение детей по группам здоровь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19"/>
        <w:gridCol w:w="2800"/>
      </w:tblGrid>
      <w:tr>
        <w:trPr>
          <w:trHeight w:val="2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здоровь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9 – 2010 уч. 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 уч.  год</w:t>
            </w:r>
          </w:p>
        </w:tc>
      </w:tr>
      <w:tr>
        <w:trPr>
          <w:trHeight w:val="2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-во дет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    (5 %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3,6%)</w:t>
            </w:r>
          </w:p>
        </w:tc>
      </w:tr>
      <w:tr>
        <w:trPr>
          <w:trHeight w:val="3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  (57 %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(56 %)</w:t>
            </w:r>
          </w:p>
        </w:tc>
      </w:tr>
      <w:tr>
        <w:trPr>
          <w:trHeight w:val="3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  (35,5% 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(37%)</w:t>
            </w:r>
          </w:p>
        </w:tc>
      </w:tr>
      <w:tr>
        <w:trPr>
          <w:trHeight w:val="3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  (2 ,5 %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2,7%)</w:t>
            </w:r>
          </w:p>
        </w:tc>
      </w:tr>
      <w:tr>
        <w:trPr>
          <w:trHeight w:val="3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ы от занятий по физкульту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jc w:val="right"/>
        <w:rPr>
          <w:b/>
          <w:b/>
        </w:rPr>
      </w:pPr>
      <w:r>
        <w:rPr>
          <w:b/>
        </w:rPr>
        <w:t xml:space="preserve">Приложение № 7 </w:t>
      </w:r>
    </w:p>
    <w:p>
      <w:pPr>
        <w:pStyle w:val="Normal"/>
        <w:ind w:lef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ижения учащихся</w:t>
      </w:r>
    </w:p>
    <w:p>
      <w:pPr>
        <w:pStyle w:val="Normal"/>
        <w:ind w:lef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29"/>
        <w:gridCol w:w="29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нятие место, диплом, врем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ревнования по футболу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место, 2010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футболу среди школ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место, 2010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волейболу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ест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Н, фестивали, конкурс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тбригада «Новое поколение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ест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Мой родной кра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ест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колобок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есто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«Юных пожарных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есто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школьных газет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кал, фольклор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конкурс «Маленькие звездочки- 2011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плом 3 степени, 201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Маленькие звездочки- 2011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плом 3 степени, 201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й конкурс «Маленькие звездочки- 2011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плом 1 степени,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8</w:t>
      </w:r>
    </w:p>
    <w:p>
      <w:pPr>
        <w:pStyle w:val="Normal"/>
        <w:ind w:left="-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У СОШ № 11 пос. Оу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циальные  партне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БЛАГОТВОРИТЕЛЬНОЙ ДЕЯТЕЛЬ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 2011 год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990"/>
        <w:gridCol w:w="3621"/>
        <w:gridCol w:w="2509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приятия, оказывающего шефскую помощ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шефской помощи (материально-технические оснащение ОУ/ ремонт ОУ/ иное) указать вид шефской помощ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овых средств полученных ОУ от шефствующего предприятия в 2011 году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ралСеверЛес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ломатериал на изгород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700 руб.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агистраль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ТБО</w:t>
            </w:r>
          </w:p>
          <w:p>
            <w:pPr>
              <w:pStyle w:val="Normal"/>
              <w:jc w:val="both"/>
              <w:rPr/>
            </w:pPr>
            <w:r>
              <w:rPr/>
              <w:t>Песок 2 машины</w:t>
            </w:r>
          </w:p>
          <w:p>
            <w:pPr>
              <w:pStyle w:val="Normal"/>
              <w:jc w:val="both"/>
              <w:rPr/>
            </w:pPr>
            <w:r>
              <w:rPr/>
              <w:t>Грейдер для очистки подъездных путей от снег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000 руб.</w:t>
            </w:r>
          </w:p>
          <w:p>
            <w:pPr>
              <w:pStyle w:val="Normal"/>
              <w:jc w:val="both"/>
              <w:rPr/>
            </w:pPr>
            <w:r>
              <w:rPr/>
              <w:t>2 000 руб.</w:t>
            </w:r>
          </w:p>
          <w:p>
            <w:pPr>
              <w:pStyle w:val="Normal"/>
              <w:jc w:val="both"/>
              <w:rPr/>
            </w:pPr>
            <w:r>
              <w:rPr/>
              <w:t>5000 руб.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и школы разных лет выпусков на вечере встреч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алюзи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800 руб.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КХ «Оусское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отопительных батаре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000 руб.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йинвест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з воды в столову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000 руб.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и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лка учебных кабин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000 руб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Приложение № 9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творительная помощь, которую   оказывает  ОУ для поселк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138"/>
        <w:gridCol w:w="7227"/>
      </w:tblGrid>
      <w:tr>
        <w:trPr>
          <w:trHeight w:val="6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местонахождение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роприятия  </w:t>
            </w:r>
          </w:p>
        </w:tc>
      </w:tr>
      <w:tr>
        <w:trPr>
          <w:trHeight w:val="6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У № 11         п. Оус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ство над  тружениками тыла, вдовами участников ВОВ, престарелыми</w:t>
            </w:r>
          </w:p>
        </w:tc>
      </w:tr>
      <w:tr>
        <w:trPr>
          <w:trHeight w:val="4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ек ко «Дню матери», ко дню Победы</w:t>
            </w:r>
          </w:p>
        </w:tc>
      </w:tr>
      <w:tr>
        <w:trPr>
          <w:trHeight w:val="41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территории поселка </w:t>
            </w:r>
          </w:p>
        </w:tc>
      </w:tr>
      <w:tr>
        <w:trPr>
          <w:trHeight w:val="3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колодцев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 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ание бюджетных средств  МОУ СОШ № 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738"/>
        <w:gridCol w:w="1559"/>
        <w:gridCol w:w="1398"/>
        <w:gridCol w:w="2430"/>
      </w:tblGrid>
      <w:tr>
        <w:trPr>
          <w:trHeight w:val="6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 (руб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 (руб)</w:t>
            </w:r>
          </w:p>
        </w:tc>
      </w:tr>
      <w:tr>
        <w:trPr>
          <w:trHeight w:val="3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 в компле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88</w:t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й про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00</w:t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ф для наглядных пособ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60</w:t>
            </w:r>
          </w:p>
        </w:tc>
      </w:tr>
      <w:tr>
        <w:trPr>
          <w:trHeight w:val="3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14</w:t>
            </w:r>
          </w:p>
        </w:tc>
      </w:tr>
      <w:tr>
        <w:trPr>
          <w:trHeight w:val="3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лы ученические со стуль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08</w:t>
            </w:r>
          </w:p>
        </w:tc>
      </w:tr>
      <w:tr>
        <w:trPr>
          <w:trHeight w:val="3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для кабинета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312</w:t>
            </w:r>
          </w:p>
        </w:tc>
      </w:tr>
      <w:tr>
        <w:trPr>
          <w:trHeight w:val="3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ые пособия (география, биология, химия, математ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72</w:t>
            </w:r>
          </w:p>
        </w:tc>
      </w:tr>
      <w:tr>
        <w:trPr>
          <w:trHeight w:val="3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для косметического ремонта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нетуш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икамен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7 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ИЧНЫЙ ДОКЛА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КОУ СОШ № 11 г. Ивделя п. Оус Свердлов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2011-2012 учебный год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Общая характеристика учре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униципальное казенное общеобразовательное учреждение средняя общеобразовательная школа № 1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  Ивделя п. Оус, сокращенное наименование МКОУ СОШ № 11, создано в целях реализации прав граждан на образование.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Учредитель – Администрация Ивдельского городского округа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рганизационно-правовая форма – учреждение, тип – общеобразовательное учреждение казенного типа, вид – общеобразовательная средняя школа. Школа является юридическим лицом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У имеет Устав,  лицензию  № 001652 от 29 сентября 2011 года, срок действия – бессрочно, по общеобразовательным программам и программам дополнительного образования. Школа аккредитована в 2012  на 12 лет, приказ Министерства общего и профессионального образования Свердловской области от 05 мая 2012 года №1307-ак.  Важнейшими локальными актами, на основе которых работает школа,  являютс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ложение о совете школы и коллективный договор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дрес:  624581 Свердловская область, г. Ивдель, п. Оус, ул. Молодежная, д.5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Тел.  8 (343 86)  2 – 18 – 82.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оу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11@ 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2011-2012 учебном году обучалось 108                                                                                                                                                                                                                         детей  </w:t>
      </w:r>
      <w:r>
        <w:rPr>
          <w:b/>
          <w:sz w:val="22"/>
          <w:szCs w:val="22"/>
        </w:rPr>
        <w:t>(Приложение № 1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учащиеся проживают в поселке Оу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иальная структура семей: </w:t>
      </w:r>
    </w:p>
    <w:p>
      <w:pPr>
        <w:pStyle w:val="Normal"/>
        <w:jc w:val="both"/>
        <w:rPr/>
      </w:pPr>
      <w:r>
        <w:rPr>
          <w:sz w:val="22"/>
          <w:szCs w:val="22"/>
        </w:rPr>
        <w:t>-  многодетных семей –7;</w:t>
      </w:r>
    </w:p>
    <w:p>
      <w:pPr>
        <w:pStyle w:val="Normal"/>
        <w:jc w:val="both"/>
        <w:rPr/>
      </w:pPr>
      <w:r>
        <w:rPr>
          <w:sz w:val="22"/>
          <w:szCs w:val="22"/>
        </w:rPr>
        <w:t>-  малообеспеченных семей – 3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детей- инвалидов – 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опекаемых детей – 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епосредственное управление школой осуществляет прошедший соответствующую аттестацию директор школы. Его заместителями являются: заместитель директора по учебной части и заместитель директора по воспитательной работ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правление ОУ  осуществляется на основе сочетания принципов самоуправления и единоначалия. В управлении школой, в рамках  своей компетенции, принимает участие Учредитель. Общее руководство школой осуществляет выборный представительный орган – Совет Школы, в состав которого входят представители всех категорий работников, обучающихся, родителей. К полномочиям Совета Школы относятся: принятие программы развития и локальных актов, рассмотрение вопросов организации образовательного процесса, учебно-методической деятельности школы, организация комиссий по направлениям деятельности школы, создание конфликтных комиссий, участие в распределении стимулирующей части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руководстве школой принимает участие педагогический совет, совет старшеклассник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 прошедший учебный год в администрацию школы и учредителю не было ни одного обращения и жалобы от учащихся, родителей и работников школ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школе разработана программа развития с 2011 по 2015 г. За отчетный период  основное внимание уделялось работе по социальной поддержке учащихся (трудной судьбы): бесплатное питание, привлечение в кружки и секции, контроль за посещаемостью и успеваемостью (второгодников нет), воспитание здорового образа жизни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2. Особенности  образовательного процесс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чебный план ОУ помимо обязательных предметов федерального компонента  предполагает изучение предметов регионального компонента  и компонента образовательного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едеральный компонент реализуется в полном объеме. В школе изучается иностранный язык – английский со второго класса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 xml:space="preserve">Региональный компонент и компонент образовательного учреждения представлен следующими предметами:  </w:t>
      </w:r>
    </w:p>
    <w:p>
      <w:pPr>
        <w:pStyle w:val="Normal"/>
        <w:jc w:val="both"/>
        <w:rPr/>
      </w:pPr>
      <w:r>
        <w:rPr>
          <w:sz w:val="22"/>
          <w:szCs w:val="22"/>
        </w:rPr>
        <w:t>На 1 ступени –  Для развития речи и культуры общения  учащихся, введен предмет «Речь и культура общения» во 2, 3, 4 классах.  Для двигательной активности учащихся со 2 по 11 класс введен третий урок физкультуры .Для изучения истории Урала введен курс «Мифы и легенды Урала» в 3 и 4 классах. Во 2 классе вводим за счет школьного компонента предмет «Занимательная математика» для развития математических способност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тупени –  в 5 классе вводим курс «Информационные технологии» в связи с требованием времени и для формирования знаний о компьютере. Для дальнейшего обучения в колледже и вузе учащимся необходим предмет «Черчение». Вводим этот предмет в 7 и 8 классе. Курс «Основы экологии» изучается в 9 классе на протяжении нескольких лет, посвящен как развитию практических навыков и умений, так и расширению кругозора учащихся. Есть условия и учитель со специальным образованием. Введен  в 9 классе предмет «Мои профессиональные намерения», а так же в 8 классе «Практическая риторика» как предпрофильная подготовка учащихся. Уроки КБЖ в 5, 6, 7, 9 классах введены  в связи с планом Министерства образования Свердловской области № 129 от 26.08.2005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тупени – Для углубления знаний по математике и физике учащимся предложены факультативы: «Трансцендентные уравнения и неравенства», «Решение нестандартных задач по физике». Курс  ОБЖ в 11 классе вводится как основа начальных военных знаний у выпускников. Для расширения кругозора учащихся и развития практических навыков и умений, считаем, необходимы предметы: ОБЖ в 10 классе, «Введение в экономику» в 11 классе,  «Информационные технологии». Для изучения родного края введен предмет «География Свердловской области» в 10 классе. У девушек 10 и11 классов предмет «Технология» позволяет развивать творческие навыки при работе с проект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тарших классах учителями химии, математики, физики, информатики разработана  зачетная система, что позволяет учащимся ориентироваться на поступление в учебные за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всех ступенях обучения используются инновационные технологии: игровые, здоровьесберегающие, проектные, личностно-ориентированн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ополнительное образование вводится на основании изучения спроса родителей и учащихся,  имеющейся материально- технической базы, программного материала и кадр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оспитательная работа проводится по трем основным направлениям: народное творчество, фестивальное движение, коллективная творческая деятельность.  В течение четырех  лет в школе проходят «фестивали искусств», «фестивали народного творчества», «фестиваль профессий», Дни здоровь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штатное расписание введена ставка учителя-логопе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сновная форма оценки качества образования -  пятибалльная система. В первом и втором  классах используется качественная оценка успешности. На второй и третьей ступенях обучения применяется зачетная система, используются технологии проектов,  в оценивании ученических работ принимают участие  общественные   наблюдатели (родители, специалисты разных профессий).  Одним из видов оценивания достижений учащихся являются результаты олимпиад,  ЕГЭ, ГИА. 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3. Условия осуществления образовательного процес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Школе установлен следующий режим занятий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учебной недели в 1 классе – 5 дней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  учебной    недели во 2 -11  классах – 6 дне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урока   45 минут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ервых классах продолжительность  урока составляет 35 минут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олжительность перемен между 1 и вторым уроком, между пятым и шестым - 10 минут, остальные перемены по 20 минут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бъединениях по дополнительному образованию детей занятия проводятся по группам, индивидуально или всем составом объединения, каждый ребенок имеет право заниматься в нескольких объединениях, менять их. Деятельность детей осуществляется  в одновозрастных   и    разновозрастных объединениях по интересам. Занятия проводятся после окончания занятий в общеобразовательной школе с перерывом в 1 ча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нятия в школе проходят в одну смену.  В  первый класс Школы принимаются дети, достигшие к 1 сентября учебного года возраста не менее 6 лет 6 месяцев до 8 лет. Для зачисления в Школу родители (законные представители) представляют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ление родителей на имя директора Школ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ю свидетельства о рождени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дицинскую    карту ребенка с заключением врача о готовности ребенка к обуч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икакого дополнительного  отбора  учащихся не проводи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редняя наполняемость классов 10 человек,  средняя площадь на одного учащегося 4,1 кв. 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нформационное обеспечение:   число книг на одного ученика – 40 книг,  один компьютерный класс с 13-ю рабочими местами, ПК  компьютеров в учебных классах - 8, Интернет    (количество времени  использования Интернета на одного учащегося  в год  -    1,5  час),  интерактивная доска, мини-копи – устройство, 13 телевизоров с видео-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 xml:space="preserve"> устройством, 6 проекторов, обеспеченность наглядными пособиями в среднем по предметам 50%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дание школы кирпичное, двухэтажное, централизованное отопление, холодное водоснабжение,  теплые туалеты. Есть спортзал, мастерские, столовая, медпункт, спортивная площад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поселке есть библиотека, спорткомплекс,  Дом культуры, детский сад, почта, аптека, ФАП. В настоящее время,  кроме вышеназванных учреждений, на территории поселка базируется строительное предприятие ООО «Магистраль», лесозаготовительная организация ООО «УралСеверЛес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Строймонтаж», ООО «Стройинвест»  и несколько частных торговых предприят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уговой деятельностью и дополнительным образованием учащиеся могут заниматься как в школе, так и в других учреждениях </w:t>
      </w:r>
      <w:r>
        <w:rPr>
          <w:b/>
          <w:sz w:val="22"/>
          <w:szCs w:val="22"/>
        </w:rPr>
        <w:t xml:space="preserve">(Приложение № 2)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храна школы осуществляется в ночное  время сторожем, в дневное время вахтером, дежурными учителями и учащими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итанием охвачены все обучающиеся,  для первого класса организовано трехразовое питание, для групп продленного дня – двухразовое. Медицинское обслуживание  по договору с ФАПом (№ 83 от 01.01.2011 г.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школе учится  трое детей с ограниченными возможностями здоровь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Школа укомплектована педагогическими кадрами полностью. В настоящее время работают 24 педагога, из них 15 с высшим образованием, 8 со средним специальным. 21 педагог аттестован на 1 квалификационную категорию,  один -  на вторую, учитель – логопед и  педагог дополнительного образования без категории. Педагоги имеют награды </w:t>
      </w:r>
      <w:r>
        <w:rPr>
          <w:b/>
          <w:sz w:val="22"/>
          <w:szCs w:val="22"/>
        </w:rPr>
        <w:t>(приложение № 3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бщее количество штатных работников школы – 38 человек, совместителей – 3 человека (младший обслуживающий персонал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тивный персонал – 3, педагоги – 17, вспомогательный – 4, МОП – 12  (4 сторожа-вахтера, 3 кухонных работника, 1 завхоз, калькулятор, гардеробщик,4 уборщицы служебных помещений) </w:t>
      </w:r>
      <w:r>
        <w:rPr>
          <w:b/>
          <w:sz w:val="22"/>
          <w:szCs w:val="22"/>
        </w:rPr>
        <w:t>(Приложение № 3-а )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4. Результаты деятельности учреждения, качеств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2011-2012 учебном году в форме ЕГЭ сдавали экзамены 11 выпускников 11 класса по шести  предметам: русский язык,   математика, литература, биология,  химия, обществознание.  Десять  выпускников получили аттестаты о среднем образовании, одна выпускница -  справку.  Выпускники девятого класса сдавал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замены , как  в традиционной форме, так и в форме ГИА:  математику  и русский - все выпускники в форме ГИА,  русский язык – 6 учащихся в форме ГИА. По выбору сдавали предметы: биология, география, химия, история.  Все выпускники получили аттестаты об основном общем образов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школьных олимпиадах участвовали 54 учащихся, призовые места на муниципальном уровне заняли 4 учащихся. На региональном и всероссийском уровне  учащиеся не принимали участие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а протяжении  десяти лет отсева учащихся  не было.  Доля выпускников 2011 года  основного общего    образования, поступивших в 10 класс  - 67 %,  доля поступивших в НПО – 11 %,  двое трудоустроены. </w:t>
      </w:r>
    </w:p>
    <w:p>
      <w:pPr>
        <w:pStyle w:val="Normal"/>
        <w:jc w:val="both"/>
        <w:rPr/>
      </w:pPr>
      <w:r>
        <w:rPr>
          <w:sz w:val="22"/>
          <w:szCs w:val="22"/>
        </w:rPr>
        <w:t>Доля выпускников 11 класса поступивших в ВУЗы – 20 % ,   СПО –  60 % ,  НПО – 10 %,  1  - служба в арм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торогодников не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внутришкольном учете и  в ПДН состоят пять человек (группа риска) (</w:t>
      </w:r>
      <w:r>
        <w:rPr>
          <w:b/>
          <w:sz w:val="22"/>
          <w:szCs w:val="22"/>
        </w:rPr>
        <w:t>Приложение № 4.2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ля сохранения и укрепления здоровья учащихся  с 1 по 11 класс введен дополнительный урок физического воспитания, подвижные перемены для всех учащихся, после основных занятий в ГПД  прогулки на свежем воздухе,  100 % охват питанием, пять спортивных секций для детей  разных возрастов, где занимаются 70 % уча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Учащиеся в употреблении наркотиков замечены не были,   есть курящие и употребляющие слабые алкогольные напитки  </w:t>
      </w:r>
      <w:r>
        <w:rPr>
          <w:b/>
          <w:sz w:val="22"/>
          <w:szCs w:val="22"/>
        </w:rPr>
        <w:t>(Приложение № 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Учащиеся разделены на группы здоровья </w:t>
      </w:r>
      <w:r>
        <w:rPr>
          <w:b/>
          <w:sz w:val="22"/>
          <w:szCs w:val="22"/>
        </w:rPr>
        <w:t xml:space="preserve">(Приложение № 6)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 учебный год учащиеся школы участвовали во многих городских мероприятиях, конкурсах и  спортивных соревнованиях, где занимали призовые места </w:t>
      </w:r>
      <w:r>
        <w:rPr>
          <w:b/>
          <w:sz w:val="22"/>
          <w:szCs w:val="22"/>
        </w:rPr>
        <w:t>(Приложение № 7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За прошедший учебный год в администрацию школы и  Учредителю не было обращений и жалоб со стороны участников образовательного процесса по поводу качества образовательных услу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5. Социальная активность и внешние связи учрежде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циальными партнерами являются предприятия, указанные в разделе № 3 </w:t>
      </w:r>
      <w:r>
        <w:rPr>
          <w:b/>
          <w:sz w:val="22"/>
          <w:szCs w:val="22"/>
        </w:rPr>
        <w:t>( Приложение № 8)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Школа занимается благотворительной деятельностью</w:t>
      </w:r>
      <w:r>
        <w:rPr>
          <w:b/>
          <w:sz w:val="22"/>
          <w:szCs w:val="22"/>
        </w:rPr>
        <w:t xml:space="preserve"> (Приложение № 9).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2"/>
          <w:szCs w:val="22"/>
        </w:rPr>
        <w:t>6. Финансово-экономическая деятельно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одовой бюджет 2011 года составил 12 083 491  рубль. Основные направления: содержание учреждения, ФОТ, приобретения, наглядные пособия, питание учащихся, командировки, курсы повышения  квалификации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оля ФОТ в бюджете 71 %.  Платных дополнительных образовательных услуг в   школе нет, предпринимательской деятельностью школа не занимается.  Спонсорская помощь оказывается в виде материалов для содержания и ремонта зд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 областного бюджета выделено было 187 154  рубля на бюджетные статьи 310, 340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ходование бюджетных средств -  в</w:t>
      </w:r>
      <w:r>
        <w:rPr>
          <w:b/>
          <w:sz w:val="22"/>
          <w:szCs w:val="22"/>
        </w:rPr>
        <w:t xml:space="preserve">  приложении № 10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шения, принятые по итогам общественного обсуждения.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тогам обсуждения  публичного доклада за предыдущий год  поступили предложения: 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должить работу по созданию здоровьесберегающих условий;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ть социальную поддержку детям «трудной судьбы».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создать наибольшее количество мест успешности для учащихся.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создать условия для перехода на новый ФГОС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чение года  была проведена работа: 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вовлечение большего количества учащихся в спортивные секции (на 5 % ), беседы о здоровом образе жизни, спортивные соревнования, Дни здоровья, охват питанием учащихся – 100 %, бесплатное питание льготных категорий,  введение третьего урока физкультуры 2-5 классы, благотворительная деятельность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ение. Перспективы и планы развития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2"/>
          <w:szCs w:val="22"/>
        </w:rPr>
        <w:t>На 2012-2013 учебный год ставим задачи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одолжить работу по здорововьесбережению учащихс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качественную работу с детьми, обладающими значительными интеллектуальными способностям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Активизировать работу по вовлечению в учебно-воспитательный процесс всех участников образовательного сообщества.</w:t>
      </w:r>
    </w:p>
    <w:p>
      <w:pPr>
        <w:pStyle w:val="Normal"/>
        <w:jc w:val="center"/>
        <w:rPr/>
      </w:pPr>
      <w:r>
        <w:rPr>
          <w:sz w:val="52"/>
          <w:szCs w:val="52"/>
        </w:rPr>
        <w:t>ПРИЛОЖЕНИЕ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3222"/>
        <w:gridCol w:w="3115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ЛАС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УЧАЩИХС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вая ступен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 ступен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я ступен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СУГОВАЯ ДЕЯТЕЛЬНОСТЬ УЧАЩИХСЯ МКОУ СОШ № 11 п. Оу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-2012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2550</wp:posOffset>
                </wp:positionH>
                <wp:positionV relativeFrom="paragraph">
                  <wp:posOffset>176530</wp:posOffset>
                </wp:positionV>
                <wp:extent cx="2009140" cy="532765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портивные се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41.95pt;mso-wrap-distance-left:9.05pt;mso-wrap-distance-right:9.05pt;mso-wrap-distance-top:0pt;mso-wrap-distance-bottom:0pt;margin-top:13.9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портивные с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36800</wp:posOffset>
                </wp:positionH>
                <wp:positionV relativeFrom="paragraph">
                  <wp:posOffset>176530</wp:posOffset>
                </wp:positionV>
                <wp:extent cx="2009140" cy="532765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утб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41.95pt;mso-wrap-distance-left:9.05pt;mso-wrap-distance-right:9.05pt;mso-wrap-distance-top:0pt;mso-wrap-distance-bottom:0pt;margin-top:13.9pt;mso-position-vertical-relative:text;margin-left:1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Футб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08525</wp:posOffset>
                </wp:positionH>
                <wp:positionV relativeFrom="paragraph">
                  <wp:posOffset>176530</wp:posOffset>
                </wp:positionV>
                <wp:extent cx="2009140" cy="532765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олейб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41.95pt;mso-wrap-distance-left:9.05pt;mso-wrap-distance-right:9.05pt;mso-wrap-distance-top:0pt;mso-wrap-distance-bottom:0pt;margin-top:13.9pt;mso-position-vertical-relative:text;margin-left:3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олейб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36800</wp:posOffset>
                </wp:positionH>
                <wp:positionV relativeFrom="paragraph">
                  <wp:posOffset>1109980</wp:posOffset>
                </wp:positionV>
                <wp:extent cx="2009140" cy="53276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портивный компле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41.95pt;mso-wrap-distance-left:9.05pt;mso-wrap-distance-right:9.05pt;mso-wrap-distance-top:0pt;mso-wrap-distance-bottom:0pt;margin-top:87.4pt;mso-position-vertical-relative:text;margin-left:1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портивный компле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2550</wp:posOffset>
                </wp:positionH>
                <wp:positionV relativeFrom="paragraph">
                  <wp:posOffset>1224280</wp:posOffset>
                </wp:positionV>
                <wp:extent cx="2009140" cy="53276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ДК «Таежни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41.95pt;mso-wrap-distance-left:9.05pt;mso-wrap-distance-right:9.05pt;mso-wrap-distance-top:0pt;mso-wrap-distance-bottom:0pt;margin-top:96.4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ДК «Таежни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2550</wp:posOffset>
                </wp:positionH>
                <wp:positionV relativeFrom="paragraph">
                  <wp:posOffset>2119630</wp:posOffset>
                </wp:positionV>
                <wp:extent cx="2009140" cy="53276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Кружк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41.95pt;mso-wrap-distance-left:9.05pt;mso-wrap-distance-right:9.05pt;mso-wrap-distance-top:0pt;mso-wrap-distance-bottom:0pt;margin-top:166.9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Кружк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41370</wp:posOffset>
                </wp:positionH>
                <wp:positionV relativeFrom="paragraph">
                  <wp:posOffset>500380</wp:posOffset>
                </wp:positionV>
                <wp:extent cx="635" cy="40957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1pt;margin-top:3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4341495</wp:posOffset>
                </wp:positionH>
                <wp:positionV relativeFrom="paragraph">
                  <wp:posOffset>500380</wp:posOffset>
                </wp:positionV>
                <wp:extent cx="371475" cy="40957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85pt;margin-top:3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922145</wp:posOffset>
                </wp:positionH>
                <wp:positionV relativeFrom="paragraph">
                  <wp:posOffset>500380</wp:posOffset>
                </wp:positionV>
                <wp:extent cx="419100" cy="40957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5pt;margin-top:3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922145</wp:posOffset>
                </wp:positionH>
                <wp:positionV relativeFrom="paragraph">
                  <wp:posOffset>1252855</wp:posOffset>
                </wp:positionV>
                <wp:extent cx="41910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5pt;margin-top:9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82">
                <wp:simplePos x="0" y="0"/>
                <wp:positionH relativeFrom="column">
                  <wp:posOffset>2569845</wp:posOffset>
                </wp:positionH>
                <wp:positionV relativeFrom="paragraph">
                  <wp:posOffset>2529205</wp:posOffset>
                </wp:positionV>
                <wp:extent cx="180975" cy="29527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35pt;margin-top:19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41370</wp:posOffset>
                </wp:positionH>
                <wp:positionV relativeFrom="paragraph">
                  <wp:posOffset>1433830</wp:posOffset>
                </wp:positionV>
                <wp:extent cx="635" cy="48577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1pt;margin-top:1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4341495</wp:posOffset>
                </wp:positionH>
                <wp:positionV relativeFrom="paragraph">
                  <wp:posOffset>1481455</wp:posOffset>
                </wp:positionV>
                <wp:extent cx="438150" cy="43815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85pt;margin-top:11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922145</wp:posOffset>
                </wp:positionH>
                <wp:positionV relativeFrom="paragraph">
                  <wp:posOffset>2214880</wp:posOffset>
                </wp:positionV>
                <wp:extent cx="41910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5pt;margin-top:17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4341495</wp:posOffset>
                </wp:positionH>
                <wp:positionV relativeFrom="paragraph">
                  <wp:posOffset>2272030</wp:posOffset>
                </wp:positionV>
                <wp:extent cx="37147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85pt;margin-top:17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69845</wp:posOffset>
                </wp:positionH>
                <wp:positionV relativeFrom="paragraph">
                  <wp:posOffset>3348355</wp:posOffset>
                </wp:positionV>
                <wp:extent cx="635" cy="3810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35pt;margin-top:26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4293870</wp:posOffset>
                </wp:positionH>
                <wp:positionV relativeFrom="paragraph">
                  <wp:posOffset>2529205</wp:posOffset>
                </wp:positionV>
                <wp:extent cx="838200" cy="29527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1pt;margin-top:19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655445</wp:posOffset>
                </wp:positionH>
                <wp:positionV relativeFrom="paragraph">
                  <wp:posOffset>2529205</wp:posOffset>
                </wp:positionV>
                <wp:extent cx="685800" cy="29527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35pt;margin-top:19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60495</wp:posOffset>
                </wp:positionH>
                <wp:positionV relativeFrom="paragraph">
                  <wp:posOffset>2529205</wp:posOffset>
                </wp:positionV>
                <wp:extent cx="635" cy="29527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9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61130</wp:posOffset>
                </wp:positionH>
                <wp:positionV relativeFrom="paragraph">
                  <wp:posOffset>3672205</wp:posOffset>
                </wp:positionV>
                <wp:extent cx="635" cy="29527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9pt;margin-top:28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46855</wp:posOffset>
                </wp:positionH>
                <wp:positionV relativeFrom="paragraph">
                  <wp:posOffset>4500880</wp:posOffset>
                </wp:positionV>
                <wp:extent cx="635" cy="24765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65pt;margin-top:35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47490</wp:posOffset>
                </wp:positionH>
                <wp:positionV relativeFrom="paragraph">
                  <wp:posOffset>5262880</wp:posOffset>
                </wp:positionV>
                <wp:extent cx="635" cy="24765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pt;margin-top:4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48125</wp:posOffset>
                </wp:positionH>
                <wp:positionV relativeFrom="paragraph">
                  <wp:posOffset>6158230</wp:posOffset>
                </wp:positionV>
                <wp:extent cx="635" cy="24765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5pt;margin-top:48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48125</wp:posOffset>
                </wp:positionH>
                <wp:positionV relativeFrom="paragraph">
                  <wp:posOffset>6158230</wp:posOffset>
                </wp:positionV>
                <wp:extent cx="635" cy="24765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5pt;margin-top:48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13120</wp:posOffset>
                </wp:positionH>
                <wp:positionV relativeFrom="paragraph">
                  <wp:posOffset>3357880</wp:posOffset>
                </wp:positionV>
                <wp:extent cx="635" cy="3810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6pt;margin-top:26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60095</wp:posOffset>
                </wp:positionH>
                <wp:positionV relativeFrom="paragraph">
                  <wp:posOffset>4358005</wp:posOffset>
                </wp:positionV>
                <wp:extent cx="635" cy="3810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85pt;margin-top:34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230630</wp:posOffset>
                </wp:positionH>
                <wp:positionV relativeFrom="paragraph">
                  <wp:posOffset>3348355</wp:posOffset>
                </wp:positionV>
                <wp:extent cx="635" cy="3810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26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60095</wp:posOffset>
                </wp:positionH>
                <wp:positionV relativeFrom="paragraph">
                  <wp:posOffset>3357880</wp:posOffset>
                </wp:positionV>
                <wp:extent cx="635" cy="3810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85pt;margin-top:26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69620</wp:posOffset>
                </wp:positionH>
                <wp:positionV relativeFrom="paragraph">
                  <wp:posOffset>3348355</wp:posOffset>
                </wp:positionV>
                <wp:extent cx="635" cy="3810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6pt;margin-top:26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13120</wp:posOffset>
                </wp:positionH>
                <wp:positionV relativeFrom="paragraph">
                  <wp:posOffset>4453255</wp:posOffset>
                </wp:positionV>
                <wp:extent cx="635" cy="29527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6pt;margin-top:35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970270</wp:posOffset>
                </wp:positionH>
                <wp:positionV relativeFrom="paragraph">
                  <wp:posOffset>6110605</wp:posOffset>
                </wp:positionV>
                <wp:extent cx="635" cy="29527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1pt;margin-top:48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12485</wp:posOffset>
                </wp:positionH>
                <wp:positionV relativeFrom="paragraph">
                  <wp:posOffset>5281930</wp:posOffset>
                </wp:positionV>
                <wp:extent cx="635" cy="29527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55pt;margin-top:4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36800</wp:posOffset>
                </wp:positionH>
                <wp:positionV relativeFrom="paragraph">
                  <wp:posOffset>1915160</wp:posOffset>
                </wp:positionV>
                <wp:extent cx="2009140" cy="61849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Школа – центр микро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48.7pt;mso-wrap-distance-left:9.05pt;mso-wrap-distance-right:9.05pt;mso-wrap-distance-top:0pt;mso-wrap-distance-bottom:0pt;margin-top:150.8pt;mso-position-vertical-relative:text;margin-left:1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Школа – центр микро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75200</wp:posOffset>
                </wp:positionH>
                <wp:positionV relativeFrom="paragraph">
                  <wp:posOffset>953135</wp:posOffset>
                </wp:positionV>
                <wp:extent cx="2009140" cy="532765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селковая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41.95pt;mso-wrap-distance-left:9.05pt;mso-wrap-distance-right:9.05pt;mso-wrap-distance-top:0pt;mso-wrap-distance-bottom:0pt;margin-top:75.05pt;mso-position-vertical-relative:text;margin-left:3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селков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08525</wp:posOffset>
                </wp:positionH>
                <wp:positionV relativeFrom="paragraph">
                  <wp:posOffset>1915160</wp:posOffset>
                </wp:positionV>
                <wp:extent cx="2009140" cy="532765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Школьная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41.95pt;mso-wrap-distance-left:9.05pt;mso-wrap-distance-right:9.05pt;mso-wrap-distance-top:0pt;mso-wrap-distance-bottom:0pt;margin-top:150.8pt;mso-position-vertical-relative:text;margin-left:3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Школьн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12925</wp:posOffset>
                </wp:positionH>
                <wp:positionV relativeFrom="paragraph">
                  <wp:posOffset>2820035</wp:posOffset>
                </wp:positionV>
                <wp:extent cx="1447165" cy="532765"/>
                <wp:effectExtent l="0" t="0" r="0" b="0"/>
                <wp:wrapNone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портивные сек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41.95pt;mso-wrap-distance-left:9.05pt;mso-wrap-distance-right:9.05pt;mso-wrap-distance-top:0pt;mso-wrap-distance-bottom:0pt;margin-top:222.05pt;mso-position-vertical-relative:text;margin-left:1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Спортивные сек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2550</wp:posOffset>
                </wp:positionH>
                <wp:positionV relativeFrom="paragraph">
                  <wp:posOffset>3734435</wp:posOffset>
                </wp:positionV>
                <wp:extent cx="1742440" cy="628015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Танцевальный круж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9.45pt;mso-wrap-distance-left:9.05pt;mso-wrap-distance-right:9.05pt;mso-wrap-distance-top:0pt;mso-wrap-distance-bottom:0pt;margin-top:294.0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Танцевальный круж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2550</wp:posOffset>
                </wp:positionH>
                <wp:positionV relativeFrom="paragraph">
                  <wp:posOffset>4744085</wp:posOffset>
                </wp:positionV>
                <wp:extent cx="1742440" cy="599440"/>
                <wp:effectExtent l="0" t="0" r="0" b="0"/>
                <wp:wrapNone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Мастера и мастериц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7.2pt;mso-wrap-distance-left:9.05pt;mso-wrap-distance-right:9.05pt;mso-wrap-distance-top:0pt;mso-wrap-distance-bottom:0pt;margin-top:373.5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Мастера и мастериц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5875</wp:posOffset>
                </wp:positionH>
                <wp:positionV relativeFrom="paragraph">
                  <wp:posOffset>2820035</wp:posOffset>
                </wp:positionV>
                <wp:extent cx="1675765" cy="532765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окальный круж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41.95pt;mso-wrap-distance-left:9.05pt;mso-wrap-distance-right:9.05pt;mso-wrap-distance-top:0pt;mso-wrap-distance-bottom:0pt;margin-top:222.0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окальный круж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94075</wp:posOffset>
                </wp:positionH>
                <wp:positionV relativeFrom="paragraph">
                  <wp:posOffset>3972560</wp:posOffset>
                </wp:positionV>
                <wp:extent cx="1504315" cy="532765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Танцевальный круж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1.95pt;mso-wrap-distance-left:9.05pt;mso-wrap-distance-right:9.05pt;mso-wrap-distance-top:0pt;mso-wrap-distance-bottom:0pt;margin-top:312.8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Танцевальный круж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36925</wp:posOffset>
                </wp:positionH>
                <wp:positionV relativeFrom="paragraph">
                  <wp:posOffset>2820035</wp:posOffset>
                </wp:positionV>
                <wp:extent cx="1447165" cy="856615"/>
                <wp:effectExtent l="0" t="0" r="0" b="0"/>
                <wp:wrapNone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Дополнительное образование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67.45pt;mso-wrap-distance-left:9.05pt;mso-wrap-distance-right:9.05pt;mso-wrap-distance-top:0pt;mso-wrap-distance-bottom:0pt;margin-top:222.05pt;mso-position-vertical-relative:text;margin-left:2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Дополнительное образовани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12925</wp:posOffset>
                </wp:positionH>
                <wp:positionV relativeFrom="paragraph">
                  <wp:posOffset>3734435</wp:posOffset>
                </wp:positionV>
                <wp:extent cx="1447165" cy="532765"/>
                <wp:effectExtent l="0" t="0" r="0" b="0"/>
                <wp:wrapNone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олейб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41.95pt;mso-wrap-distance-left:9.05pt;mso-wrap-distance-right:9.05pt;mso-wrap-distance-top:0pt;mso-wrap-distance-bottom:0pt;margin-top:294.05pt;mso-position-vertical-relative:text;margin-left:1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олейб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94075</wp:posOffset>
                </wp:positionH>
                <wp:positionV relativeFrom="paragraph">
                  <wp:posOffset>4744085</wp:posOffset>
                </wp:positionV>
                <wp:extent cx="1504315" cy="532765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Музыкальные группы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1.95pt;mso-wrap-distance-left:9.05pt;mso-wrap-distance-right:9.05pt;mso-wrap-distance-top:0pt;mso-wrap-distance-bottom:0pt;margin-top:373.55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Музыкальные группы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36925</wp:posOffset>
                </wp:positionH>
                <wp:positionV relativeFrom="paragraph">
                  <wp:posOffset>5506085</wp:posOffset>
                </wp:positionV>
                <wp:extent cx="1675765" cy="656590"/>
                <wp:effectExtent l="0" t="0" r="0" b="0"/>
                <wp:wrapNone/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Кружок «Рукодельница»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51.7pt;mso-wrap-distance-left:9.05pt;mso-wrap-distance-right:9.05pt;mso-wrap-distance-top:0pt;mso-wrap-distance-bottom:0pt;margin-top:433.55pt;mso-position-vertical-relative:text;margin-left:2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Кружок «Рукодельница»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13350</wp:posOffset>
                </wp:positionH>
                <wp:positionV relativeFrom="paragraph">
                  <wp:posOffset>3924935</wp:posOffset>
                </wp:positionV>
                <wp:extent cx="1504315" cy="532765"/>
                <wp:effectExtent l="0" t="0" r="0" b="0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Биология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1.95pt;mso-wrap-distance-left:9.05pt;mso-wrap-distance-right:9.05pt;mso-wrap-distance-top:0pt;mso-wrap-distance-bottom:0pt;margin-top:309.05pt;mso-position-vertical-relative:text;margin-left:4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Биология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13350</wp:posOffset>
                </wp:positionH>
                <wp:positionV relativeFrom="paragraph">
                  <wp:posOffset>4744085</wp:posOffset>
                </wp:positionV>
                <wp:extent cx="1504315" cy="532765"/>
                <wp:effectExtent l="0" t="0" r="0" b="0"/>
                <wp:wrapNone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Физи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1.95pt;mso-wrap-distance-left:9.05pt;mso-wrap-distance-right:9.05pt;mso-wrap-distance-top:0pt;mso-wrap-distance-bottom:0pt;margin-top:373.55pt;mso-position-vertical-relative:text;margin-left:4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Физи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80025</wp:posOffset>
                </wp:positionH>
                <wp:positionV relativeFrom="paragraph">
                  <wp:posOffset>5572760</wp:posOffset>
                </wp:positionV>
                <wp:extent cx="1504315" cy="532765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Хим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1.95pt;mso-wrap-distance-left:9.05pt;mso-wrap-distance-right:9.05pt;mso-wrap-distance-top:0pt;mso-wrap-distance-bottom:0pt;margin-top:438.8pt;mso-position-vertical-relative:text;margin-left:4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Хим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80025</wp:posOffset>
                </wp:positionH>
                <wp:positionV relativeFrom="paragraph">
                  <wp:posOffset>6515735</wp:posOffset>
                </wp:positionV>
                <wp:extent cx="1504315" cy="532765"/>
                <wp:effectExtent l="0" t="0" r="0" b="0"/>
                <wp:wrapNone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Математи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1.95pt;mso-wrap-distance-left:9.05pt;mso-wrap-distance-right:9.05pt;mso-wrap-distance-top:0pt;mso-wrap-distance-bottom:0pt;margin-top:513.05pt;mso-position-vertical-relative:text;margin-left:4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Математи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75250</wp:posOffset>
                </wp:positionH>
                <wp:positionV relativeFrom="paragraph">
                  <wp:posOffset>45720</wp:posOffset>
                </wp:positionV>
                <wp:extent cx="1542415" cy="532765"/>
                <wp:effectExtent l="0" t="0" r="0" b="0"/>
                <wp:wrapNone/>
                <wp:docPr id="1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Факультатив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41.95pt;mso-wrap-distance-left:9.05pt;mso-wrap-distance-right:9.05pt;mso-wrap-distance-top:0pt;mso-wrap-distance-bottom:0pt;margin-top:3.6pt;mso-position-vertical-relative:text;margin-left:40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Факультатив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36925</wp:posOffset>
                </wp:positionH>
                <wp:positionV relativeFrom="paragraph">
                  <wp:posOffset>146050</wp:posOffset>
                </wp:positionV>
                <wp:extent cx="1675765" cy="656590"/>
                <wp:effectExtent l="0" t="0" r="0" b="0"/>
                <wp:wrapNone/>
                <wp:docPr id="10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Кружок «Юный художник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51.7pt;mso-wrap-distance-left:9.05pt;mso-wrap-distance-right:9.05pt;mso-wrap-distance-top:0pt;mso-wrap-distance-bottom:0pt;margin-top:11.5pt;mso-position-vertical-relative:text;margin-left:2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Кружок «Юный художник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сотрудников, имеющих награды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15300</wp:posOffset>
                </wp:positionH>
                <wp:positionV relativeFrom="paragraph">
                  <wp:posOffset>113665</wp:posOffset>
                </wp:positionV>
                <wp:extent cx="45720" cy="3145155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" cy="314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8.95pt" to="642.55pt,256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в  МКОУ СОШ № 11 п. Оус</w:t>
      </w:r>
    </w:p>
    <w:tbl>
      <w:tblPr>
        <w:tblW w:w="110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4961"/>
        <w:gridCol w:w="2141"/>
      </w:tblGrid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  выдачи 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нова Лидия Владими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ик народного     просвещени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30637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27.01.200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2 от 28.12.1991 г.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римова Людмила Дмитр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 «Почетный работник  общего образования РФ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307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21.12.200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Т № 873675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04.06.2008 г.</w:t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амкова Антонина Павл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ожатая - методист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Ф  № 7659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05.03.200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7 от 05.12.1986 г.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кова Любовь Флег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. образования  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/22 – 17 от 03.04.200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В № 103044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30.08.2004 г.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Вера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 «Почетный работник  общего образования РФ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308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21.12.200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В № 103036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. 14.07.2004 г. 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ина Ирина Геннадь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 «Почетный работник  общего образования РФ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448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27.01.200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Т № 873763 от 01.12.2009 г.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жка  Ири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Мин. образования  РФ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ind w:right="4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00 г.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ышева Ир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 знак «Почетный работник  общего образования РФ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60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27.01.2000 г.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Людмил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 «Почетный работник  общего образования РФ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48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27.01.200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В № 1306732 выд. 27.01.2004 г.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ина Галина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 «Почетный работник  общего образования РФ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48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27.01.200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В № 13063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. 13.02.2004 г.                              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Екатери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  народного  просвещ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89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14.12.198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апреля 1990 г.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овская Людмил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  народного просвещ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3214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19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марта 1989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линг Татьяна Никола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.  образования 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0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В № 45574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10.01.2007 г.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хрина  Светла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 Мин.  образования Свердловской обла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00 г.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чагина Зоя Анатоль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грудный знак «Почетный работник  общего образования РФ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512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27.01.200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55708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3.11.2004 г.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ина Татьяна Чеслав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 «Почетный работник  общего образования РФ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48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27.01.200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55737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 31.07.2006 г.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Маргарита Вениам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 образования 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96 г.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шинец Наталья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 образования Свердловской обла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0.1987 г.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гачева Татьяна Леонть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30648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6.01.2004 г.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цына Татьяна Клавд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 образования Свердл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.  образования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-Н  от 23.06.200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№ 1244/к - 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.10.2010 года 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ырева Ирина Владимир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истерства общего и профессионального  образования Свердловской обла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 от 20.04.2011 г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-Н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Светлана 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истерства общего и профессионального  образования Свердловской обла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 от 20.04.2011 г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-Н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3.1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урсы  повышения квалификации педагогами МКОУ СОШ № 11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 2011-2012 уч.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418"/>
        <w:gridCol w:w="1843"/>
        <w:gridCol w:w="2976"/>
        <w:gridCol w:w="1455"/>
      </w:tblGrid>
      <w:tr>
        <w:trPr>
          <w:trHeight w:val="1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кур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, 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я кур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курс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удостовер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й основе</w:t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грим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Дмитриевна – заместитель дирек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 областной педагогический коллед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ачеством образования на уровне школ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тов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-01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</w:tr>
      <w:tr>
        <w:trPr>
          <w:trHeight w:val="1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дия Владимировна - дир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 областной педагогический коллед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работы с художественными материалам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тификат № 0-00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но</w:t>
            </w:r>
          </w:p>
        </w:tc>
      </w:tr>
      <w:tr>
        <w:trPr>
          <w:trHeight w:val="1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Геннадьевн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 областной педагогический коллед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готовка к ЕГЭ по русскому языку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достоверен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0-03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но</w:t>
            </w:r>
          </w:p>
        </w:tc>
      </w:tr>
      <w:tr>
        <w:trPr>
          <w:trHeight w:val="19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рам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ина Павловна - заместитель дирек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 областной педагогический коллед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спитательные технологии как условие социального развития личности учащихся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достоверен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0-03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но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чаг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я Анатольевна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-29.03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0 г.Екатерин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лед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 (8 ч) Реализация ФГОС нового поколения в УМК издательства «Дрофа» и «Просвещение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повышения квал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хнологии реализации ФГОС  начального общего образован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 21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платно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Вера Петровна – 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5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9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ение тьюторов по подготовке педагогов к проведению ГИА в 9 классе по русскому языку и литературе. Удостоверение № 69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  3.2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дровое обеспечение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93"/>
        <w:gridCol w:w="1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в шко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на одного педагога школ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 на одного  члена административно-управленческого персонала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на одного технического работ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ое соотношение мужчин и женщин (в % от общего числа педагогических работников школ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 имеющих 1 категорию (в процентах от общего числа педагогических работников школ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закончивших курсы повышения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 со средним профессиональным образованием (в  % от общего чис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 без высшего педагогического образования (в % от общего чис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, владеющих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ых специалистов (со стажем до 5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ителей пенсионного возраста в %  от общего числа работающих учите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возраст учите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ителей, уволившихся с работы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новь прибывших учите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недельная учебная  нагрузка уч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недельная учебная нагрузка учителей (методическая и воспитательная рабо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заработная плата учите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, имеющих дополнительные источники доходов, кроме основной заработной платы (по результатам анкетирования или оценкам админист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ителей, относящих себя к людям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  высоким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редни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изким уровнем материального обеспечения (в % от общего чис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КОУ СОШ № 11  г. Ивделя  п. Оус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пределение выпускников  9 класса  2011- 2012  учебный год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814"/>
        <w:gridCol w:w="4394"/>
        <w:gridCol w:w="1276"/>
      </w:tblGrid>
      <w:tr>
        <w:trPr>
          <w:trHeight w:val="42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выпуск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ое заве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обучения </w:t>
            </w:r>
          </w:p>
        </w:tc>
      </w:tr>
      <w:tr>
        <w:trPr>
          <w:trHeight w:val="3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Ви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юк Владим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устро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юкова Евг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ман Татья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АО п. Алябьево, 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нее отделение</w:t>
            </w:r>
          </w:p>
        </w:tc>
      </w:tr>
      <w:tr>
        <w:trPr>
          <w:trHeight w:val="3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овский Арт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 Макси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ский Вла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Светл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тов Александ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еров, железнодорожное учи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61"/>
        <w:gridCol w:w="1276"/>
        <w:gridCol w:w="1361"/>
        <w:gridCol w:w="1370"/>
        <w:gridCol w:w="1276"/>
        <w:gridCol w:w="1362"/>
        <w:gridCol w:w="1314"/>
      </w:tblGrid>
      <w:tr>
        <w:trPr>
          <w:trHeight w:val="13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выпуск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 выпускников, поступивших в 10 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выпускников, поступивших в учреждения  СПО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выпускников, поступивших в учреждения  НПО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ускников, устроившихся на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ускников, призванных в Арм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ускников, обучающихся на длительных курса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ускников, не устроившихся на работу, не обучающихся</w:t>
            </w:r>
          </w:p>
        </w:tc>
      </w:tr>
      <w:tr>
        <w:trPr>
          <w:trHeight w:val="118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ыбыл (10 класс, вечернее отде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Определение выпускников 11 класса  2011- 2012  учебный год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tbl>
      <w:tblPr>
        <w:tblW w:w="10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678"/>
        <w:gridCol w:w="2613"/>
      </w:tblGrid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выпуск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заведение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обучения  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Ста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, Автодорожный коллед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но 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Юр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 Автодорожный коллед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а Наташ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, Медицинская академ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юкова Ю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ов,  ПТУ (парикмахер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хвер Александ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турьинск, автодорожный коллед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укова Юл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, педагогический коллед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 (заочно)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Александ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 УРГ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кин Ви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 Автодорожный коллед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ина Лид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, железнодорожный коллед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аев Арт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в рядах Р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314"/>
        <w:gridCol w:w="1314"/>
        <w:gridCol w:w="1314"/>
        <w:gridCol w:w="1353"/>
        <w:gridCol w:w="1314"/>
        <w:gridCol w:w="1319"/>
        <w:gridCol w:w="1650"/>
      </w:tblGrid>
      <w:tr>
        <w:trPr>
          <w:trHeight w:val="126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выпускни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выпускников, поступивших в ВУЗ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выпускников, поступивших в учреждения  СПО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выпускников, поступивших в учреждения  НПО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ускников, устроившихся на работ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ускников, призванных в Арм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ускников, обучающихся на длительных курса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ускников, не устроившихся на работу, не обучающихся</w:t>
            </w:r>
          </w:p>
        </w:tc>
      </w:tr>
      <w:tr>
        <w:trPr>
          <w:trHeight w:val="58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 4.2</w:t>
      </w:r>
    </w:p>
    <w:p>
      <w:pPr>
        <w:pStyle w:val="Normal"/>
        <w:ind w:left="-851" w:hanging="0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 xml:space="preserve">Списки учащихся МКОУ СОШ  № 11 г. Ивделя п. Оус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оящих на внутришкольном учет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-2011 учебный 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060"/>
        <w:gridCol w:w="570"/>
        <w:gridCol w:w="1630"/>
        <w:gridCol w:w="2112"/>
        <w:gridCol w:w="1380"/>
        <w:gridCol w:w="1186"/>
        <w:gridCol w:w="1267"/>
      </w:tblGrid>
      <w:tr>
        <w:trPr>
          <w:trHeight w:val="8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рожден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кл. руководит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содержания на внутришкольном учет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т на учете в ПДН и ТКПД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в ОУ по работе с н/с</w:t>
            </w:r>
          </w:p>
        </w:tc>
      </w:tr>
      <w:tr>
        <w:trPr>
          <w:trHeight w:val="5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нова Татьяна Владимиров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98 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ина Г.П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 Воров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  Избиение учащийся 8 класс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амкова А.П.</w:t>
            </w:r>
          </w:p>
        </w:tc>
      </w:tr>
      <w:tr>
        <w:trPr>
          <w:trHeight w:val="5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иков Валерий Валерие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95 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С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 Хулиганство, плохое повед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на учете в ТКПД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лиганство, плохое повед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амкова А.П.</w:t>
            </w:r>
          </w:p>
        </w:tc>
      </w:tr>
      <w:tr>
        <w:trPr>
          <w:trHeight w:val="5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яева Ксения Дмитри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99 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ышева И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  Избиение учащийся 8 класс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оит на учете в ПД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збиение учащийся 8 класс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амкова А.П.</w:t>
            </w:r>
          </w:p>
        </w:tc>
      </w:tr>
      <w:tr>
        <w:trPr>
          <w:trHeight w:val="5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икова Юлия Юрь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97 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ина Г.П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  Избиение учащийся 8 класса и избиение взрослого челове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оит на учете в ПД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збиение учащийся 8 класса и избиение взрослого челове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амкова А.П.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Юрий  Юрье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93 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Е.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 Драка, грубое обращение с одноклассник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амкова А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етских и подростковых правонару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енный показатель распространения среди учащихся вредных и опасных привычек (курение, наркомания, алкоголизм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245"/>
        <w:gridCol w:w="1254"/>
        <w:gridCol w:w="1108"/>
        <w:gridCol w:w="1125"/>
        <w:gridCol w:w="1108"/>
        <w:gridCol w:w="1108"/>
        <w:gridCol w:w="1125"/>
      </w:tblGrid>
      <w:tr>
        <w:trPr>
          <w:trHeight w:val="30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09-2010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10-2011 </w:t>
            </w:r>
          </w:p>
        </w:tc>
      </w:tr>
      <w:tr>
        <w:trPr>
          <w:trHeight w:val="14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</w:tc>
      </w:tr>
      <w:tr>
        <w:trPr>
          <w:trHeight w:val="4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енный состав школьнико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авонарушени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урящих учащихся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употребляющих алкого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щихся употребляющих наркотик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jc w:val="center"/>
        <w:rPr>
          <w:b/>
          <w:b/>
        </w:rPr>
      </w:pPr>
      <w:r>
        <w:rPr/>
        <w:t xml:space="preserve">       </w:t>
      </w:r>
      <w:r>
        <w:rPr>
          <w:b/>
        </w:rPr>
        <w:t>Распределение детей по группам здоровь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19"/>
        <w:gridCol w:w="2800"/>
      </w:tblGrid>
      <w:tr>
        <w:trPr>
          <w:trHeight w:val="2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здоровь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0 - 2011уч. 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2 уч.  год</w:t>
            </w:r>
          </w:p>
        </w:tc>
      </w:tr>
      <w:tr>
        <w:trPr>
          <w:trHeight w:val="2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-во дет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    (5 %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3,6%)</w:t>
            </w:r>
          </w:p>
        </w:tc>
      </w:tr>
      <w:tr>
        <w:trPr>
          <w:trHeight w:val="3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  (57 %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(56 %)</w:t>
            </w:r>
          </w:p>
        </w:tc>
      </w:tr>
      <w:tr>
        <w:trPr>
          <w:trHeight w:val="3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  (35,5% 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(37%)</w:t>
            </w:r>
          </w:p>
        </w:tc>
      </w:tr>
      <w:tr>
        <w:trPr>
          <w:trHeight w:val="3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  (2 ,5 %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2,7%)</w:t>
            </w:r>
          </w:p>
        </w:tc>
      </w:tr>
      <w:tr>
        <w:trPr>
          <w:trHeight w:val="3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ы от занятий по физкульту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jc w:val="right"/>
        <w:rPr>
          <w:b/>
          <w:b/>
        </w:rPr>
      </w:pPr>
      <w:r>
        <w:rPr>
          <w:b/>
        </w:rPr>
        <w:t xml:space="preserve">Приложение № 7 </w:t>
      </w:r>
    </w:p>
    <w:p>
      <w:pPr>
        <w:pStyle w:val="Normal"/>
        <w:ind w:lef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ижения учащихся</w:t>
      </w:r>
    </w:p>
    <w:p>
      <w:pPr>
        <w:pStyle w:val="Normal"/>
        <w:ind w:lef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29"/>
        <w:gridCol w:w="29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нятие место, диплом, врем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ревнования по футболу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место, 2010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футболу среди школ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место, 2010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волейболу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ест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Н, фестивали, конкурс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тбригада «Новое поколение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ест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Мой родной кра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ест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колобок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есто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«Юных пожарных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есто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школьных газет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кал, фольклор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конкурс «Маленькие звездочки- 2011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плом 3 степени, 201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конкурс «Маленькие звездочки- 2011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плом 3 степени, 201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й конкурс «Маленькие звездочки- 2011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плом 1 степени,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8</w:t>
      </w:r>
    </w:p>
    <w:p>
      <w:pPr>
        <w:pStyle w:val="Normal"/>
        <w:ind w:left="-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КОУ СОШ № 11 пос. Оу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циальные  партне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БЛАГОТВОРИТЕЛЬНОЙ ДЕЯТЕЛЬ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 2011 год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990"/>
        <w:gridCol w:w="3621"/>
        <w:gridCol w:w="2509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приятия, оказывающего шефскую помощ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шефской помощи (материально-технические оснащение ОУ/ ремонт ОУ/ иное) указать вид шефской помощ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овых средств полученных ОУ от шефствующего предприятия в 2011 году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ралСеверЛес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ломатериал на изгород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700 руб.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агистраль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ТБО</w:t>
            </w:r>
          </w:p>
          <w:p>
            <w:pPr>
              <w:pStyle w:val="Normal"/>
              <w:jc w:val="both"/>
              <w:rPr/>
            </w:pPr>
            <w:r>
              <w:rPr/>
              <w:t>Песок 2 машины</w:t>
            </w:r>
          </w:p>
          <w:p>
            <w:pPr>
              <w:pStyle w:val="Normal"/>
              <w:jc w:val="both"/>
              <w:rPr/>
            </w:pPr>
            <w:r>
              <w:rPr/>
              <w:t>Грейдер для очистки подъездных путей от снег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000 руб.</w:t>
            </w:r>
          </w:p>
          <w:p>
            <w:pPr>
              <w:pStyle w:val="Normal"/>
              <w:jc w:val="both"/>
              <w:rPr/>
            </w:pPr>
            <w:r>
              <w:rPr/>
              <w:t>2 000 руб.</w:t>
            </w:r>
          </w:p>
          <w:p>
            <w:pPr>
              <w:pStyle w:val="Normal"/>
              <w:jc w:val="both"/>
              <w:rPr/>
            </w:pPr>
            <w:r>
              <w:rPr/>
              <w:t>5000 руб.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и школы разных лет выпусков на вечере встреч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алюзи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800 руб.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КХ «Оусское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отопительных батаре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000 руб.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йинвест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з воды в столову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000 руб.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и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лка учебных кабин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000 руб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Приложение № 9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творительная помощь, которую   оказывает  ОУ для поселк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138"/>
        <w:gridCol w:w="7227"/>
      </w:tblGrid>
      <w:tr>
        <w:trPr>
          <w:trHeight w:val="6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местонахождение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роприятия  </w:t>
            </w:r>
          </w:p>
        </w:tc>
      </w:tr>
      <w:tr>
        <w:trPr>
          <w:trHeight w:val="6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У № 11         п. Оус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ство над  тружениками тыла, вдовами участников ВОВ, престарелыми</w:t>
            </w:r>
          </w:p>
        </w:tc>
      </w:tr>
      <w:tr>
        <w:trPr>
          <w:trHeight w:val="4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ек ко «Дню матери», ко дню Победы</w:t>
            </w:r>
          </w:p>
        </w:tc>
      </w:tr>
      <w:tr>
        <w:trPr>
          <w:trHeight w:val="41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территории поселка </w:t>
            </w:r>
          </w:p>
        </w:tc>
      </w:tr>
      <w:tr>
        <w:trPr>
          <w:trHeight w:val="3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колодцев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 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ходование бюджетных средств  МКОУ СОШ № 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738"/>
        <w:gridCol w:w="1559"/>
        <w:gridCol w:w="1398"/>
        <w:gridCol w:w="2430"/>
      </w:tblGrid>
      <w:tr>
        <w:trPr>
          <w:trHeight w:val="6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 (руб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 (руб)</w:t>
            </w:r>
          </w:p>
        </w:tc>
      </w:tr>
      <w:tr>
        <w:trPr>
          <w:trHeight w:val="3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 в компле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88</w:t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й про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00</w:t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ф для наглядных пособ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60</w:t>
            </w:r>
          </w:p>
        </w:tc>
      </w:tr>
      <w:tr>
        <w:trPr>
          <w:trHeight w:val="3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14</w:t>
            </w:r>
          </w:p>
        </w:tc>
      </w:tr>
      <w:tr>
        <w:trPr>
          <w:trHeight w:val="3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лы ученические со стуль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08</w:t>
            </w:r>
          </w:p>
        </w:tc>
      </w:tr>
      <w:tr>
        <w:trPr>
          <w:trHeight w:val="3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для кабинета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312</w:t>
            </w:r>
          </w:p>
        </w:tc>
      </w:tr>
      <w:tr>
        <w:trPr>
          <w:trHeight w:val="3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ые пособия (география, биология, химия, математ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72</w:t>
            </w:r>
          </w:p>
        </w:tc>
      </w:tr>
      <w:tr>
        <w:trPr>
          <w:trHeight w:val="3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для косметического ремонта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нетуш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икамен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7 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32"/>
      <w:szCs w:val="20"/>
      <w:u w:val="single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47:00Z</dcterms:created>
  <dc:creator>оус</dc:creator>
  <dc:description/>
  <cp:keywords/>
  <dc:language>en-US</dc:language>
  <cp:lastModifiedBy>оус</cp:lastModifiedBy>
  <dcterms:modified xsi:type="dcterms:W3CDTF">2013-11-15T05:49:00Z</dcterms:modified>
  <cp:revision>55</cp:revision>
  <dc:subject/>
  <dc:title/>
</cp:coreProperties>
</file>