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Й ДОКЛ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У СОШ № 11 пос. Оус  г. Ивделя Свердл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09-2010 учебный год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ая характеристика учреждения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униципальное общеобразовательное учреждение средняя общеобразовательная школа № 11 п. Оус г. Ивделя Свердловской области, сокращенное наименование МОУ СОШ № 11, создано в целях реализации прав граждан на образование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чредитель – Администрация Ивдель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рганизационно-правовая форма – учреждение, тип – общеобразовательное учреждение, вид – общеобразовательная средняя школа. Школа является юридическим лиц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У имеет Устав,  лицензию  № 216533 от 31 января 2007 года по общеобразовательным программам и программам дополнительного образования, свидетельство об аккредитации АА 176482 от 18 мая 2007 года.  Важнейшими локальными актами, на основе которых работает школа,  являются:  положение о совете школы и коллективный договор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дрес:  624581 Свердловская область, г. Ивдель, п. Оус, ул. Молодежная, 51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ел.  8 (343 86)  2 – 18 – 82.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оу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11@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09-2010 учебном году обучалось 118 детей  </w:t>
      </w:r>
      <w:r>
        <w:rPr>
          <w:b/>
          <w:sz w:val="22"/>
          <w:szCs w:val="22"/>
        </w:rPr>
        <w:t>(Приложение № 1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учащиеся проживают в поселке Оу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ая структура семе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многодетных семей – 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малообеспеченных семей – 3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детей- инвалидов –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опекаемых детей –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посредственное управление школой осуществляет прошедший соответствующую аттестацию директор школы. Его заместителями являются: заместитель директора по учебной части и заместитель директора по воспитательной раб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правление ОУ  осуществляется на основе сочетания принципов самоуправления и единоначалия. В управлении школой, в рамках  своей компетенции принимает участие Учредитель. Общее руководство школой осуществляет выборный представительный орган – Совет Школы, в состав которого входят представители всех категорий работников, обучающихся, родителей. К полномочиям Совета Школы относятся: принятие программы развития и локальных актов, рассмотрение вопросов организации образовательного процесса, учебно-методической деятельности школы, организация комиссий по направлениям деятельности школы, создание конфликтных комиссий, участие в распределении стимулирующей части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руководстве школой принимает участие педагогический совет, совет старшекласс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прошедший учебный год в администрацию школы и учредителю не было ни одного обращения и жалобы от учащихся, родителей и работников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школе разработана программа развития с 2005 по 2010 г. За отчетный период  основное внимание уделялось работе по социальной поддержке учащихся (трудной судьбы): бесплатное питание, привлечение в кружки и секции, контроль за посещаемостью и успеваемостью (второгодников нет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собенности  образовательного процес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ебный план ОУ помимо обязательных предметов федерального компонента  предполагает изучение предметов регионального компонента  и компонента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льный компонент реализуется в полном объеме. В школе изучается иностранный язык – английский со второго класс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Региональный компонент и компонент образовательного учреждения представлен следующими предметам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1 ступени –  Для развития речи и культуры общения  учащихся, введен предмет «Речь и культура общения» во 2, 3, 4 классах.  Для двигательной активности учащихся со 2 по 5 класс введен третий урок физкультуры «Подвижные игры». Для изучения истории Урала введен курс «Мифы и легенды Урала» в 3 и 4 классах. Во 2 классе вводим за счет школьного компонента предмет «Занимательная математика» для развития математических способ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и –  в 5 классе вводим курс «Информационные технологии» в связи с требованием времени и для формирования знаний о компьютере. Для дальнейшего обучения в колледже и вузе учащимся необходим предмет «Черчение». Вводим этот предмет в 7 и 8 классе. Курс «Основы экологии» изучается в 9 классе на протяжении нескольких лет, посвящен как развитию практических навыков и умений, так и расширению кругозора учащихся. Есть условия и учитель со специальным образованием. Введен  в 9 классе предмет «Мои профессиональные намерения», а так же в 8 классе «Практическая риторика» как предпрофильная подготовка учащихся. Уроки КБЖ в 5, 6, 7, 9 классах введены  в связи с планом Министерства образования Свердловской области № 129 от 26.08.2005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и – Для углубления знаний по математике и физике учащимся предложены факультативы: «Трансцендентные уравнения и неравенства», «Решение нестандартных задач по физике». Курс  ОБЖ в 11 классе вводится как предмет по выбору на основании личных заявлений учащихся. Для расширения кругозора учащихся и развития практических навыков и умений, считаем, необходимы предметы: ОБЖ в 10 классе, «Введение в экономику» в 11 классе,  «Информационные технологии». Для изучения родного края введен предмет «География Свердловской области» в 10 классе. У девушек 10 и11 классов предмет «Технология» позволяет развивать творческие навыки при работе с прое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арших классах учителями химии, математики, физики, информатики разработана  зачетная система, что позволяет учащимся ориентироваться на поступление в учебные за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всех ступенях обучения используются инновационные технологии: игровые, здоровьесберегающие, проектные, личностно-ориентированны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олнительное образование вводится на основании изучения спроса родителей и учащихся,  имеющейся материально- технической базы, программного материала и кад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спитательная работа проводится по трем основным направлениям: народное творчество, фестивальное движение, коллективная творческая деятельность.  В течение четырех  лет в школе проходят «фестивали искусств», «фестивали народного творчества», «фестиваль профессий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штатное расписание введена ставка учителя-логопе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сновная форма оценки качества образования -  пятибалльная система. В первом классе используется качественная оценка успешности. На второй и третьей ступенях обучения применяется зачетная система, используются технологии проектов,  в оценивании ученических работ принимают участие  общественные   наблюдатели (родители, специалисты разных профессий).  Одним из видов оценивания достижений учащихся являются результаты олимпиад,  ЕГЭ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ловия осуществления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Школе установлен следующий режим занят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чебной недели в 1 классе – 5 дн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  учебной    недели во 2 -11  классах – 6 дн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рока   45 мину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ервых классах продолжительность  урока составляет 35 мину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перемен между 1 и вторым уроком, между пятым и шестым - 10 минут, остальные перемены по 20 минут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ъединениях по дополнительному образованию детей занятия проводятся по группам, индивидуально или всем составом объединения, каждый ребенок имеет право заниматься в нескольких объединениях, менять их. Деятельность детей осуществляется  в одновозрастных   и    разновозрастных объединениях по интересам. Занятия проводятся после окончания занятий в общеобразовательной школе с перерывом в 1 ча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нятия в школе проходят в одну смену.  В  первый класс Школы принимаются дети, достигшие к 1 сентября учебного года возраста не менее 6 лет 6 месяцев до 8 лет. Для зачисления в Школу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родителей на имя директора Школ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ую    карту ребенка с заключением врача о готовности ребенка к обу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акого дополнительного  отбора  учащихся не проводи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едняя наполняемость классов 11 человек,  средняя площадь на одного учащегося 4,1 кв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формационное обеспечение:   число книг на одного ученика – 38 книг,  один компьютерный класс с 13-ю рабочими местами, ПК  компьютеров в учебных классах - 8, Интернет    (количество времени  использования Интернета на одного учащегося  в год  -    1,5  час),  интерактивная доска, мини-копи – устройство, 13 телевизоров с видео-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устройством, 4 проектора, обеспеченность наглядными пособиями в среднем по предметам 50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дание школы кирпичное, двухэтажное, централизованное отопление и холодное водоснабжение. Есть спортзал, мастерские, столовая, медпункт, спортивная площа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поселке есть библиотека, спорткомплекс,  Дом культуры, детский сад, почта, аптека, ФАП. В настоящее время,  кроме вышеназванных учреждений, на территории поселка базируется строительное предприятие ООО «Магистраль», две небольшие лесозаготовительные организации «УралСеверЛес», «ПромОусЛес», ООО «Строймонтаж», ООО «Стройинвест»  и несколько частных торговых предпри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уговой деятельностью и дополнительным образованием учащиеся могут заниматься как в школе, так и в других учреждениях </w:t>
      </w:r>
      <w:r>
        <w:rPr>
          <w:b/>
          <w:sz w:val="22"/>
          <w:szCs w:val="22"/>
        </w:rPr>
        <w:t xml:space="preserve">(Приложение № 2)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храна школы осуществляется в ночное  время сторожем, в дневное время вахтером, дежурными учителями и учащ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итанием охвачены все обучающиеся,  для первого класса организовано трехразовое питание, для групп продленного дня – двухразовое. Медицинское обслуживание  по договору с ФАП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школе учится  трое детей с ограниченными возможностями здоровь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Школа укомплектована педагогическими кадрами полностью. В настоящее время работают 23 педагога, из них 15 с высшим образованием, 8 со средним специальным. 21 педагог аттестован на 1 квалификационную категорию,  двое -  на вторую. Педагоги имеют награды </w:t>
      </w:r>
      <w:r>
        <w:rPr>
          <w:b/>
          <w:sz w:val="22"/>
          <w:szCs w:val="22"/>
        </w:rPr>
        <w:t>(приложение № 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щее количество штатных работников школы – 32 человека, совместителей – 3 человека (младший обслуживающий персонал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тивный персонал – 3, педагоги – 18, вспомогательный – 3, МОП – 9 (1 сторож-вахтер, 3 кухонных работника, 1 завхоз, 4 уборщицы служебных помещений) </w:t>
      </w:r>
      <w:r>
        <w:rPr>
          <w:b/>
          <w:sz w:val="22"/>
          <w:szCs w:val="22"/>
        </w:rPr>
        <w:t>(Приложение № 3-а 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Результаты деятельности учреждения, качеств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2009-2010 учебном году в форме ЕГЭ сдавали экзамены 13 выпускников 11 класса по семи  предметам: русский язык,   математика, биология, физика, история, химия, обществознание. Один выпускник имеет серебряную медаль, все получили аттестаты о среднем образовании.  Выпускники девятого класса сдавали экзамены в традиционной форме, все получили аттестаты об основном обра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школьных олимпиадах участвовали 54 учащихся, призовые места на муниципальном уровне заняли 3 учащихся. На региональном и всероссийском уровне  учащиеся не принимали участие. Призовых мест на предметных олимпиадах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протяжении  десяти лет отсева учащихся  не было.  Доля выпускников 2009 года  основного общего    образования, поступивших в 10 класс  - 92 %,  доля поступивших в НПО – 8 %,  доля выпускников 11 класса поступивших в ВУЗы – 31 % ,   СПО –  38 % ,  НПО – 15 %,  1 трудоустроен, 1 воспитывает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прошедшем учебном году у одного выпускника серебряная медаль. </w:t>
      </w:r>
      <w:r>
        <w:rPr>
          <w:b/>
          <w:sz w:val="22"/>
          <w:szCs w:val="22"/>
        </w:rPr>
        <w:t>(Приложение № 4  и № 4.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внутришкольном учете и  в ПДН состоят пять человек (группа риска) </w:t>
      </w:r>
      <w:r>
        <w:rPr>
          <w:b/>
          <w:sz w:val="22"/>
          <w:szCs w:val="22"/>
        </w:rPr>
        <w:t>Приложение № 4.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сохранения и укрепления здоровья учащихся  в начальной школе введен дополнительный урок физического воспитания, подвижные перемены для всех учащихся, после основных занятий в ГПД  прогулки на свежем воздухе,  100 % охват питанием, пять спортивных секций для детей  разных возрастов, где занимаются 70 %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чащиеся в употреблении наркотиков замечены не были,   есть курящие и употребляющие слабые алкогольные напитки  </w:t>
      </w:r>
      <w:r>
        <w:rPr>
          <w:b/>
          <w:sz w:val="22"/>
          <w:szCs w:val="22"/>
        </w:rPr>
        <w:t>(Приложение № 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чащиеся разделены на группы здоровья </w:t>
      </w:r>
      <w:r>
        <w:rPr>
          <w:b/>
          <w:sz w:val="22"/>
          <w:szCs w:val="22"/>
        </w:rPr>
        <w:t xml:space="preserve">(Приложение № 6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 учебный год учащиеся школы участвовали во многих городских мероприятиях, конкурсах и  спортивных соревнованиях, где занимали призовые места </w:t>
      </w:r>
      <w:r>
        <w:rPr>
          <w:b/>
          <w:sz w:val="22"/>
          <w:szCs w:val="22"/>
        </w:rPr>
        <w:t>(Приложение № 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 прошедший учебный год в администрацию школы и  Учредителю не было обращений и жалоб со стороны участников образовательного процесса по поводу качества образовательных услу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иальная активность и внешние связи учрежд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циальными партнерами являются предприятия, указанные в разделе № 3 </w:t>
      </w:r>
      <w:r>
        <w:rPr>
          <w:b/>
          <w:sz w:val="22"/>
          <w:szCs w:val="22"/>
        </w:rPr>
        <w:t>( Приложение № 8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Школа занимается благотворительной деятельностью</w:t>
      </w:r>
      <w:r>
        <w:rPr>
          <w:b/>
          <w:sz w:val="22"/>
          <w:szCs w:val="22"/>
        </w:rPr>
        <w:t xml:space="preserve"> (Приложение № 9).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нансово-экономическая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довой бюджет 2009 года составил 11 097 326 рублей. Основные направления: содержание учреждения, ФОТ, приобретения, наглядные пособия, питание учащихся, командировки, курсы повышения  квалификации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ля ФОТ в бюджете 71 %.  Платных дополнительных образовательных услуг в   школе нет, предпринимательской деятельностью школа не занимается.  Спонсорская помощь оказывается в виде материалов для содержания и ремонта зд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областного бюджета выделено было 150 000 рублей на бюджетные статьи 310, 340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ходование бюджетных средств -  в</w:t>
      </w:r>
      <w:r>
        <w:rPr>
          <w:b/>
          <w:sz w:val="22"/>
          <w:szCs w:val="22"/>
        </w:rPr>
        <w:t xml:space="preserve">  приложении № 1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, принятые по итогам общественного обсуждени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2"/>
          <w:szCs w:val="22"/>
        </w:rPr>
        <w:t xml:space="preserve">По итогам обсуждения  публичного доклада за предыдущий год  поступили предложения: 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должить работу по созданию здоровьесберегающих условий;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социальную поддержку детям «трудной судьбы»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года  была проведена работа: 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влечение большего количества учащихся в спортивные секции (на 5 % ), беседы о здоровом образе жизни, спортивные соревнования, Дни здоровья, охват питанием учащихся – 100 %, бесплатное питание льготных категорий,  введение третьего урока физкультуры 2-5 классы, благотворительная деятельнос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. Перспективы и планы развития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 2010-2011 учебный год ставим задач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аботу по здорововьесбережению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ачественную работу с детьми, обладающими значительными интеллектуальными способностя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ктивизировать работу по вовлечению в учебно-воспитательный процесс всех участников образовательного сообществ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ПРИЛОЖЕНИЕ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222"/>
        <w:gridCol w:w="311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АЩИХС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вая ступен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ступен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 ступен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уговая деятельность учащихся МОУ СОШ № 11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5440</wp:posOffset>
                </wp:positionH>
                <wp:positionV relativeFrom="paragraph">
                  <wp:posOffset>394335</wp:posOffset>
                </wp:positionV>
                <wp:extent cx="1097915" cy="506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800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 Тенни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2pt;margin-top:31pt;width:86.4pt;height:39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 Тенни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90170</wp:posOffset>
                </wp:positionV>
                <wp:extent cx="14947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альн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кальная груп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5790</wp:posOffset>
                </wp:positionH>
                <wp:positionV relativeFrom="paragraph">
                  <wp:posOffset>89535</wp:posOffset>
                </wp:positionV>
                <wp:extent cx="300355" cy="742950"/>
                <wp:effectExtent l="4445" t="0" r="698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24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7.05pt" to="271.3pt,6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5850</wp:posOffset>
                </wp:positionH>
                <wp:positionV relativeFrom="paragraph">
                  <wp:posOffset>113665</wp:posOffset>
                </wp:positionV>
                <wp:extent cx="1077595" cy="57785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748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8.95pt" to="370.3pt,5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7345</wp:posOffset>
                </wp:positionH>
                <wp:positionV relativeFrom="paragraph">
                  <wp:posOffset>144145</wp:posOffset>
                </wp:positionV>
                <wp:extent cx="342900" cy="34290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1.35pt" to="154.3pt,3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9485</wp:posOffset>
                </wp:positionH>
                <wp:positionV relativeFrom="paragraph">
                  <wp:posOffset>90805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7.15pt" to="175.55pt,3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6905</wp:posOffset>
                </wp:positionH>
                <wp:positionV relativeFrom="paragraph">
                  <wp:posOffset>127000</wp:posOffset>
                </wp:positionV>
                <wp:extent cx="17233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К  «Таеж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К  «Таеж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35890</wp:posOffset>
                </wp:positionV>
                <wp:extent cx="1494790" cy="768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Танцевальные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орошины», «Грац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0.5pt;mso-wrap-distance-left:9.05pt;mso-wrap-distance-right:9.05pt;mso-wrap-distance-top:0pt;mso-wrap-distance-bottom:0pt;margin-top:10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Танцевальные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Горошины», «Гра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-952500</wp:posOffset>
                </wp:positionV>
                <wp:extent cx="14947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нцевальные «Капризульки», «Кул-Герл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анцевальные «Капризульки», «Кул-Герл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03350</wp:posOffset>
                </wp:positionH>
                <wp:positionV relativeFrom="paragraph">
                  <wp:posOffset>4127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5pt,3.25pt" to="-74.55pt,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0335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5pt,5.15pt" to="-74.5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7545</wp:posOffset>
                </wp:positionH>
                <wp:positionV relativeFrom="paragraph">
                  <wp:posOffset>1905</wp:posOffset>
                </wp:positionV>
                <wp:extent cx="0" cy="4025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0.15pt" to="253.35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1037590" cy="3752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ейбол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55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лейбол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5468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1.8pt" to="342pt,1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6700</wp:posOffset>
                </wp:positionH>
                <wp:positionV relativeFrom="paragraph">
                  <wp:posOffset>246126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93.8pt" to="621pt,1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0" t="63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98.95pt,4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0" t="63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98.95pt,4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750</wp:posOffset>
                </wp:positionH>
                <wp:positionV relativeFrom="paragraph">
                  <wp:posOffset>23495</wp:posOffset>
                </wp:positionV>
                <wp:extent cx="800100" cy="313690"/>
                <wp:effectExtent l="1905" t="825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.85pt" to="375.45pt,2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66040</wp:posOffset>
                </wp:positionV>
                <wp:extent cx="1266190" cy="808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5.2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67005</wp:posOffset>
                </wp:positionV>
                <wp:extent cx="1494790" cy="4356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альные 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Гороши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3pt;mso-wrap-distance-left:9.05pt;mso-wrap-distance-right:9.05pt;mso-wrap-distance-top:0pt;mso-wrap-distance-bottom:0pt;margin-top:13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кальные 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«Горошин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4405</wp:posOffset>
                </wp:positionH>
                <wp:positionV relativeFrom="paragraph">
                  <wp:posOffset>-1886585</wp:posOffset>
                </wp:positionV>
                <wp:extent cx="1494790" cy="5797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а и мастер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65pt;mso-wrap-distance-left:9.05pt;mso-wrap-distance-right:9.05pt;mso-wrap-distance-top:0pt;mso-wrap-distance-bottom:0pt;margin-top:-148.5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тера и мастериц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19380</wp:posOffset>
                </wp:positionV>
                <wp:extent cx="1169035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45.7pt;mso-wrap-distance-left:9.05pt;mso-wrap-distance-right:9.05pt;mso-wrap-distance-top:0pt;mso-wrap-distance-bottom:0pt;margin-top:9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ор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750</wp:posOffset>
                </wp:positionH>
                <wp:positionV relativeFrom="paragraph">
                  <wp:posOffset>57150</wp:posOffset>
                </wp:positionV>
                <wp:extent cx="831850" cy="52705"/>
                <wp:effectExtent l="635" t="3365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96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4.5pt" to="377.95pt,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7445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3.5pt" to="208.3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750</wp:posOffset>
                </wp:positionH>
                <wp:positionV relativeFrom="paragraph">
                  <wp:posOffset>135255</wp:posOffset>
                </wp:positionV>
                <wp:extent cx="914400" cy="45720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0.65pt" to="384.4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065</wp:posOffset>
                </wp:positionH>
                <wp:positionV relativeFrom="paragraph">
                  <wp:posOffset>120015</wp:posOffset>
                </wp:positionV>
                <wp:extent cx="211455" cy="137795"/>
                <wp:effectExtent l="0" t="444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.45pt" to="97.5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3910</wp:posOffset>
                </wp:positionH>
                <wp:positionV relativeFrom="paragraph">
                  <wp:posOffset>234315</wp:posOffset>
                </wp:positionV>
                <wp:extent cx="668655" cy="483870"/>
                <wp:effectExtent l="0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8.45pt" to="215.9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1845</wp:posOffset>
                </wp:positionH>
                <wp:positionV relativeFrom="paragraph">
                  <wp:posOffset>19240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5.15pt" to="262.3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8705</wp:posOffset>
                </wp:positionH>
                <wp:positionV relativeFrom="paragraph">
                  <wp:posOffset>60325</wp:posOffset>
                </wp:positionV>
                <wp:extent cx="1151890" cy="3435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по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05pt;mso-wrap-distance-left:9.05pt;mso-wrap-distance-right:9.05pt;mso-wrap-distance-top:0pt;mso-wrap-distance-bottom:0pt;margin-top:4.7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по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60325</wp:posOffset>
                </wp:positionV>
                <wp:extent cx="923290" cy="3752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утбо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5pt;mso-wrap-distance-left:9.05pt;mso-wrap-distance-right:9.05pt;mso-wrap-distance-top:0pt;mso-wrap-distance-bottom:0pt;margin-top:4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Футбо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3445</wp:posOffset>
                </wp:positionH>
                <wp:positionV relativeFrom="paragraph">
                  <wp:posOffset>120015</wp:posOffset>
                </wp:positionV>
                <wp:extent cx="457200" cy="342900"/>
                <wp:effectExtent l="635" t="444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9.45pt" to="406.3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1185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3810" t="381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9.45pt" to="492.4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0</wp:posOffset>
                </wp:positionH>
                <wp:positionV relativeFrom="paragraph">
                  <wp:posOffset>49530</wp:posOffset>
                </wp:positionV>
                <wp:extent cx="1577340" cy="2813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ж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22.15pt;mso-wrap-distance-left:9.05pt;mso-wrap-distance-right:9.05pt;mso-wrap-distance-top:0pt;mso-wrap-distance-bottom:0pt;margin-top:3.9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руж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1115</wp:posOffset>
                </wp:positionH>
                <wp:positionV relativeFrom="paragraph">
                  <wp:posOffset>85090</wp:posOffset>
                </wp:positionV>
                <wp:extent cx="1577340" cy="2813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блиоте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22.15pt;mso-wrap-distance-left:9.05pt;mso-wrap-distance-right:9.05pt;mso-wrap-distance-top:0pt;mso-wrap-distance-bottom:0pt;margin-top:6.7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иблиоте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8805</wp:posOffset>
                </wp:positionH>
                <wp:positionV relativeFrom="paragraph">
                  <wp:posOffset>646430</wp:posOffset>
                </wp:positionV>
                <wp:extent cx="1257935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Шахма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15pt;margin-top:50.85pt;width:99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Шахма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8110</wp:posOffset>
                </wp:positionH>
                <wp:positionV relativeFrom="paragraph">
                  <wp:posOffset>661670</wp:posOffset>
                </wp:positionV>
                <wp:extent cx="1257935" cy="42608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олейбо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3pt;margin-top:52.1pt;width:99pt;height:33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олейбо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5pt" to="71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7345</wp:posOffset>
                </wp:positionH>
                <wp:positionV relativeFrom="paragraph">
                  <wp:posOffset>110490</wp:posOffset>
                </wp:positionV>
                <wp:extent cx="342900" cy="228600"/>
                <wp:effectExtent l="3175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8.7pt" to="154.3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6145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0.5pt" to="271.3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4445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8.7pt" to="100.3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7110</wp:posOffset>
                </wp:positionH>
                <wp:positionV relativeFrom="paragraph">
                  <wp:posOffset>459740</wp:posOffset>
                </wp:positionV>
                <wp:extent cx="1257935" cy="4673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Баскетбо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36.15pt;width:99pt;height:3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Баскетбо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2235</wp:posOffset>
                </wp:positionH>
                <wp:positionV relativeFrom="paragraph">
                  <wp:posOffset>488315</wp:posOffset>
                </wp:positionV>
                <wp:extent cx="1259840" cy="4578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0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дель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38.4pt;width:99.1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дель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488315</wp:posOffset>
                </wp:positionV>
                <wp:extent cx="1259840" cy="4578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0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мелые ру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38.4pt;width:99.1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мелые ру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4305</wp:posOffset>
                </wp:positionH>
                <wp:positionV relativeFrom="paragraph">
                  <wp:posOffset>488315</wp:posOffset>
                </wp:positionV>
                <wp:extent cx="1259840" cy="4578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0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Юный худож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38.4pt;width:99.1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Юный художни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8940</wp:posOffset>
                </wp:positionH>
                <wp:positionV relativeFrom="paragraph">
                  <wp:posOffset>-293370</wp:posOffset>
                </wp:positionV>
                <wp:extent cx="0" cy="34290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-23.1pt" to="432.2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5755</wp:posOffset>
                </wp:positionH>
                <wp:positionV relativeFrom="paragraph">
                  <wp:posOffset>422275</wp:posOffset>
                </wp:positionV>
                <wp:extent cx="1078230" cy="6819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820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«В мире книг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5pt;margin-top:33.25pt;width:84.85pt;height:53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ок «В мире книг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сотрудников, имеющих нагр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15300</wp:posOffset>
                </wp:positionH>
                <wp:positionV relativeFrom="paragraph">
                  <wp:posOffset>113665</wp:posOffset>
                </wp:positionV>
                <wp:extent cx="45720" cy="314515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314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95pt" to="642.55pt,25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  МОУ СОШ № 11 п. Оус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4536"/>
        <w:gridCol w:w="2693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 выдачи 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нова Лидия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народного     просве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0637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 от 28.12.1991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имова Людмил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07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1.12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Т № 87367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04.06.2008 г.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нтонина Пав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Старшая пионервожат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Ф  № 7659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05.03.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 от 05.12.1986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а Любовь Флег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 образования 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/22 – 17 от 03.04.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В № 103044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30.08.2004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Вер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08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1.12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10303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. 14.07.2004 г. 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ина Ирина Геннад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4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Т № 873763 от 01.12.2009 г.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ка (Ерошенкова) Ир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Мин. образования  РФ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right="4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0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шева Ири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 знак «Почетный работник  общего образования Р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60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Людмил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8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1306732 выд. 27.01.2004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Гал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8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13063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. 13.02.2004 г.                             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Екатер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 народного  просв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9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14.12.198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апреля 1990 г.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овская Людмил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 народного просв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214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9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марта 1989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линг Татьяна Никола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  образования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45574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10.01.2007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хрина  Светла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 Мин.  образования Сверд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0 г.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чагина Зоя Анатол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51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55708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3.11.2004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Татьяна 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8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55737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 31.07.2006 г.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Маргарита Вениам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 образования 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96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шинец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а Мин образования Сверд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0.1987 г.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гачева Татьяна Леонт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0648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6.01.2004 г.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цына Татьяна Клавд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 образования Сверд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-Н  от 23.06.2009 г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3.1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сы  повышения квалификации педагогами МОУ СОШ № 11 </w:t>
      </w:r>
    </w:p>
    <w:p>
      <w:pPr>
        <w:pStyle w:val="Normal"/>
        <w:jc w:val="center"/>
        <w:rPr/>
      </w:pPr>
      <w:r>
        <w:rPr/>
        <w:t>в  2009-2010 уч. году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20"/>
        <w:gridCol w:w="1843"/>
        <w:gridCol w:w="2693"/>
        <w:gridCol w:w="3544"/>
      </w:tblGrid>
      <w:tr>
        <w:trPr>
          <w:trHeight w:val="6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урсов (число, меся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хождения к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ов, № удостоверения, сертификата</w:t>
            </w:r>
          </w:p>
        </w:tc>
      </w:tr>
      <w:tr>
        <w:trPr>
          <w:trHeight w:val="19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Людмила Васильевна – учитель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 – 1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е государственное учреждение дополнительного образования «Учебно-методический центр по гражданской обороне и чрезвычайным ситуациям Свердло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подготовки должностных лиц и специалистов гражданской обороны Свердловской областной подсистемы единой государственной системы предупреждения и ликвидации чрезвычайных ситуаций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 № 877</w:t>
            </w:r>
          </w:p>
        </w:tc>
      </w:tr>
      <w:tr>
        <w:trPr>
          <w:trHeight w:val="15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нова Лидия Владимировна -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 – 24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 -25.02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«Кадровая модернизация региональной системы образован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 №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образовательный менеджмен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 463</w:t>
            </w:r>
          </w:p>
        </w:tc>
      </w:tr>
      <w:tr>
        <w:trPr>
          <w:trHeight w:val="1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Алексей Викторович – 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 – 15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Сверд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а по установке новых програ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информационно-технологической компетентности специалистов системы оценки качества образова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 № 4323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ветлана Валерьевна – воспитатель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 – 15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информационно-технологической компетентности специалистов системы оценки качества образова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 № 4310</w:t>
            </w:r>
          </w:p>
        </w:tc>
      </w:tr>
      <w:tr>
        <w:trPr>
          <w:trHeight w:val="1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ышева Ирина Александровна, учитель истории и обществозн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 -30.03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ДПО «Академия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ые вопросы преподавания курса «Основы религиозных культур и светской этики» в общеобразовательных учреждениях Российской Феде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№ 12986/вн</w:t>
            </w:r>
          </w:p>
        </w:tc>
      </w:tr>
      <w:tr>
        <w:trPr>
          <w:trHeight w:val="21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ина Татьяна Чеславовна, учитель начальных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 -30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 -17.04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ДПО «Академия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О, г. С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ые вопросы преподавания курса «Основы религиозных культур и светской этики» в общеобразовательных учреждениях Российской Феде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№ 12981/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образовательного процесса в первом классе в рамках Э-ГОС второго поколения</w:t>
            </w:r>
          </w:p>
        </w:tc>
      </w:tr>
      <w:tr>
        <w:trPr>
          <w:trHeight w:val="9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чагина Зоя Анатольевна, учитель начальных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 -17.04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О, г. С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бразовательного процесса в первом классе в рамках Э-ГОС второго поколения</w:t>
            </w:r>
          </w:p>
        </w:tc>
      </w:tr>
      <w:tr>
        <w:trPr>
          <w:trHeight w:val="8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хрина Светлана Николаевна, учитель начальных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 -17.04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О, г. С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бразовательного процесса в первом классе в рамках Э-ГОС второго поколения</w:t>
            </w:r>
          </w:p>
        </w:tc>
      </w:tr>
      <w:tr>
        <w:trPr>
          <w:trHeight w:val="9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Маргарита Вениамин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 -17.04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О, г. С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бразовательного процесса в первом классе в рамках Э-ГОС второго поко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  3.2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ое обеспече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93"/>
        <w:gridCol w:w="1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на одного педагога 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на одного  члена административно-управленческого персонал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на одного технического работ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соотношение мужчин и женщин (в % от общего числа педагогических работников шко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имеющих 1 категорию (в процентах от общего числа педагогических работников шко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закончивших курсы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со средним профессиональным образованием (в  % от общего чис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без высшего педагогического образования (в % от общего чис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владеющих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пециалистов (со стажем до 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ителей пенсионного возраста в %  от общего числа работающих уч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возраст уч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ителей, уволившихся с работ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новь прибывших уч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едельная учебная  нагрузка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едельная учебная нагрузка учителей (методическая и воспитатель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заработная плата уч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дополнительные источники доходов, кроме основной заработной платы (по результатам анкетирования или оценкам админист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ителей, относящих себя к людям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  высоким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едни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зким уровнем материального обеспечения (в % от общего чис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СОШ № 11  п. Оус г. Ивделя Свердло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выпускников 11 класса  2009- 2010  учебный год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56"/>
        <w:gridCol w:w="4981"/>
        <w:gridCol w:w="1995"/>
      </w:tblGrid>
      <w:tr>
        <w:trPr>
          <w:trHeight w:val="4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выпускни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веде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  </w:t>
            </w:r>
          </w:p>
        </w:tc>
      </w:tr>
      <w:tr>
        <w:trPr>
          <w:trHeight w:val="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стов Андрей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ЕКТ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а Любов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строена в связи с рождением ребен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 Виктор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автодорожный колледж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товский Александр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 Тагил, железнодорожный лиц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</w:tr>
      <w:tr>
        <w:trPr>
          <w:trHeight w:val="2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упов Юрий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Горный университе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 Александр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ов, железнодорожное П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</w:tr>
      <w:tr>
        <w:trPr>
          <w:trHeight w:val="1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юкова Елен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П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</w:tr>
      <w:tr>
        <w:trPr>
          <w:trHeight w:val="2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шаков Денис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Горный университе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</w:tr>
      <w:tr>
        <w:trPr>
          <w:trHeight w:val="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Александр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автошкола, трудоустроен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о </w:t>
            </w:r>
          </w:p>
        </w:tc>
      </w:tr>
      <w:tr>
        <w:trPr>
          <w:trHeight w:val="2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няков Виктор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Железнодорожный университе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ий 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аков Александр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ов, медицинское училищ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</w:tr>
      <w:tr>
        <w:trPr>
          <w:trHeight w:val="1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нина Анна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фармацевтический колледж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</w:tr>
      <w:tr>
        <w:trPr>
          <w:trHeight w:val="2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нина Людмила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фармацевтический коллед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75"/>
        <w:gridCol w:w="1560"/>
        <w:gridCol w:w="1275"/>
        <w:gridCol w:w="1205"/>
        <w:gridCol w:w="1347"/>
        <w:gridCol w:w="1361"/>
        <w:gridCol w:w="1474"/>
      </w:tblGrid>
      <w:tr>
        <w:trPr>
          <w:trHeight w:val="5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ыпуск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выпускников, поступивших в ВУ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, поступивших в учреждения  СП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, поступивших в учреждения  НП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устроившихся на работ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ризванных в Арм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обучающихся на длительных курс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не устроившихся на работу, не обучающихся</w:t>
            </w:r>
          </w:p>
        </w:tc>
      </w:tr>
      <w:tr>
        <w:trPr>
          <w:trHeight w:val="6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ком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–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b/>
          <w:sz w:val="22"/>
          <w:szCs w:val="22"/>
        </w:rPr>
        <w:t>Приложение № 4.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СОШ № 11  п. Оус г. Ивделя Свердло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 выпускников 9 класса  2009- 2010  учебный год                                  </w:t>
      </w:r>
    </w:p>
    <w:tbl>
      <w:tblPr>
        <w:tblW w:w="104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31"/>
        <w:gridCol w:w="1417"/>
        <w:gridCol w:w="1418"/>
        <w:gridCol w:w="3115"/>
        <w:gridCol w:w="1568"/>
      </w:tblGrid>
      <w:tr>
        <w:trPr>
          <w:trHeight w:val="4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выпуск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лас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  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хов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енюк Серг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г. Советский «Советский профессиональный лицей 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а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итал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к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потин Вад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чев Никол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 Конста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с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85"/>
        <w:gridCol w:w="1545"/>
        <w:gridCol w:w="1574"/>
        <w:gridCol w:w="1276"/>
        <w:gridCol w:w="1134"/>
        <w:gridCol w:w="1417"/>
        <w:gridCol w:w="1559"/>
      </w:tblGrid>
      <w:tr>
        <w:trPr>
          <w:trHeight w:val="16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ыпуск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выпускников, поступивших в 10 класс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, поступивших в учреждения  СПО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, поступивших в учреждения  Н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устроившихс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ризванных в Арм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обучающихся на длительных 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не устроившихся на работу, не обучающихся</w:t>
            </w:r>
          </w:p>
        </w:tc>
      </w:tr>
      <w:tr>
        <w:trPr>
          <w:trHeight w:val="5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 4.2</w:t>
      </w:r>
    </w:p>
    <w:p>
      <w:pPr>
        <w:pStyle w:val="Normal"/>
        <w:ind w:left="-851" w:hanging="0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Списки учащихся МОУ СОШ  № 11 п. Оус г. Ивдел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оящих на внутришкольном учете </w:t>
      </w:r>
    </w:p>
    <w:p>
      <w:pPr>
        <w:pStyle w:val="Normal"/>
        <w:jc w:val="center"/>
        <w:rPr/>
      </w:pPr>
      <w:r>
        <w:rPr/>
        <w:t>2009-2010 учебный  год</w:t>
      </w:r>
    </w:p>
    <w:tbl>
      <w:tblPr>
        <w:tblW w:w="11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060"/>
        <w:gridCol w:w="570"/>
        <w:gridCol w:w="1630"/>
        <w:gridCol w:w="2112"/>
        <w:gridCol w:w="1380"/>
        <w:gridCol w:w="1186"/>
        <w:gridCol w:w="1267"/>
      </w:tblGrid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рожд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л. руковод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содержания на внутришкольном учет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на учете в ПДН и ТК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в ОУ по работе с н/с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Татьяна Владимир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98 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Г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Воров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.П.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 Валерий Валери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95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 Хулиганство, плохое пове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на учете в ТКПД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лиганство, плохое повед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.П.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ы Дмитрий Владимирович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93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5 г.  Пропуски уроков без уважительной причины, воров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.П.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енюк Сергей Владимирович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93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ина И.Г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8 г. Пропуски уроков без уважительной причи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.П.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Юрий  Юрь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93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Е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Драка, грубое обращение с одноклассник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.П.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шаков Денис Викторович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93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а Л.Ф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 Угон автомоби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на учете в ТКПД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 Угон автомоби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етских и подростковых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й показатель распространения среди учащихся вредных и опасных привычек (курение, наркомания, алкоголизм).</w:t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45"/>
        <w:gridCol w:w="1254"/>
        <w:gridCol w:w="1108"/>
        <w:gridCol w:w="1125"/>
        <w:gridCol w:w="1108"/>
        <w:gridCol w:w="1108"/>
        <w:gridCol w:w="1125"/>
      </w:tblGrid>
      <w:tr>
        <w:trPr>
          <w:trHeight w:val="3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-2010 </w:t>
            </w:r>
          </w:p>
        </w:tc>
      </w:tr>
      <w:tr>
        <w:trPr>
          <w:trHeight w:val="1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</w:tr>
      <w:tr>
        <w:trPr>
          <w:trHeight w:val="4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й состав школьник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наруш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урящих учащихс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употребляющих алког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употребляющих наркоти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/>
        <w:t>Распределение детей по группам здоровья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800"/>
      </w:tblGrid>
      <w:tr>
        <w:trPr>
          <w:trHeight w:val="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здоровь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  уч.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– 2010 уч.  год </w:t>
            </w:r>
          </w:p>
        </w:tc>
      </w:tr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-во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 (6 %)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    (5 %)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(62,6 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  (57 %)</w:t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29 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  (35,5% )</w:t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(2, 4 %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  (2 ,5 %)</w:t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ы от занятий по физкуль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  <w:t xml:space="preserve">Приложение № 7 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ижения учащихся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29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ие место, диплом, врем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Ивдельского ГО по волейболу среди юноше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, 201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Ивдельского ГО по футболу  среди команд О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, 201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Н, фестивали, конкур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– 2009, команда МОУ СОШ № 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, 2009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фестиваль Городского округа Пелым «Новое поколени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есто,  ноябрь 2009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на «Лучшую дружину юных пожарных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, 24.03.201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литературно-музыкальных композиций «Фронтовыми дорогам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, 06.02.201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рисунков «Мой любимый край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,  2009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кал, фолькло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аленькие звезды- 2009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, 2009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аленькие звезды- 2010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, 201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и таланта» вокально-фольклорный ансамбль «Рябинуш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, 201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спомним годы военные», посвященный 65-ти летию Победы в ВО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, 201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е звезды-2009», группа «Экстрим» - номинации «Хореография», «Современный танец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, 2009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е звезды-2009», группа «Боярышня», номинация «Хореограф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, 2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е звезды – 2010 г.,  номинация «Северное сияние», группа «Капельк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СОШ № 11 пос. Оу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циальные  партне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БЛАГОТВОРИТЕЛЬН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10 год.</w:t>
      </w:r>
      <w:r>
        <w:rPr>
          <w:sz w:val="22"/>
          <w:szCs w:val="22"/>
        </w:rPr>
        <w:t xml:space="preserve">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18"/>
        <w:gridCol w:w="1984"/>
        <w:gridCol w:w="2694"/>
        <w:gridCol w:w="1256"/>
        <w:gridCol w:w="1720"/>
        <w:gridCol w:w="1134"/>
      </w:tblGrid>
      <w:tr>
        <w:trPr>
          <w:trHeight w:val="2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, учреждение организ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11 месяцев 2010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декабрь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оймонтаж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П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21 маш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алСеверЛе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Ерш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кетник (3 м3) для изготовления решеток на отопительные батаре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для вывоза ТБ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для вывоза ТБ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</w:t>
            </w:r>
          </w:p>
        </w:tc>
      </w:tr>
      <w:tr>
        <w:trPr>
          <w:trHeight w:val="3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Молчанов В.В.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Молча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  2,5 м3 на ремонт изгород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0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 для изгороди перед фасадом школы 2,5 м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3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Соромотина – председатель родительского комит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для пола  52 к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</w:tr>
      <w:tr>
        <w:trPr>
          <w:trHeight w:val="3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агистрал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Огибен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для обустройства спортплощад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для вывоза ТБО и ЖБ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 00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арп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воды в школьную столовую в зимний пери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 3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творительная помощь, которую   оказывает  ОУ для поселк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38"/>
        <w:gridCol w:w="7227"/>
      </w:tblGrid>
      <w:tr>
        <w:trPr>
          <w:trHeight w:val="6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местонахождени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оприятия  </w:t>
            </w:r>
          </w:p>
        </w:tc>
      </w:tr>
      <w:tr>
        <w:trPr>
          <w:trHeight w:val="6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У № 11         п. Оу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 тружениками тыла, вдовами участников ВОВ, престарелыми</w:t>
            </w:r>
          </w:p>
        </w:tc>
      </w:tr>
      <w:tr>
        <w:trPr>
          <w:trHeight w:val="4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вещей для детей школы-интерната</w:t>
            </w:r>
          </w:p>
        </w:tc>
      </w:tr>
      <w:tr>
        <w:trPr>
          <w:trHeight w:val="4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ек ко «Дню матери», ко дню Победы</w:t>
            </w:r>
          </w:p>
        </w:tc>
      </w:tr>
      <w:tr>
        <w:trPr>
          <w:trHeight w:val="4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территории поселка </w:t>
            </w:r>
          </w:p>
        </w:tc>
      </w:tr>
      <w:tr>
        <w:trPr>
          <w:trHeight w:val="4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колодцев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е бюджетных средств  МОУ СОШ № 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38"/>
        <w:gridCol w:w="1559"/>
        <w:gridCol w:w="1398"/>
        <w:gridCol w:w="2430"/>
      </w:tblGrid>
      <w:tr>
        <w:trPr>
          <w:trHeight w:val="6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 (руб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 (руб)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дос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 000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для наглядных пособ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косметического ремонт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уда  для стол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цтов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ветка для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3:00Z</dcterms:created>
  <dc:creator>оус</dc:creator>
  <dc:description/>
  <cp:keywords/>
  <dc:language>en-US</dc:language>
  <cp:lastModifiedBy>оус</cp:lastModifiedBy>
  <cp:lastPrinted>2011-10-17T12:36:00Z</cp:lastPrinted>
  <dcterms:modified xsi:type="dcterms:W3CDTF">2011-10-17T06:38:00Z</dcterms:modified>
  <cp:revision>52</cp:revision>
  <dc:subject/>
  <dc:title/>
</cp:coreProperties>
</file>