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обществознанию. 7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 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> 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7 класс (35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4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2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. (1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рекл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тения и животные Красной книги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Календарно-тематическое планирование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8"/>
        <w:gridCol w:w="1186"/>
        <w:gridCol w:w="540"/>
        <w:gridCol w:w="720"/>
        <w:gridCol w:w="720"/>
        <w:gridCol w:w="6120"/>
        <w:gridCol w:w="1620"/>
        <w:gridCol w:w="1440"/>
        <w:gridCol w:w="871"/>
        <w:gridCol w:w="48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наглядност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. Человек в социальном измерении (11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урока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4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, схема «Права человека», «Обязанности граждан РФ», гл.2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тексты для обсуждения, кроссвор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нализируют вопросы, формулируют ответ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59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исцип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тих-е о дисциплин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рабочие тетради, псих.тесты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сообщения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Регулирование поведения людей в обществ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рабочие тетради, те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1-7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 Человек в экономических отношениях (14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для анализа, словар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ые руки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ят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ситуациями, извлечения из ТК 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цели и способы взаимо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, индивид. Задания, презен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0, р.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«Виды и формы бизнес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рекламные плака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ю «деньги», определять их функции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банкноты, моне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что такое ресурсы семьи, составлять бюджет семь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ит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раздел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 п. 8-14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3. Человек и природа (4часа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ых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, какие законы стоят на страже охраны природы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презентации, тесты,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анализировать свое отношение к окружающей среде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зможна 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тесты, сообщ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знаний и умений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научатся определять все термины и понятия за курс 7 класс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, контроля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ая, парная, фронтальная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      35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40" w:right="184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3:00Z</dcterms:created>
  <dc:creator>ДОМ</dc:creator>
  <dc:description/>
  <cp:keywords/>
  <dc:language>en-US</dc:language>
  <cp:lastModifiedBy>школа11</cp:lastModifiedBy>
  <dcterms:modified xsi:type="dcterms:W3CDTF">2019-02-18T08:49:00Z</dcterms:modified>
  <cp:revision>8</cp:revision>
  <dc:subject/>
  <dc:title/>
</cp:coreProperties>
</file>