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правление образования Администрации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sz w:val="28"/>
          <w:szCs w:val="28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  <w:b/>
          <w:u w:val="double"/>
        </w:rPr>
        <w:t xml:space="preserve"> </w:t>
      </w:r>
      <w:r>
        <w:rPr>
          <w:rFonts w:cs="Times New Roman"/>
          <w:b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6020" w:leader="none"/>
        </w:tabs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от 25</w:t>
      </w:r>
      <w:r>
        <w:rPr>
          <w:rFonts w:cs="Times New Roman"/>
          <w:sz w:val="28"/>
          <w:szCs w:val="28"/>
          <w:shd w:fill="auto" w:val="clear"/>
          <w:lang w:val="ru-RU"/>
        </w:rPr>
        <w:t xml:space="preserve"> мая 2021</w:t>
      </w:r>
      <w:r>
        <w:rPr>
          <w:rFonts w:cs="Times New Roman"/>
          <w:sz w:val="28"/>
          <w:szCs w:val="28"/>
          <w:shd w:fill="auto" w:val="clear"/>
        </w:rPr>
        <w:t xml:space="preserve"> года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 97-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а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/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9</w:t>
      </w:r>
      <w:r>
        <w:rPr>
          <w:rFonts w:cs="Times New Roman"/>
          <w:color w:val="000000"/>
          <w:sz w:val="28"/>
          <w:szCs w:val="28"/>
          <w:shd w:fill="auto" w:val="clear"/>
        </w:rPr>
        <w:t>-д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г. Ивдель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>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проведении муниципального этапа Всероссийского конкурса 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 целью </w:t>
      </w:r>
      <w:r>
        <w:rPr>
          <w:rFonts w:cs="Times New Roman"/>
          <w:sz w:val="28"/>
          <w:szCs w:val="28"/>
          <w:lang w:val="ru-RU"/>
        </w:rPr>
        <w:t>повышения эффективности формирования культуры здорового и безопасного образа жизни, профилактику аддиктивного поведения среди обучающихся образовательных организаций; внедрение современных форм и методов просвещения, повышение воспитательного потенциала образовательных организаций</w:t>
      </w:r>
      <w:r>
        <w:rPr>
          <w:rFonts w:cs="Times New Roman"/>
          <w:sz w:val="28"/>
          <w:szCs w:val="28"/>
        </w:rPr>
        <w:t xml:space="preserve">,  в соответствии с планом работы </w:t>
      </w:r>
      <w:r>
        <w:rPr>
          <w:rFonts w:cs="Times New Roman"/>
          <w:sz w:val="28"/>
          <w:szCs w:val="28"/>
          <w:lang w:val="ru-RU"/>
        </w:rPr>
        <w:t xml:space="preserve">Управления образования Администрации Ивдельского городского округа, </w:t>
      </w:r>
      <w:r>
        <w:rPr>
          <w:rFonts w:cs="Times New Roman"/>
          <w:sz w:val="28"/>
          <w:szCs w:val="28"/>
        </w:rPr>
        <w:t xml:space="preserve"> МКУ «Информационно-методический центр г. Ивделя» на 202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год,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КАЗЫВАЕМ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овести муниципальный этап Всероссийского конкурса социальной рекламы в области формирования культуры здорового и безопасного образа жизни «Стиль жизни — здоровье!» с 25 мая по 25 июня 2021 год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</w:rPr>
        <w:t xml:space="preserve">Утвердить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ложение о проведении муниципального этапа Всероссийского конкурса социальной рекламы в области формирования культуры здорового</w:t>
      </w:r>
      <w:r>
        <w:rPr>
          <w:rFonts w:cs="Times New Roman"/>
          <w:sz w:val="28"/>
          <w:szCs w:val="28"/>
          <w:lang w:val="ru-RU"/>
        </w:rPr>
        <w:t xml:space="preserve"> и безопасного образа жизни «Стиль жизни — здоровье!» (далее — Конкурс)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. Определить методиста  МКУ «Информационно-методический центр г. Ивделя» (далее — МКУ ИМЦ г. Ивделя) Вересову И.Н. ответственным за направление заявки от Ивдельского городского округа на региональный этап Конкурс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  Настоящий приказ довести до руководителей образовательных организаций для организации </w:t>
      </w:r>
      <w:r>
        <w:rPr>
          <w:rFonts w:cs="Times New Roman"/>
          <w:sz w:val="28"/>
          <w:szCs w:val="28"/>
          <w:lang w:val="ru-RU"/>
        </w:rPr>
        <w:t>участия обучающихся в Конкурс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   Контроль  за исполнением приказа возложить  на </w:t>
      </w:r>
      <w:r>
        <w:rPr>
          <w:rFonts w:cs="Times New Roman"/>
          <w:sz w:val="28"/>
          <w:szCs w:val="28"/>
          <w:lang w:val="ru-RU"/>
        </w:rPr>
        <w:t>директора</w:t>
      </w:r>
      <w:r>
        <w:rPr>
          <w:rFonts w:cs="Times New Roman"/>
          <w:sz w:val="28"/>
          <w:szCs w:val="28"/>
        </w:rPr>
        <w:t xml:space="preserve"> МКУ ИМЦ г. Ивделя </w:t>
      </w:r>
      <w:r>
        <w:rPr>
          <w:rFonts w:cs="Times New Roman"/>
          <w:sz w:val="28"/>
          <w:szCs w:val="28"/>
          <w:lang w:val="ru-RU"/>
        </w:rPr>
        <w:t>И.В. Сташков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shd w:fill="00FF00" w:val="clear"/>
        </w:rPr>
      </w:pPr>
      <w:r>
        <w:rPr>
          <w:rFonts w:cs="Times New Roman"/>
          <w:sz w:val="28"/>
          <w:szCs w:val="28"/>
          <w:shd w:fill="00FF00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>Начальник Управления образования                                                    Л.В. Фомин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Директор МКУ ИМЦ г. Ивделя                                                         И.В. Сташк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приказ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правления образования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вдельского городского округа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КУ «Информационно-</w:t>
      </w:r>
    </w:p>
    <w:p>
      <w:pPr>
        <w:pStyle w:val="Normal"/>
        <w:jc w:val="right"/>
        <w:rPr>
          <w:color w:val="auto"/>
          <w:lang w:val="ru-RU"/>
        </w:rPr>
      </w:pPr>
      <w:r>
        <w:rPr>
          <w:lang w:val="ru-RU"/>
        </w:rPr>
        <w:t>методический центр г. Ивделя»</w:t>
      </w:r>
    </w:p>
    <w:p>
      <w:pPr>
        <w:pStyle w:val="Normal"/>
        <w:jc w:val="right"/>
        <w:rPr>
          <w:color w:val="auto"/>
        </w:rPr>
      </w:pPr>
      <w:r>
        <w:rPr>
          <w:color w:val="auto"/>
          <w:lang w:val="ru-RU"/>
        </w:rPr>
        <w:t>от 25.05.2021 №  79-а/9-д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униципального этапа Всероссийского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й рекламы в области формирования культуры здорового и безопасного образа жизни «Стиль жизни — здоровье!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организации и проведения муниципального этапа Всероссийского конкурса социальной рекламы в области формирования культуры здорового и безопасного образа жизни «Стиль жизни — здоровье!» (далее — Конкурс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нкурс направлен на повышение эффективности формирования культуры здорового и безопасного образа жизни среди детей и подростков;  профилактику аддиктивного и аутодеструктивного  поведения  обучающихся в  образовательных организациях; внедрение современных форм и методов просвещения с целью популяризации здорового и безопасного образа жизни;  обновление наглядно-методического инструментария профилактической деятельности, повышение воспитательного потенциала образовательных организаци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сновные задачи Конкурса: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внимания обучающихся к социально-значимым проблемам об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культуры здорового и безопасн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щение детей и подростков в вопросах ведения здорового и безопасн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оциальной инициативы на основе сотрудничества обучающихся и их педагогов, родителей в процессе подготовки конкурс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социальной поддержки творческой активности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нение банка рекламной продукции социально-ориентированного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чредитель Конкурса — Министерство просвещения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рганизаторы муниципального этапа Конкурса — Управление образования Администрации Ивдельского городского округа, МКУ «Информационно-методический центр г. Ивделя» (далее — МКУ ИМЦ г. Ивделя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Конкурса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Конкурса могут стать обучающиеся в возрасте от 8 до 18 лет, а также коллективов обучающихся образовательных организаци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сроки проведения Конкурса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униципальный этап Конкурса проводится с 25 мая  по 25 июня 2021 год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ля участия в Конкурсе участники направляют в МКУ ИМЦ г. Ивделя регистрационную форм</w:t>
      </w:r>
      <w:r>
        <w:rPr>
          <w:sz w:val="28"/>
          <w:szCs w:val="28"/>
          <w:shd w:fill="auto" w:val="clear"/>
          <w:lang w:val="ru-RU"/>
        </w:rPr>
        <w:t>у (приложение № 2), согласие родителей на участие их ребенка в Конкурсе (приложение 3), конкурсную    работ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 Конкурса, требования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 конкурсным работам и его участникам</w:t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номинация - «Социальный ролик по пропаганде здорового и безопасного образа жизни, направленный на профилактику зависимого поведения обучающихс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номинация — «Наглядный раздаточный материал по пропаганде здорового и безопасного образа жизни, направленный на профилактику зависимого поведения обучающихся (буклет, плакат)»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астные группы участников Конкурс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: 8 — 12 лет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: 13 - 18 лет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работа должна соответствовать требованиям, предъявляемым к проектам социальной рекла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 должен быть кратким, лаконичным, оригинальным и отражать социальную тематику Конкур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ряд должен транслировать положительные образцы поведения, ориентированные на безопасный и здоровый образ жиз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и сюжет конкурсной работы не должен противоречить законодательству Российской Федерации, в том числе Федеральному закону от 29 декабря 2010 года № 436-ФЗ «О защите детей от информации, причиняющей вред их здоровью и развитию» и  Федеральному закону от 13.03.2006 г. № 38-ФЗ «О реклам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конкурсной работе не допуска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ненормативной лексики, слов и фраз, унижающих человеческое достоинство, недостоверных сведений, а также информации, которая может причинить вред здоровью и (или) развитию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крытой реклам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ция процесса курения, употребления алкогольных напитков, наркотических средств и других психотропных вещест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в работе объектов интеллектуальных прав третьих лиц (текстов музыки, фотографий, видеоряда и т. п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Направленные для участия в Конкурсе работы должны быть оригинальными и подготовленными для участия включительно в данном Конкурсе, наличие в  конкурсной работе логотипов и слоганов других конкурсов является основанием для исключения работы из участия в Конкурсе. Рекомендации по подготовке работ для Конкурса представлены в приложении № 1 к настоящему По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  <w:lang w:val="ru-RU"/>
        </w:rPr>
        <w:t xml:space="preserve">Процедура оценки конкурсных работ,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бедителей Конкурса и награ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 оценки конкурсных работ создается экспертная групп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участников Конкурса по каждой номинации оцениваются (от 1 до 5 баллов) на основе следующих критерие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ответствие работы тематике Конкурса, его целям и задач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явление индивидуальных творческих способностей, оригинальность идеи и исполнения, в том числе эмоциональное и цветовое воплощ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держание и логика построения рабо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держание слогана сопровождающего конкурсную работу: ясность, понятность и убедительность созидательного посы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ценка  конкурсных работ осуществляется  с учетом возраста  участника   (-ов), подготовившего (-ших) конкурсную рабо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бедители и призеры Конкурса награждаются дипломами и памятными призами. Конкурсные работы победителей направляются  на региональный этап. Все участники Конкурса награждаются сертификат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о подготовке работ для Всероссийского конкурса социальной рекламы в области  формирования культуры здорового образа жизни «Стиль  жизни — здоровье! 2021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действенных инструментов профилактической деятельности выступает социальная реклама, обладающая мощным информационным потенциалом  и влиянием на формирование ценностных  установок, культуры здорового и безопасного образа жизни, профилактику зависимого поведения обучающихся. Социальная реклама в доступной, эмоционально насыщенной, краткой по времени, на содержательной форме отражает не только социальные проблемы общества, но и возможные пути их реш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понятием «социальная реклама» понимается информация, распространяемая любым способом, в любой форме и с использованием любых средств, адресованная 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. № 38-ФЗ «О рекламе»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оздании социальной рекламы важно учитывать следующие </w:t>
      </w:r>
      <w:r>
        <w:rPr>
          <w:b/>
          <w:bCs/>
          <w:i/>
          <w:iCs/>
          <w:sz w:val="28"/>
          <w:szCs w:val="28"/>
          <w:lang w:val="ru-RU"/>
        </w:rPr>
        <w:t>рекомендации</w:t>
      </w:r>
      <w:r>
        <w:rPr>
          <w:sz w:val="28"/>
          <w:szCs w:val="28"/>
          <w:lang w:val="ru-RU"/>
        </w:rPr>
        <w:t xml:space="preserve"> относительно видеоряда, текста, художественного и эмоционального исполне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оциальной рекламы должен быть кратким, мотивирующим, оригинальным и отражать социальную тематику Конкурса в области формирования культуры здорового и безопасного образа жизни «Стиль жизни- здоровье! 2021»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реклама достигнет своей цели, если она будет максимально достоверной, убедительной и предельной адресной с учетом ориентации на определенную целевую аудиторию (возрастную группу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ряд социальной рекламы  должен транслировать положительные образцы поведения, ориентированные на безопасный  и здоровый образ жизни обучающихся, использовать позитивный и созидательный посыл. В социальной рекламе необходимо отражать идею решения  той или иной социальной проблемы, предлагать альтернативные способы самореализации  обучающихся. Важно наглядно продемонстрировать нормативную модель поведения, которая пропагандируется средствами социальной реклам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 с возможными психологическими проблемами и трудностями в жизненных ситуация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и сюжет конкурсной работы не должны противоречить законодательству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1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 подготовке социальной рекламы </w:t>
      </w:r>
      <w:r>
        <w:rPr>
          <w:b/>
          <w:bCs/>
          <w:i/>
          <w:iCs/>
          <w:sz w:val="28"/>
          <w:szCs w:val="28"/>
          <w:lang w:val="ru-RU"/>
        </w:rPr>
        <w:t>недопустимо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средств и других психотропных веществ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я атрибутов, связанных с зависимым поведением и угрозой для жизни (иглы, сигареты, бутылки, кровь и т. д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ецензурной лексики, слов и фраз, унижающих человеческое достоинство, нравоучительных и менторских призывов с частицей Н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увеличение негативных последствий тех или иных действий, связанных с зависимым поведением, предоставление ложной информ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еоднозначных образов или смысловых частей, которые можно по-разному интерпретировать. Социальная реклама не должна вызывать депрессивные чувства, наоборот ее задача состоит в создании позитивного образа, которому хочется следоват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в работе  объектов интеллектуальных  прав третьих лиц (текстов, музыки, фотографий, видеоряда и т.д.). При подготовке конкурсной работы, а также ее публикации и/или  распространении в любой форме следует соблюдать  авторские и/или иные права третьих лиц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подготовке конкурсной работы необходимо делать упор на развитие социальных и личностных навыков обучающихся, на пропаганду культуры безопасного и здорового образа жиз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Технические требования к содержанию конкурсной работы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идеоролики, макеты печатной и наглядной продукции должны быть созданы не ранее 2021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идеоролик должен иметь свое название, быть продолжительностью не более 3-х мину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. Видеоматериалы, предоставленные на Конкурс не в виде ссылки сети Интернет, </w:t>
      </w:r>
      <w:r>
        <w:rPr>
          <w:b/>
          <w:bCs/>
          <w:i/>
          <w:iCs/>
          <w:sz w:val="28"/>
          <w:szCs w:val="28"/>
          <w:lang w:val="ru-RU"/>
        </w:rPr>
        <w:t>не принимаю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4. Макеты наглядной продукции (буклет, плакат) могут быть направлены только в форматах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pdf, jpg, png,tiff,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размером не более 15 Мб. Работы, предоставленные в формате презентации (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Microsoft PowerPoint)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е принимаю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онная фор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 муниципального этапа Всероссийского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О участник (группы участников)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минация конкурса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зрастная категория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зраст участника(ов)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тактные данные руководителя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полнительная информация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е на участие в муниципальном этапе Всероссийского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й рекламы в области формирования культуры здорового и безопасного образа жизни «Стиль жизни — здоровье! 2021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 _______________________________________________________________, </w:t>
      </w:r>
      <w:r>
        <w:rPr>
          <w:sz w:val="22"/>
          <w:szCs w:val="22"/>
          <w:lang w:val="ru-RU"/>
        </w:rPr>
        <w:t>фамилия, имя, отчество родителя (законного представител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егося</w:t>
      </w:r>
      <w:r>
        <w:rPr>
          <w:sz w:val="26"/>
          <w:szCs w:val="26"/>
          <w:lang w:val="ru-RU"/>
        </w:rPr>
        <w:t xml:space="preserve"> ______ </w:t>
      </w:r>
      <w:r>
        <w:rPr>
          <w:sz w:val="28"/>
          <w:szCs w:val="28"/>
          <w:lang w:val="ru-RU"/>
        </w:rPr>
        <w:t>класса</w:t>
      </w:r>
      <w:r>
        <w:rPr>
          <w:sz w:val="26"/>
          <w:szCs w:val="26"/>
          <w:lang w:val="ru-RU"/>
        </w:rPr>
        <w:t xml:space="preserve"> _______________________________________</w:t>
      </w:r>
      <w:r>
        <w:rPr>
          <w:sz w:val="28"/>
          <w:szCs w:val="28"/>
          <w:lang w:val="ru-RU"/>
        </w:rPr>
        <w:t>школы,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ознакомившись с Положением о проведении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этапа Всероссийского конкурса социальной рекламы в области формирования культуры здорового и безопасного образа жизни «Стиль жизни — здоровье!» 2021, даю свое соглас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участие моего ребенка в муниципальном этапе Всероссийского конкурс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й рекламы в области формирования культуры здорового и безопасного образа жизни «Стиль жизни — здоровье!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бработку  персональных данных моего ребенка, включающих: фамилию, имя, отчество, пол, дату рождения, сведения о месте обучения, а также иных данных, необходимых для регистрации и обеспечения возможности участия моего ребенка в муниципальном этапе Всероссийского конкурса социальной рекламы в области формирования культуры здорового и безопасного образа жизни «Стиль жизни — здоровье! 2021», проводимом Муниципальным казенным учреждением «Информационно-методический центр г. Ивделя» во исполнения требова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/ 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/>
          <w:sz w:val="21"/>
          <w:szCs w:val="21"/>
          <w:lang w:val="ru-RU"/>
        </w:rPr>
        <w:t xml:space="preserve">           </w:t>
      </w:r>
      <w:r>
        <w:rPr>
          <w:sz w:val="21"/>
          <w:szCs w:val="21"/>
          <w:lang w:val="ru-RU"/>
        </w:rPr>
        <w:t>(расшифровка подпис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5-25T13:37:00Z</cp:lastPrinted>
  <dcterms:modified xsi:type="dcterms:W3CDTF">2020-03-02T12:25:37Z</dcterms:modified>
  <cp:revision>3</cp:revision>
  <dc:subject/>
  <dc:title/>
</cp:coreProperties>
</file>