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нкет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Изучение мнения родителей о качестве оказания образовательных усл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ОУ СОШ № 11 г. Ивделя п. Оус,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респондентов - 9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198"/>
        <w:gridCol w:w="6095"/>
      </w:tblGrid>
      <w:tr>
        <w:trPr>
          <w:trHeight w:val="60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прос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 </w:t>
            </w:r>
          </w:p>
        </w:tc>
      </w:tr>
      <w:tr>
        <w:trPr>
          <w:trHeight w:val="3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скажите немного о Вашем ребенк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Вас</w:t>
            </w:r>
            <w:r>
              <w:rPr>
                <w:sz w:val="22"/>
                <w:szCs w:val="22"/>
              </w:rPr>
              <w:t xml:space="preserve">: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льчик     -   </w:t>
            </w:r>
            <w:r>
              <w:rPr>
                <w:b/>
                <w:sz w:val="22"/>
                <w:szCs w:val="22"/>
              </w:rPr>
              <w:t xml:space="preserve">33  </w:t>
            </w: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ind w:left="317" w:hanging="28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девочка      - </w:t>
            </w:r>
            <w:r>
              <w:rPr>
                <w:b/>
                <w:sz w:val="22"/>
                <w:szCs w:val="22"/>
              </w:rPr>
              <w:t xml:space="preserve"> 57</w:t>
            </w:r>
          </w:p>
        </w:tc>
      </w:tr>
      <w:tr>
        <w:trPr>
          <w:trHeight w:val="3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лько лет Ваш ребенок учится в нашей школе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ервый год                -  </w:t>
            </w:r>
            <w:r>
              <w:rPr>
                <w:b/>
                <w:sz w:val="22"/>
                <w:szCs w:val="22"/>
              </w:rPr>
              <w:t xml:space="preserve">15  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ва - четыре года      -  </w:t>
            </w:r>
            <w:r>
              <w:rPr>
                <w:b/>
                <w:sz w:val="22"/>
                <w:szCs w:val="22"/>
              </w:rPr>
              <w:t xml:space="preserve">28  </w:t>
            </w: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–пять и больше          -  </w:t>
            </w: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>
          <w:trHeight w:val="3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аком классе сейчас учится  Ваш ребенок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в начальной школе (1-4 класс)     - </w:t>
            </w:r>
            <w:r>
              <w:rPr>
                <w:b/>
                <w:sz w:val="22"/>
                <w:szCs w:val="22"/>
              </w:rPr>
              <w:t>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-  в средней школе (5-9 класс)         - </w:t>
            </w:r>
            <w:r>
              <w:rPr>
                <w:b/>
                <w:sz w:val="22"/>
                <w:szCs w:val="22"/>
              </w:rPr>
              <w:t>3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 – в старшей школе (10-11 класс)    - </w:t>
            </w: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3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ность и благоустройство образовательной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ва, на Ваш взгляд, обеспеченность школы учебным оборудованием и наглядными пособиями для проведения уроков (например, карты, схемы, доски, компьютерные классы, интерактивное, аудио- и видео оборудовани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                                          -  </w:t>
            </w: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4                                          -  </w:t>
            </w:r>
            <w:r>
              <w:rPr>
                <w:b/>
                <w:sz w:val="22"/>
                <w:szCs w:val="22"/>
              </w:rPr>
              <w:t>4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                                          -  </w:t>
            </w: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                                          -</w:t>
            </w:r>
            <w:r>
              <w:rPr>
                <w:b/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 ответить      - 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ва, на Ваш взгляд, обеспеченность  образовательной организацией учебникам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                                          -  </w:t>
            </w:r>
            <w:r>
              <w:rPr>
                <w:b/>
                <w:sz w:val="22"/>
                <w:szCs w:val="22"/>
              </w:rPr>
              <w:t xml:space="preserve">42 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4                                          -  </w:t>
            </w: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                                          -  </w:t>
            </w: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                                          -  </w:t>
            </w: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    -  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вы санитарно-гигиенические условия в  образовательной организацией (освещение, тепло,  чистота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                                          - </w:t>
            </w:r>
            <w:r>
              <w:rPr>
                <w:b/>
                <w:sz w:val="22"/>
                <w:szCs w:val="22"/>
              </w:rPr>
              <w:t xml:space="preserve"> 6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4                                          - </w:t>
            </w:r>
            <w:r>
              <w:rPr>
                <w:b/>
                <w:sz w:val="22"/>
                <w:szCs w:val="22"/>
              </w:rPr>
              <w:t xml:space="preserve"> 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                                          -  </w:t>
            </w: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                                          -  </w:t>
            </w: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     -  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те обеспеченность учебных кабинетов мебелью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                                          -  </w:t>
            </w:r>
            <w:r>
              <w:rPr>
                <w:b/>
                <w:sz w:val="22"/>
                <w:szCs w:val="22"/>
              </w:rPr>
              <w:t>4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4                                          - </w:t>
            </w: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                                          - </w:t>
            </w: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                                          -  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атрудняюсь ответить      -  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те благоустройство школьной террито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                                           - </w:t>
            </w: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                                        - </w:t>
            </w:r>
            <w:r>
              <w:rPr>
                <w:b/>
                <w:sz w:val="22"/>
                <w:szCs w:val="22"/>
              </w:rPr>
              <w:t>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                                      - </w:t>
            </w: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                                          -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      - 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те насколько Вас устраивает в образовательной организаци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медицинское обслуживание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                                   - </w:t>
            </w:r>
            <w:r>
              <w:rPr>
                <w:b/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                                   - </w:t>
            </w: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                                 - </w:t>
            </w: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                               - </w:t>
            </w:r>
            <w:r>
              <w:rPr>
                <w:b/>
                <w:sz w:val="22"/>
                <w:szCs w:val="22"/>
              </w:rPr>
              <w:t>2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  - </w:t>
            </w: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рганизация школьного пита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                                     -</w:t>
            </w:r>
            <w:r>
              <w:rPr>
                <w:b/>
                <w:sz w:val="22"/>
                <w:szCs w:val="22"/>
              </w:rPr>
              <w:t xml:space="preserve"> 50</w:t>
            </w: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                                    - </w:t>
            </w:r>
            <w:r>
              <w:rPr>
                <w:b/>
                <w:sz w:val="22"/>
                <w:szCs w:val="22"/>
              </w:rPr>
              <w:t>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                                  - </w:t>
            </w:r>
            <w:r>
              <w:rPr>
                <w:b/>
                <w:sz w:val="22"/>
                <w:szCs w:val="22"/>
              </w:rPr>
              <w:t xml:space="preserve"> 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                                -  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   -  </w:t>
            </w: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соблюдение безопасности пребывания ребенка в школ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                                    - </w:t>
            </w: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                                    - </w:t>
            </w: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                                       - </w:t>
            </w:r>
            <w:r>
              <w:rPr>
                <w:b/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                                - </w:t>
            </w: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    - </w:t>
            </w: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рганизация охраны образовательного учрежд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                                    -</w:t>
            </w:r>
            <w:r>
              <w:rPr>
                <w:b/>
                <w:sz w:val="22"/>
                <w:szCs w:val="22"/>
              </w:rPr>
              <w:t xml:space="preserve"> 3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                                      - </w:t>
            </w:r>
            <w:r>
              <w:rPr>
                <w:b/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                                 - </w:t>
            </w: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                               -  </w:t>
            </w: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  -  </w:t>
            </w: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рганизация отдыха, оздоровления обучающихся в каникулярный период (пришкольные лагер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                                    -</w:t>
            </w:r>
            <w:r>
              <w:rPr>
                <w:b/>
                <w:sz w:val="22"/>
                <w:szCs w:val="22"/>
              </w:rPr>
              <w:t xml:space="preserve"> 3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                                      - </w:t>
            </w:r>
            <w:r>
              <w:rPr>
                <w:b/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                                 - </w:t>
            </w: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                               - </w:t>
            </w: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  - 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из перечисленного выше на Ваш взгляд требует обновления, улучш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итание  - 4,  медицинское обслуживание - 15,  обновление аппаратуры – 3, обеспеченность учебной литературой - 4, спортивная площадка – 3, учебная мебель - 6 </w:t>
            </w:r>
          </w:p>
        </w:tc>
      </w:tr>
      <w:tr>
        <w:trPr>
          <w:trHeight w:val="3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1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качества образования, в том числе содержания, процесса и результ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ачество образования для Вас это -</w:t>
            </w:r>
            <w:r>
              <w:rPr>
                <w:b/>
                <w:i/>
                <w:sz w:val="22"/>
                <w:szCs w:val="22"/>
              </w:rPr>
              <w:t xml:space="preserve">(можно выбрать несколько вариантов ответов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лучение фундаментальных знаний   </w:t>
            </w:r>
            <w:r>
              <w:rPr>
                <w:b/>
                <w:sz w:val="22"/>
                <w:szCs w:val="22"/>
              </w:rPr>
              <w:t>-   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олучение знаний, являющихся основой личностного развития      -    </w:t>
            </w: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получение знаний, востребованных на современном рынке труда           -    </w:t>
            </w: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хорошие организационные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словия образовательного процесса      -    </w:t>
            </w: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внедрение в учебный процесс новых образовательных технологий  -    </w:t>
            </w: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высокий уровень профессионализма кадрового состава школы          -   </w:t>
            </w: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>
          <w:trHeight w:val="3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Вы считаете, соответствует ли содержание и уровень преподаваемых учебных предметов в Вашей образовательной организации требованиям времени?</w:t>
            </w:r>
            <w:r>
              <w:rPr>
                <w:b/>
                <w:i/>
                <w:sz w:val="22"/>
                <w:szCs w:val="22"/>
              </w:rPr>
              <w:t xml:space="preserve"> (необходимо выбрать только один отве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лностью соответствует  - </w:t>
            </w:r>
            <w:r>
              <w:rPr>
                <w:b/>
                <w:sz w:val="22"/>
                <w:szCs w:val="22"/>
              </w:rPr>
              <w:t xml:space="preserve"> 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в основном соответствует  -  </w:t>
            </w:r>
            <w:r>
              <w:rPr>
                <w:b/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частично соответствует     -  </w:t>
            </w: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в целом соответствует       -  </w:t>
            </w: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затрудняюсь ответить        -  </w:t>
            </w: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яет ли Вас качество преподавания учебных предметов в образовательной организации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    -  </w:t>
            </w:r>
            <w:r>
              <w:rPr>
                <w:b/>
                <w:sz w:val="22"/>
                <w:szCs w:val="22"/>
              </w:rPr>
              <w:t>82</w:t>
            </w: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-   </w:t>
            </w: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ачество результата образования для Вас?</w:t>
            </w:r>
            <w:r>
              <w:rPr>
                <w:b/>
                <w:i/>
                <w:sz w:val="22"/>
                <w:szCs w:val="22"/>
              </w:rPr>
              <w:t xml:space="preserve"> (можно выбрать несколько вариантов ответов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спеваемость, получение положительных отметок  -  </w:t>
            </w:r>
            <w:r>
              <w:rPr>
                <w:b/>
                <w:sz w:val="22"/>
                <w:szCs w:val="22"/>
              </w:rPr>
              <w:t>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уровень знаний, позволяющий поступить в ВУЗ (высшее учебное заведение) без репетиторов    -  </w:t>
            </w: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высокий уровень сформированности способностей к саморазвитию и самообразованию       -  </w:t>
            </w: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высокий     уровень     общекультурной        подготов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ика          -   </w:t>
            </w: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сохранение здоровья обучающегося  -  </w:t>
            </w: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активная жизненная позиция ученика -  </w:t>
            </w: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наличие портфолио (наград, поощрений, грамот, дипломов) у обучающегося   - </w:t>
            </w: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ытывает ли Ваш ребенок трудности в процессе обучения, какие </w:t>
            </w:r>
            <w:r>
              <w:rPr>
                <w:b/>
                <w:i/>
                <w:sz w:val="22"/>
                <w:szCs w:val="22"/>
              </w:rPr>
              <w:t>(можно выбрать несколько вариантов ответов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высокая учебная нагрузка                -  </w:t>
            </w:r>
            <w:r>
              <w:rPr>
                <w:b/>
                <w:sz w:val="22"/>
                <w:szCs w:val="22"/>
              </w:rPr>
              <w:t>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завышенные требования учителя    -  </w:t>
            </w: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плохое состояния здоровья              - </w:t>
            </w: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трудности в общении с учителями  - </w:t>
            </w: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трудности в общении с одноклассниками  -</w:t>
            </w:r>
            <w:r>
              <w:rPr>
                <w:b/>
                <w:sz w:val="22"/>
                <w:szCs w:val="22"/>
              </w:rPr>
              <w:t xml:space="preserve">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 не испытывает трудностей     - </w:t>
            </w:r>
            <w:r>
              <w:rPr>
                <w:b/>
                <w:sz w:val="22"/>
                <w:szCs w:val="22"/>
              </w:rPr>
              <w:t xml:space="preserve"> 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 затрудняюсь ответить             -  </w:t>
            </w: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аивает ли Вас предложенный перечень курсов внеурочной деятельности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Да      -   </w:t>
            </w:r>
            <w:r>
              <w:rPr>
                <w:b/>
                <w:sz w:val="22"/>
                <w:szCs w:val="22"/>
              </w:rPr>
              <w:t>67</w:t>
            </w:r>
            <w:r>
              <w:rPr>
                <w:sz w:val="22"/>
                <w:szCs w:val="22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Нет    -  </w:t>
            </w: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3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аков характер взаимоотношений Вашего сына (дочери) с учителями:</w:t>
            </w:r>
            <w:r>
              <w:rPr>
                <w:b/>
                <w:i/>
                <w:sz w:val="22"/>
                <w:szCs w:val="22"/>
              </w:rPr>
              <w:t xml:space="preserve"> (необходимо выбрать  один вариант ответа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хорошие отношения со всеми учителями   -  </w:t>
            </w:r>
            <w:r>
              <w:rPr>
                <w:b/>
                <w:sz w:val="22"/>
                <w:szCs w:val="22"/>
              </w:rPr>
              <w:t>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хорошие отношения только с некоторыми учителями  - </w:t>
            </w: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взаимоотношения ограничиваются только учебными вопросами    -  </w:t>
            </w: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отношения носят теплый, неформальный характер  - </w:t>
            </w:r>
            <w:r>
              <w:rPr>
                <w:b/>
                <w:sz w:val="22"/>
                <w:szCs w:val="22"/>
              </w:rPr>
              <w:t xml:space="preserve">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безразличные  отношения    -</w:t>
            </w:r>
            <w:r>
              <w:rPr>
                <w:b/>
                <w:sz w:val="22"/>
                <w:szCs w:val="22"/>
              </w:rPr>
              <w:t xml:space="preserve">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чаще всего отношения носят конфликтный характер  - 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затрудняюсь ответить   - </w:t>
            </w:r>
            <w:r>
              <w:rPr>
                <w:b/>
                <w:sz w:val="22"/>
                <w:szCs w:val="22"/>
              </w:rPr>
              <w:t xml:space="preserve"> 3</w:t>
            </w:r>
          </w:p>
        </w:tc>
      </w:tr>
      <w:tr>
        <w:trPr>
          <w:trHeight w:val="3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кие взаимоотношения, на Ваш взгляд, преобладают между учениками в Вашем классе: </w:t>
            </w:r>
            <w:r>
              <w:rPr>
                <w:b/>
                <w:i/>
                <w:sz w:val="22"/>
                <w:szCs w:val="22"/>
              </w:rPr>
              <w:t>(необходимо выбрать  один вариант ответ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тношения на основе уважения, взаимопонимания  -</w:t>
            </w:r>
            <w:r>
              <w:rPr>
                <w:b/>
                <w:sz w:val="22"/>
                <w:szCs w:val="22"/>
              </w:rPr>
              <w:t xml:space="preserve"> 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доброжелательные, дружеские  -  </w:t>
            </w: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безразличные, каждый сам по себе  -  </w:t>
            </w: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натянутые, конфликтные  -  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затрудняюсь ответить   - </w:t>
            </w: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trHeight w:val="3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кажите о дальнейших образовательных планах своего ребенка:</w:t>
            </w:r>
            <w:r>
              <w:rPr>
                <w:b/>
                <w:i/>
                <w:sz w:val="22"/>
                <w:szCs w:val="22"/>
              </w:rPr>
              <w:t xml:space="preserve"> (необходимо выбрать  один вариант ответ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высшее профессиональное образование  -   </w:t>
            </w: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реднее профессиональное образование  -  </w:t>
            </w: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начальное профессиональное образование   - </w:t>
            </w: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профессиональная подготовка на курсах и т.п.  - </w:t>
            </w: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пока не знаю   -  </w:t>
            </w: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кажите, по Вашему мнению, повышает ли профильное обучение качество образования: </w:t>
            </w:r>
            <w:r>
              <w:rPr>
                <w:b/>
                <w:i/>
                <w:sz w:val="22"/>
                <w:szCs w:val="22"/>
              </w:rPr>
              <w:t>(необходимо выбрать   один вариант ответ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да, безусловно   -  </w:t>
            </w: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корее да, чем нет  -  </w:t>
            </w: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вряд ли повышает   - </w:t>
            </w:r>
            <w:r>
              <w:rPr>
                <w:b/>
                <w:sz w:val="22"/>
                <w:szCs w:val="22"/>
              </w:rPr>
              <w:t xml:space="preserve">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думаю, что нет  -  </w:t>
            </w: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затрудняюсь ответить  - </w:t>
            </w: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>
          <w:trHeight w:val="3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акова на Ваш взгляд учебная нагрузк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необходимо выбрать один вариант ответ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невыполнимая  -  </w:t>
            </w: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чень высокая   -</w:t>
            </w:r>
            <w:r>
              <w:rPr>
                <w:b/>
                <w:sz w:val="22"/>
                <w:szCs w:val="22"/>
              </w:rPr>
              <w:t xml:space="preserve">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высокая, но выполнимая  -  </w:t>
            </w: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нормальная, допустимая  -  </w:t>
            </w:r>
            <w:r>
              <w:rPr>
                <w:b/>
                <w:sz w:val="22"/>
                <w:szCs w:val="22"/>
              </w:rPr>
              <w:t>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низкая   -  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к бы Вы оценили качество общего образования, которое дает Вашему ребенку школа сегодня: </w:t>
            </w:r>
            <w:r>
              <w:rPr>
                <w:b/>
                <w:i/>
                <w:sz w:val="22"/>
                <w:szCs w:val="22"/>
              </w:rPr>
              <w:t>(необходимо выбрать один вариант ответ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отличное    - </w:t>
            </w: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хорошее     - </w:t>
            </w:r>
            <w:r>
              <w:rPr>
                <w:b/>
                <w:sz w:val="22"/>
                <w:szCs w:val="22"/>
              </w:rPr>
              <w:t>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удовлетворительное  -  </w:t>
            </w: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неудовлетворительное  -  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затрудняюсь ответить   - 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к бы Вы оценили качество дополнительного образования (кружки, секции), которое дает Вашему ребенку школа сегодня: </w:t>
            </w:r>
            <w:r>
              <w:rPr>
                <w:b/>
                <w:i/>
                <w:sz w:val="22"/>
                <w:szCs w:val="22"/>
              </w:rPr>
              <w:t>(необходимо выбрать один вариант ответ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отличное   - </w:t>
            </w:r>
            <w:r>
              <w:rPr>
                <w:b/>
                <w:sz w:val="22"/>
                <w:szCs w:val="22"/>
              </w:rPr>
              <w:t xml:space="preserve">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хорошее  - </w:t>
            </w:r>
            <w:r>
              <w:rPr>
                <w:b/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удовлетворительное  -  </w:t>
            </w:r>
            <w:r>
              <w:rPr>
                <w:b/>
                <w:sz w:val="22"/>
                <w:szCs w:val="22"/>
              </w:rPr>
              <w:t>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неудовлетворительное  -  </w:t>
            </w: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затрудняюсь ответить   -  </w:t>
            </w: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trHeight w:val="3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) Оцените по трехбалльной шкале* возможность получения информации, предоставляемой школой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– хороший уровень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– удовлетворительный уровень, </w:t>
            </w:r>
          </w:p>
          <w:p>
            <w:pPr>
              <w:pStyle w:val="Normal"/>
              <w:jc w:val="both"/>
              <w:rPr/>
            </w:pPr>
            <w:r>
              <w:rPr/>
              <w:t>0 – неудовлетворительный уровень.</w:t>
            </w:r>
          </w:p>
          <w:tbl>
            <w:tblPr>
              <w:tblW w:w="5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4"/>
            </w:tblGrid>
            <w:tr>
              <w:trPr>
                <w:trHeight w:val="617" w:hRule="atLeast"/>
              </w:trPr>
              <w:tc>
                <w:tcPr>
                  <w:tcW w:w="57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  <w:tab w:val="left" w:pos="360" w:leader="none"/>
                    </w:tabs>
                    <w:ind w:left="0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 правилах приема, комплектовании клас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    -  </w:t>
                  </w:r>
                  <w:r>
                    <w:rPr>
                      <w:b/>
                      <w:sz w:val="22"/>
                      <w:szCs w:val="22"/>
                    </w:rPr>
                    <w:t xml:space="preserve">51 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    -  </w:t>
                  </w:r>
                  <w:r>
                    <w:rPr>
                      <w:b/>
                      <w:sz w:val="22"/>
                      <w:szCs w:val="22"/>
                    </w:rPr>
                    <w:t xml:space="preserve">39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     - </w:t>
                  </w:r>
                  <w:r>
                    <w:rPr>
                      <w:b/>
                      <w:sz w:val="22"/>
                      <w:szCs w:val="22"/>
                    </w:rPr>
                    <w:t xml:space="preserve"> 0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57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  <w:tab w:val="left" w:pos="360" w:leader="none"/>
                    </w:tabs>
                    <w:ind w:left="0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об организации учебного процесса (расписания занятий, учебный план, реализуемые программы)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     -</w:t>
                  </w:r>
                  <w:r>
                    <w:rPr>
                      <w:b/>
                      <w:sz w:val="22"/>
                      <w:szCs w:val="22"/>
                    </w:rPr>
                    <w:t xml:space="preserve"> 5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     - </w:t>
                  </w:r>
                  <w:r>
                    <w:rPr>
                      <w:b/>
                      <w:sz w:val="22"/>
                      <w:szCs w:val="22"/>
                    </w:rPr>
                    <w:t xml:space="preserve">32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     -  </w:t>
                  </w: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220" w:hRule="atLeast"/>
              </w:trPr>
              <w:tc>
                <w:tcPr>
                  <w:tcW w:w="57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  <w:tab w:val="left" w:pos="360" w:leader="none"/>
                    </w:tabs>
                    <w:ind w:left="0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 учебных результатах (ЕГЭ, ГИА-9, количество медалистов, отличников, оставленных на повторный год обучения и т.п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    - </w:t>
                  </w:r>
                  <w:r>
                    <w:rPr>
                      <w:b/>
                      <w:sz w:val="22"/>
                      <w:szCs w:val="22"/>
                    </w:rPr>
                    <w:t>50</w:t>
                  </w:r>
                  <w:r>
                    <w:rPr>
                      <w:sz w:val="22"/>
                      <w:szCs w:val="22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    - </w:t>
                  </w:r>
                  <w:r>
                    <w:rPr>
                      <w:b/>
                      <w:sz w:val="22"/>
                      <w:szCs w:val="22"/>
                    </w:rPr>
                    <w:t>35</w: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     - </w:t>
                  </w: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1220" w:hRule="atLeast"/>
              </w:trPr>
              <w:tc>
                <w:tcPr>
                  <w:tcW w:w="57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  <w:tab w:val="left" w:pos="360" w:leader="none"/>
                    </w:tabs>
                    <w:ind w:left="0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 достижениях школы и учеников (поступление в Вузы, результаты участия в конкурсах, олимпиадах, проектах и др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    -   </w:t>
                  </w:r>
                  <w:r>
                    <w:rPr>
                      <w:b/>
                      <w:sz w:val="22"/>
                      <w:szCs w:val="22"/>
                    </w:rPr>
                    <w:t>4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    -   </w:t>
                  </w:r>
                  <w:r>
                    <w:rPr>
                      <w:b/>
                      <w:sz w:val="22"/>
                      <w:szCs w:val="22"/>
                    </w:rPr>
                    <w:t xml:space="preserve">38 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     -   </w:t>
                  </w: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57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  <w:tab w:val="left" w:pos="360" w:leader="none"/>
                    </w:tabs>
                    <w:ind w:left="0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 дополнительных образовательных услугах (факультативах, кружках, секциях, студиях, клубах и др. объединениях дополнительного образования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    -  </w:t>
                  </w:r>
                  <w:r>
                    <w:rPr>
                      <w:b/>
                      <w:sz w:val="22"/>
                      <w:szCs w:val="22"/>
                    </w:rPr>
                    <w:t xml:space="preserve">40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     - </w:t>
                  </w:r>
                  <w:r>
                    <w:rPr>
                      <w:b/>
                      <w:sz w:val="22"/>
                      <w:szCs w:val="22"/>
                    </w:rPr>
                    <w:t xml:space="preserve">40 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      - </w:t>
                  </w: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57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  <w:tab w:val="left" w:pos="360" w:leader="none"/>
                    </w:tabs>
                    <w:ind w:left="0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о работе школьной психолого – педагогической службы  (то есть возможности консультаций у школьного психолога, логопеда и пр.)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    - </w:t>
                  </w:r>
                  <w:r>
                    <w:rPr>
                      <w:b/>
                      <w:sz w:val="22"/>
                      <w:szCs w:val="22"/>
                    </w:rPr>
                    <w:t xml:space="preserve"> 28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     - </w:t>
                  </w:r>
                  <w:r>
                    <w:rPr>
                      <w:b/>
                      <w:sz w:val="22"/>
                      <w:szCs w:val="22"/>
                    </w:rPr>
                    <w:t>4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      -</w:t>
                  </w:r>
                  <w:r>
                    <w:rPr>
                      <w:b/>
                      <w:sz w:val="22"/>
                      <w:szCs w:val="22"/>
                    </w:rPr>
                    <w:t xml:space="preserve"> 21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57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  <w:tab w:val="left" w:pos="360" w:leader="none"/>
                    </w:tabs>
                    <w:ind w:left="0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 деятельности управляющего совета школ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     -  </w:t>
                  </w:r>
                  <w:r>
                    <w:rPr>
                      <w:b/>
                      <w:sz w:val="22"/>
                      <w:szCs w:val="22"/>
                    </w:rPr>
                    <w:t>27</w:t>
                  </w:r>
                  <w:r>
                    <w:rPr>
                      <w:sz w:val="22"/>
                      <w:szCs w:val="22"/>
                    </w:rPr>
                    <w:t xml:space="preserve">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      - </w:t>
                  </w:r>
                  <w:r>
                    <w:rPr>
                      <w:b/>
                      <w:sz w:val="22"/>
                      <w:szCs w:val="22"/>
                    </w:rPr>
                    <w:t>3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      -  </w:t>
                  </w:r>
                  <w:r>
                    <w:rPr>
                      <w:b/>
                      <w:sz w:val="22"/>
                      <w:szCs w:val="22"/>
                    </w:rPr>
                    <w:t>3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 Выберите наиболее используемые Вами способы получения информации (не более трех)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личные встречи с учителями    - </w:t>
            </w:r>
            <w:r>
              <w:rPr>
                <w:b/>
                <w:sz w:val="22"/>
                <w:szCs w:val="22"/>
              </w:rPr>
              <w:t>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одительские собрания в классе и общешкольные родительские собрания   -  </w:t>
            </w:r>
            <w:r>
              <w:rPr>
                <w:b/>
                <w:sz w:val="22"/>
                <w:szCs w:val="22"/>
              </w:rPr>
              <w:t>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информационные стенды и информационные доски в школе  -  </w:t>
            </w: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информационные сообщения, записи (например, в дневнике и др.)  - </w:t>
            </w: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ежегодный публичный доклад о деятельности школы  -  </w:t>
            </w: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общение с другими родителями   - </w:t>
            </w: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из общения со своим ребенком   - </w:t>
            </w:r>
            <w:r>
              <w:rPr>
                <w:b/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из общения с друзьями, приятелями Вашего ребенка, которые учатся в школе   -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) сайт -  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) АСУ РСО (электронный дневник)  - </w:t>
            </w: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) другой (указать)  - 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ьзуетесь ли Вы сайтом школы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Да    - 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Нет  -  </w:t>
            </w: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ите насколько Вы бываете удовлетворены решениями, принятыми администрацией образовательной организацией, учителями, классными руководителями, при обращении к ним с вопросами по обучению Вашего ребенка?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 -  </w:t>
            </w: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 -  </w:t>
            </w: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-  </w:t>
            </w: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-   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    -   </w:t>
            </w:r>
            <w:r>
              <w:rPr>
                <w:b/>
                <w:sz w:val="22"/>
                <w:szCs w:val="22"/>
              </w:rPr>
              <w:t xml:space="preserve">2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бращались  - </w:t>
            </w: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>
          <w:trHeight w:val="3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те насколько Вы бываете, удовлетворены компетентностью работников школы при решении Ваших вопросов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 -  </w:t>
            </w:r>
            <w:r>
              <w:rPr>
                <w:b/>
                <w:sz w:val="22"/>
                <w:szCs w:val="22"/>
              </w:rPr>
              <w:t>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 - </w:t>
            </w:r>
            <w:r>
              <w:rPr>
                <w:b/>
                <w:sz w:val="22"/>
                <w:szCs w:val="22"/>
              </w:rPr>
              <w:t xml:space="preserve"> 4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- </w:t>
            </w:r>
            <w:r>
              <w:rPr>
                <w:b/>
                <w:sz w:val="22"/>
                <w:szCs w:val="22"/>
              </w:rPr>
              <w:t xml:space="preserve"> 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-  </w:t>
            </w: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-  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яет ли Вас составленный образовательной организацией график работы с посетителями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Да      -  </w:t>
            </w:r>
            <w:r>
              <w:rPr>
                <w:b/>
                <w:sz w:val="22"/>
                <w:szCs w:val="22"/>
              </w:rPr>
              <w:t xml:space="preserve">41  </w:t>
            </w: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) Нет    -  </w:t>
            </w:r>
            <w:r>
              <w:rPr>
                <w:b/>
                <w:sz w:val="22"/>
                <w:szCs w:val="22"/>
              </w:rPr>
              <w:t xml:space="preserve">7  </w:t>
            </w: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С графиком не знаком  - </w:t>
            </w:r>
            <w:r>
              <w:rPr>
                <w:b/>
                <w:sz w:val="22"/>
                <w:szCs w:val="22"/>
              </w:rPr>
              <w:t>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ы ли Вы с работой управляющего совета школ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Да    - </w:t>
            </w:r>
            <w:r>
              <w:rPr>
                <w:b/>
                <w:sz w:val="22"/>
                <w:szCs w:val="22"/>
              </w:rPr>
              <w:t xml:space="preserve">36 </w:t>
            </w:r>
            <w:r>
              <w:rPr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Нет -  </w:t>
            </w:r>
            <w:r>
              <w:rPr>
                <w:b/>
                <w:sz w:val="22"/>
                <w:szCs w:val="22"/>
              </w:rPr>
              <w:t>54</w:t>
            </w:r>
          </w:p>
        </w:tc>
      </w:tr>
      <w:tr>
        <w:trPr>
          <w:trHeight w:val="3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аким предметам Ваш ребенок занимается с репетитор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- 1</w:t>
            </w:r>
          </w:p>
        </w:tc>
      </w:tr>
      <w:tr>
        <w:trPr>
          <w:trHeight w:val="3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ие кружки, секции посещает Ваш ребен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ейбол – 25,  теннис – 15,  вокал– 15, умелые руки - 10</w:t>
            </w:r>
          </w:p>
        </w:tc>
      </w:tr>
      <w:tr>
        <w:trPr>
          <w:trHeight w:val="3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яет ли Вас деятельность кружков, секц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Да      -  </w:t>
            </w:r>
            <w:r>
              <w:rPr>
                <w:b/>
                <w:sz w:val="22"/>
                <w:szCs w:val="22"/>
              </w:rPr>
              <w:t>71</w:t>
            </w:r>
            <w:r>
              <w:rPr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Нет    - </w:t>
            </w: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>
          <w:trHeight w:val="3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ие кружки Вы хотел бы посещать Ваш ребенок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ческий, вязание, самооборона, баскетбол</w:t>
            </w:r>
          </w:p>
        </w:tc>
      </w:tr>
      <w:tr>
        <w:trPr>
          <w:trHeight w:val="3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кажите о себ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ш пол: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мужской        -  </w:t>
            </w:r>
            <w:r>
              <w:rPr>
                <w:b/>
                <w:sz w:val="22"/>
                <w:szCs w:val="22"/>
              </w:rPr>
              <w:t xml:space="preserve">4   </w:t>
            </w:r>
            <w:r>
              <w:rPr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женский   - </w:t>
            </w:r>
            <w:r>
              <w:rPr>
                <w:b/>
                <w:sz w:val="22"/>
                <w:szCs w:val="22"/>
              </w:rPr>
              <w:t>86</w:t>
            </w:r>
          </w:p>
        </w:tc>
      </w:tr>
      <w:tr>
        <w:trPr>
          <w:trHeight w:val="2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ш возраст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-35  - </w:t>
            </w:r>
            <w:r>
              <w:rPr>
                <w:b/>
                <w:sz w:val="22"/>
                <w:szCs w:val="22"/>
              </w:rPr>
              <w:t xml:space="preserve"> 4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-45  - </w:t>
            </w:r>
            <w:r>
              <w:rPr>
                <w:b/>
                <w:sz w:val="22"/>
                <w:szCs w:val="22"/>
              </w:rPr>
              <w:t xml:space="preserve"> 3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-55  -  </w:t>
            </w: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  55 лет  -</w:t>
            </w:r>
            <w:r>
              <w:rPr>
                <w:b/>
                <w:sz w:val="22"/>
                <w:szCs w:val="22"/>
              </w:rPr>
              <w:t xml:space="preserve"> 4</w:t>
            </w:r>
          </w:p>
        </w:tc>
      </w:tr>
      <w:tr>
        <w:trPr>
          <w:trHeight w:val="2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ше образовани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среднее     -  </w:t>
            </w: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реднее специальное  - </w:t>
            </w:r>
            <w:r>
              <w:rPr>
                <w:b/>
                <w:sz w:val="22"/>
                <w:szCs w:val="22"/>
              </w:rPr>
              <w:t>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неполное высшее   - </w:t>
            </w: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) высшее    - </w:t>
            </w:r>
            <w:r>
              <w:rPr>
                <w:b/>
                <w:sz w:val="22"/>
                <w:szCs w:val="22"/>
              </w:rPr>
              <w:t xml:space="preserve">5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:  Ямнова Л.В.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55:00Z</dcterms:created>
  <dc:creator>user</dc:creator>
  <dc:description/>
  <cp:keywords/>
  <dc:language>en-US</dc:language>
  <cp:lastModifiedBy>оус</cp:lastModifiedBy>
  <cp:lastPrinted>2015-10-27T14:53:00Z</cp:lastPrinted>
  <dcterms:modified xsi:type="dcterms:W3CDTF">2015-10-28T03:58:00Z</dcterms:modified>
  <cp:revision>14</cp:revision>
  <dc:subject/>
  <dc:title>Анкета «Удовлетворенность общим образованием»</dc:title>
</cp:coreProperties>
</file>