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учение мнения родителей о качестве оказания образовательных усл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02" w:leader="none"/>
        </w:tabs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асскажите немного о Вашем ребенке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У Вас</w:t>
      </w:r>
      <w:r>
        <w:rPr>
          <w:sz w:val="26"/>
          <w:szCs w:val="26"/>
        </w:rPr>
        <w:t>:   1-мальчик                         2-девоч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колько лет Ваш ребенок учится в нашей школ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первый год        2- два - четыре года                 3 – пять и больш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 каком классе сейчас учится  Ваш ребенок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– в начальной школе (1-4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-  в средней школе (5-9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– в старшей школе (10-11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еспеченность и благоустройство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бведите кружком выбранную Вами оцен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кова, на Ваш взгляд, обеспеченность  образовательной организацией учебникам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Каковы санитарно-гигиенические условия в  образовательной организацией (освещение, тепло,  чистота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цените обеспеченность учебных кабинетов мебелью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цените благоустройство школьной территор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Оцените насколько Вас устраивает в образовательно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ое обслуживание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школьного пита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безопасности пребывания ребенка в школ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охраны образовательного учреждения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отдыха, оздоровления обучающихся в каникулярный период (пришкольные лагер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   4    3    2    затрудняюсь ответ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Что из перечисленного выше на Ваш взгляд требует обновления, улучш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ценка качества образования, в том числе содержания, процесса и результата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 Качество образования для Вас это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можно выбрать несколько вариантов ответов) </w:t>
      </w:r>
    </w:p>
    <w:p>
      <w:pPr>
        <w:pStyle w:val="Normal"/>
        <w:jc w:val="both"/>
        <w:rPr/>
      </w:pPr>
      <w:r>
        <w:rPr>
          <w:sz w:val="26"/>
          <w:szCs w:val="26"/>
        </w:rPr>
        <w:t>1) получение фундаментальных знаний;</w:t>
      </w:r>
    </w:p>
    <w:p>
      <w:pPr>
        <w:pStyle w:val="Normal"/>
        <w:jc w:val="both"/>
        <w:rPr/>
      </w:pPr>
      <w:r>
        <w:rPr>
          <w:sz w:val="26"/>
          <w:szCs w:val="26"/>
        </w:rPr>
        <w:t>2) получение знаний, являющихся основой личностного развит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получение знаний, востребованных на современном рынке труда; </w:t>
      </w:r>
    </w:p>
    <w:p>
      <w:pPr>
        <w:pStyle w:val="Normal"/>
        <w:jc w:val="both"/>
        <w:rPr/>
      </w:pPr>
      <w:r>
        <w:rPr>
          <w:sz w:val="26"/>
          <w:szCs w:val="26"/>
        </w:rPr>
        <w:t>4) хорошие организационны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условия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5) внедрение в учебный процесс новых образователь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высокий уровень профессионализма кадрового состава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 Вы считаете, соответствует ли содержание и уровень преподаваемых учебных предметов в Вашей образовательной организации требованиям времени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необходимо выбрать только один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ностью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основном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частично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 целом соотве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довлетворяет ли Вас качество преподавания учебных предметов в образовательной организации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чество результата образования для Вас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(можно выбрать несколько вариантов ответ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спеваемость, получение положительных отме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ровень знаний, позволяющий поступить в ВУЗ (высшее учебное заведение) без репетиторов;</w:t>
      </w:r>
    </w:p>
    <w:p>
      <w:pPr>
        <w:pStyle w:val="Normal"/>
        <w:jc w:val="both"/>
        <w:rPr/>
      </w:pPr>
      <w:r>
        <w:rPr>
          <w:sz w:val="26"/>
          <w:szCs w:val="26"/>
        </w:rPr>
        <w:t>3) высокий уровень сформированности способностей к саморазвитию и само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сокий уровень общекультурной подготовки ученика;</w:t>
      </w:r>
    </w:p>
    <w:p>
      <w:pPr>
        <w:pStyle w:val="Normal"/>
        <w:jc w:val="both"/>
        <w:rPr/>
      </w:pPr>
      <w:r>
        <w:rPr>
          <w:sz w:val="26"/>
          <w:szCs w:val="26"/>
        </w:rPr>
        <w:t>5) сохранение здоровья обучающего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активная жизненная позиция уче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наличие портфолио (наград, поощрений, грамот, дипломов) у обучающегос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Испытывает ли Ваш ребенок трудности в процессе обучения, какие </w:t>
      </w:r>
      <w:r>
        <w:rPr>
          <w:b/>
          <w:i/>
          <w:sz w:val="26"/>
          <w:szCs w:val="26"/>
        </w:rPr>
        <w:t>(можно выбрать несколько вариантов ответ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ысокая учебная нагруз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вышенные требования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лохое состояния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трудности в общении с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трудности в общении с одноклассник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 не испытывает труд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 затрудняюсь ответит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6. Устраивает ли Вас предложенный перечень курсов внеурочной деятельности?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Каков характер взаимоотношений Вашего сына (дочери) с учителям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необходимо выбрать  один вариант ответа)</w:t>
      </w:r>
    </w:p>
    <w:p>
      <w:pPr>
        <w:pStyle w:val="Normal"/>
        <w:jc w:val="both"/>
        <w:rPr/>
      </w:pPr>
      <w:r>
        <w:rPr>
          <w:sz w:val="26"/>
          <w:szCs w:val="26"/>
        </w:rPr>
        <w:t>1) хорошие отношения со всеми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ие отношения только с некоторыми учи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заимоотношения ограничиваются только учебными вопрос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тношения носят теплый, неформальный харак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безразличные  отно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чаще всего отношения носят конфликтный харак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Какие взаимоотношения, на Ваш взгляд, преобладают между учениками в Вашем классе: </w:t>
      </w:r>
      <w:r>
        <w:rPr>
          <w:b/>
          <w:i/>
          <w:sz w:val="26"/>
          <w:szCs w:val="26"/>
        </w:rPr>
        <w:t>(необходимо выбрать 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 на основе уважения, взаимопоним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брожелательные, дружеск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зразличные, каждый сам по се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тянутые, конфликт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Расскажите о дальнейших образовательных планах своего ребенк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необходимо выбрать 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ысше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редне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чально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профессиональная подготовка на курсах и т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ока не зна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Скажите, по Вашему мнению, повышает ли профильное обучение качество образования: </w:t>
      </w:r>
      <w:r>
        <w:rPr>
          <w:b/>
          <w:i/>
          <w:sz w:val="26"/>
          <w:szCs w:val="26"/>
        </w:rPr>
        <w:t>(необходимо выбрать  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, безуслов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корее да, чем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ряд ли повыша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думаю, что н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Какова на Ваш взгляд учебная нагрузк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выполни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чень высо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ысокая, но выполни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ормальная, допусти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низкая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. Как бы Вы оценили качество общего образования, которое дает Вашему ребенку школа сегодня: </w:t>
      </w:r>
      <w:r>
        <w:rPr>
          <w:b/>
          <w:i/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лич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ительное;</w:t>
      </w:r>
    </w:p>
    <w:p>
      <w:pPr>
        <w:pStyle w:val="Normal"/>
        <w:jc w:val="both"/>
        <w:rPr/>
      </w:pPr>
      <w:r>
        <w:rPr>
          <w:sz w:val="26"/>
          <w:szCs w:val="26"/>
        </w:rPr>
        <w:t>4) не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3. Как бы Вы оценили качество дополнительного образования (кружки, секции), которое дает Вашему ребенку школа сегодня: </w:t>
      </w:r>
      <w:r>
        <w:rPr>
          <w:b/>
          <w:i/>
          <w:sz w:val="26"/>
          <w:szCs w:val="26"/>
        </w:rPr>
        <w:t>(необходимо выбрать один вариант от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лич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хорош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трудняюсь ответи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а) Оцените по трехбалльной шкале* возможность получения информации, предоставляемой школой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обведите кружком выбранную Вами оценку)</w:t>
      </w:r>
      <w:r>
        <w:rPr>
          <w:b/>
          <w:i/>
          <w:color w:val="FF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2 – хороший уровень,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1 – удовлетворительный уровень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 – неудовлетворительный уровень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540"/>
        <w:gridCol w:w="540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илах приема, комплектовании класс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и учебного процесса (расписания занятий, учебный план, реализуемые программы)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ебных результатах (ЕГЭ, ГИА-9, количество медалистов, отличников, оставленных на повторный год обучения и т.п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ижениях школы и учеников (поступление в Вузы, результаты участия в конкурсах, олимпиадах, проектах и др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бразовательных услугах (факультативах, кружках, секциях, студиях, клубах и др. объединениях дополните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 работе школьной психолого – педагогической службы  (то есть возможности консультаций у школьного психолога, логопеда и пр.)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управляющего совета школ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б) Выберите наиболее используемые Вами способы получения информации (не более трех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чные встречи с учи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одительские собрания в классе и общешкольные родительские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онные стенды и информационные доски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онные сообщения, записи (например, в дневнике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ежегодный публичный доклад о деятельности школ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щение с другими родителя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з общения со своим ребенк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из общения с друзьями, приятелями Вашего ребенка, которые учатся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сай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АСУ РСО (электронный дневник)</w:t>
      </w:r>
    </w:p>
    <w:p>
      <w:pPr>
        <w:pStyle w:val="Normal"/>
        <w:jc w:val="both"/>
        <w:rPr/>
      </w:pPr>
      <w:r>
        <w:rPr>
          <w:sz w:val="26"/>
          <w:szCs w:val="26"/>
        </w:rPr>
        <w:t>11) другой (указать) 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Пользуетесь ли Вы сайтом школы?</w:t>
      </w:r>
      <w:r>
        <w:rPr>
          <w:b/>
          <w:i/>
          <w:sz w:val="26"/>
          <w:szCs w:val="26"/>
        </w:rPr>
        <w:t xml:space="preserve"> (обведите кружком выбранный Вами ответ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Оцените насколько Вы бываете удовлетворены решениями, принятыми администрацией образовательной организацией, учителями, классными руководителями, при обращении к ним с вопросами по обучению Вашего ребенка?  </w:t>
      </w:r>
      <w:r>
        <w:rPr>
          <w:b/>
          <w:i/>
          <w:sz w:val="26"/>
          <w:szCs w:val="26"/>
        </w:rPr>
        <w:t>(обведите кружком выбранную Вами оцен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   4   3   2   1     Не обращалис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7. Оцените насколько Вы бываете, удовлетворены компетентностью работников школы при решении Ваших вопросов?</w:t>
      </w:r>
      <w:r>
        <w:rPr>
          <w:b/>
          <w:i/>
          <w:sz w:val="26"/>
          <w:szCs w:val="26"/>
        </w:rPr>
        <w:t xml:space="preserve"> (обведите кружком выбранную Вами оценку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   4   3   2   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 Удовлетворяет ли Вас составленный образовательной организацией график работы с посетителями?</w:t>
      </w:r>
      <w:r>
        <w:rPr>
          <w:b/>
          <w:i/>
          <w:sz w:val="26"/>
          <w:szCs w:val="26"/>
        </w:rPr>
        <w:t xml:space="preserve"> 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Да                                  2)Нет                         3) С графиком не знако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9. Знакомы ли Вы с работой управляющего совета школ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По каким предметам Ваш ребенок занимается с репетитор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Какие кружки, секции посещает Ваш ребен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2. Удовлетворяет ли Вас деятельность кружков, секций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а                                                                     2)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Какие кружки Вы хотел бы посещать Ваш ребенок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сскажите о себ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бведите кружком выбранный Вами ответ)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аш пол: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мужской                                                       2) ж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аш возра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25-35;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) 36-45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46-55;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более 55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Ваше образование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редн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реднее специальное</w:t>
      </w:r>
    </w:p>
    <w:p>
      <w:pPr>
        <w:pStyle w:val="Normal"/>
        <w:jc w:val="both"/>
        <w:rPr/>
      </w:pPr>
      <w:r>
        <w:rPr>
          <w:sz w:val="26"/>
          <w:szCs w:val="26"/>
        </w:rPr>
        <w:t>3)  неполное выс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ысшее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Ваши ответы!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3:00Z</dcterms:created>
  <dc:creator>user</dc:creator>
  <dc:description/>
  <cp:keywords/>
  <dc:language>en-US</dc:language>
  <cp:lastModifiedBy>оус</cp:lastModifiedBy>
  <cp:lastPrinted>2015-10-22T14:12:00Z</cp:lastPrinted>
  <dcterms:modified xsi:type="dcterms:W3CDTF">2015-10-22T08:12:00Z</dcterms:modified>
  <cp:revision>4</cp:revision>
  <dc:subject/>
  <dc:title>Анкета «Удовлетворенность общим образованием»</dc:title>
</cp:coreProperties>
</file>