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705"/>
      </w:tblGrid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проведении городского конкурса плакатов на те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амы и папы не забудьте нас пристегнут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Учредителем конкурса является: отделение государственной инспекции безопасности дорожного движения</w:t>
      </w:r>
      <w:r>
        <w:rPr>
          <w:rStyle w:val="Style16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межмуниципального отдела Министерства внутренних дел России «Ивдельский»</w:t>
      </w:r>
      <w:r>
        <w:rPr>
          <w:rStyle w:val="Style16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Цели и</w:t>
      </w:r>
      <w:r>
        <w:rPr>
          <w:sz w:val="28"/>
          <w:szCs w:val="28"/>
        </w:rPr>
        <w:t xml:space="preserve"> з</w:t>
      </w:r>
      <w:r>
        <w:rPr>
          <w:b/>
          <w:sz w:val="28"/>
          <w:szCs w:val="28"/>
        </w:rPr>
        <w:t>адачи:</w:t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/>
      </w:pPr>
      <w:r>
        <w:rPr>
          <w:sz w:val="28"/>
          <w:szCs w:val="28"/>
        </w:rPr>
        <w:t>пропаганда профилактики детского дорожно-транспортного травматизма</w:t>
      </w:r>
      <w:r>
        <w:rPr>
          <w:rStyle w:val="Style16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ости к проблеме ДДТТ;</w:t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и водителей чувства ответственности за соблюдение установленных норм поведения на дорогах;</w:t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агитационной деятельности родителей в вопросах обеспечения безопасного поведения на улицах и дорога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  Участн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ами конкурса являются воспитанники детских садов, учащиеся общеобразовательных учреждений, учреждений дополнительного образования их родители и педаг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оведен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</w:t>
      </w:r>
      <w:r>
        <w:rPr>
          <w:b/>
          <w:i/>
          <w:sz w:val="28"/>
          <w:szCs w:val="28"/>
        </w:rPr>
        <w:t>Конкурс проводится с 13 мая 2020 года по 27 мая 2020 го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2. На конкурс принимаются, как плакаты формата А1, выполненные в произвольной технике, с использованием любых изобразительных средств, так и фотографии (не менее 3-х) с изображением самого плаката соответствующего Положению, и его вы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работы должно соответствовать названию конкурса и отражать предложенную тему: «Мамы и папы не забудьте нас пристегн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конкурс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При подведении итогов работы учитываются возрастные категории участников: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-я младшая – до 6 лет;           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2-я младшая – от 7 до 10 лет;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яя – от 11 до 13 лет;       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ршая – от 14 до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аботы участников оцениваются по 8-балльной системе по следующим критерия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а раскрытия заданной тем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 и исполн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эстетика плака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етрадиционных художественных приемов.</w:t>
      </w:r>
    </w:p>
    <w:p>
      <w:pPr>
        <w:pStyle w:val="Normal"/>
        <w:jc w:val="both"/>
        <w:rPr/>
      </w:pPr>
      <w:r>
        <w:rPr>
          <w:sz w:val="28"/>
          <w:szCs w:val="28"/>
        </w:rPr>
        <w:t>4.3. Плакаты с пометкой «Мамы и папы не забудьте нас пристегнуть», с обязательных указанием наименования образовательного учреждения, фамилии имени исполнителя, классного руководителя или родителя и номер телефон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ОГИБДД МО МВД России «Ивдельский» по адресу: г. Ивдель, ул. Данилова, 144, этаж 2, каб. 3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Фотографии (не менее 3-х) принимаются на электронную почту </w:t>
      </w:r>
      <w:hyperlink r:id="rId2">
        <w:r>
          <w:rPr>
            <w:rStyle w:val="InternetLink"/>
            <w:sz w:val="28"/>
            <w:szCs w:val="28"/>
          </w:rPr>
          <w:t>gibddivdel@mail.ru</w:t>
        </w:r>
      </w:hyperlink>
      <w:r>
        <w:rPr>
          <w:sz w:val="28"/>
          <w:szCs w:val="28"/>
        </w:rPr>
        <w:t xml:space="preserve"> В письме должно быть указано наименования образовательного учреждения, фамилии имени исполнителя, классного руководителя или родителя и номер телефон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Работы принимаются  </w:t>
      </w:r>
      <w:r>
        <w:rPr>
          <w:b/>
          <w:bCs/>
          <w:sz w:val="28"/>
          <w:szCs w:val="28"/>
        </w:rPr>
        <w:t>до 29</w:t>
      </w:r>
      <w:r>
        <w:rPr>
          <w:b/>
          <w:bCs/>
          <w:sz w:val="28"/>
          <w:szCs w:val="28"/>
          <w:u w:val="single"/>
        </w:rPr>
        <w:t xml:space="preserve"> ма</w:t>
      </w:r>
      <w:r>
        <w:rPr>
          <w:b/>
          <w:sz w:val="28"/>
          <w:szCs w:val="28"/>
          <w:u w:val="single"/>
        </w:rPr>
        <w:t>я 2020 года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Итоги конкурса плакатов подводятся оргкомитетом, в состав которого входят представители ГИБДД до 10 июня 2020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участников конкурса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Дипломами 1, 2, 3 степени, остальные участники грамотами за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КОНТАКТНЫЕ ТЕЛЕФОНЫ ОРГАНИЗАТОРОВ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6.1. Инспектор по пропаганде безопасности дорожного движения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>ОГИБДД МО МВД России «Ивдельский» старший лейтенант полиции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качкова Наталья Андреевна, контактный тел. +79000440305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Далее - ГИБДД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Далее – МО «Ивдельский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Далее - ДДТ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Perpetua" w:hAnsi="Perpetua" w:cs="Perpetua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erpetua" w:hAnsi="Perpetua" w:cs="Perpetua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erpetua" w:hAnsi="Perpetua" w:cs="Perpetua"/>
      <w:sz w:val="28"/>
      <w:szCs w:val="28"/>
    </w:rPr>
  </w:style>
  <w:style w:type="character" w:styleId="WW8Num2z0">
    <w:name w:val="WW8Num2z0"/>
    <w:qFormat/>
    <w:rPr>
      <w:rFonts w:ascii="Perpetua" w:hAnsi="Perpetua" w:cs="Perpetua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Perpetua" w:hAnsi="Perpetua" w:cs="Perpetua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Style16">
    <w:name w:val="Символ сноски"/>
    <w:basedOn w:val="Styl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bddivdel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4:00Z</dcterms:created>
  <dc:creator>102</dc:creator>
  <dc:description/>
  <dc:language>en-US</dc:language>
  <cp:lastModifiedBy/>
  <cp:lastPrinted>2017-01-09T14:52:00Z</cp:lastPrinted>
  <dcterms:modified xsi:type="dcterms:W3CDTF">2020-05-12T12:50:31Z</dcterms:modified>
  <cp:revision>13</cp:revision>
  <dc:subject/>
  <dc:title>«Утверждаю»                                                                   «Утверждаю»  </dc:title>
</cp:coreProperties>
</file>