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общеобразовательное учреждение средняя общеобразовательная школа  № 11 г. Ивделя п. Оус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i/>
          <w:i/>
        </w:rPr>
      </w:pPr>
      <w:r>
        <w:rPr>
          <w:rFonts w:eastAsia="Calibri"/>
          <w:i/>
        </w:rPr>
        <w:t>624581, Свердловская область, г. Ивдель, п. Оус, ул. Первомайская, 31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i/>
          <w:i/>
        </w:rPr>
      </w:pPr>
      <w:r>
        <w:rPr>
          <w:rFonts w:eastAsia="Calibri"/>
          <w:i/>
        </w:rPr>
        <w:t>Тел.: 8(34386) 2-18-21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я  Месячника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КОУ СОШ №11 г. Ивделя п. Оус»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6"/>
        <w:gridCol w:w="2378"/>
        <w:gridCol w:w="23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едагогами школы « О проведении в образовательной организации в мае 2020 года Месячника безопасности» ( 15 челове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: Тема : « Детская безопасность в период летних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ям о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офилактика детского дорожно – транспортного  травматиз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У воды без бед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 – 11 класс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работает круглосуточная охрана и ведется видеонаблюдение, проводится профилактический осмотр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: « Ваши действия при обнаружении подозрительного предм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ассный час «  Ваши действия если Вы оказались  в тол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Признаки взрывного устрой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« Действия при угрозе терак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бразовательной организации в кабинете  информатики  стоят контент – филь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 Безопасность в Интернете касается всех, касается  каждог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: « Интернет в мировом пространст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: « Как преодолеть  Интернет зависим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 « Профилактика  пожарной безопасности в летний пери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Причины природных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представителями МЧС  пожарной  части 5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: « Не жгите сухую трав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 Гроза – опасное явление природы соблюдайте правил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: « Меры пожарной безопасности в жил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 час : « Лето без пожа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еседа « Остановим лесные пожары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еседа « Осторож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щи!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Основные симптомы короновируса»</w:t>
            </w:r>
          </w:p>
          <w:p>
            <w:pPr>
              <w:pStyle w:val="Heading1"/>
              <w:shd w:fill="FFFFFF" w:val="clear"/>
              <w:spacing w:before="0" w:after="15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Беседа « Меры профилактики в </w:t>
            </w:r>
            <w:r>
              <w:rPr>
                <w:b w:val="false"/>
                <w:color w:val="000000"/>
                <w:sz w:val="28"/>
                <w:szCs w:val="28"/>
              </w:rPr>
              <w:t>борьбе с COVID-19»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 Опасные вещества в быту: лаки, краски, лекарства, средства бытовой химии, дезодоранты и др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Железная дорога ошибок не прощ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Плеер, телефон и железная дорога несовмести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 Опасные ситуации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  Соблюдай правила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труктаж для обучающихся 1 – 11 классов « Профилактика детского дорожно – транспортного травматизма в период летних каникул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равила поведения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 Оказание помощи тонущим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 Меры безопасности на водоемах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амятка для населения « Правила оказания помощи пострадавшему на вод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– организатор: Шрамкова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3:00Z</dcterms:created>
  <dc:creator>User</dc:creator>
  <dc:description/>
  <cp:keywords/>
  <dc:language>en-US</dc:language>
  <cp:lastModifiedBy>школа11</cp:lastModifiedBy>
  <cp:lastPrinted>2020-05-13T15:45:00Z</cp:lastPrinted>
  <dcterms:modified xsi:type="dcterms:W3CDTF">2020-05-13T10:45:00Z</dcterms:modified>
  <cp:revision>4</cp:revision>
  <dc:subject/>
  <dc:title>                                План </dc:title>
</cp:coreProperties>
</file>